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    »  августа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2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рядка осуществления муниципального контроля за сохранностью автомобильных дорог общего пользования местного значения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поряжением администрации муниципального района «Печора» от 12 марта 2013 года № 169-р «Об организации работы по муниципальному контролю»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 Утвердить порядок осуществления муниципального контроля за сохранностью автомобильных дорог общего пользования местного значения, согласно приложению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szCs w:val="26"/>
        </w:rPr>
      </w:pPr>
      <w:r>
        <w:rPr>
          <w:szCs w:val="26"/>
        </w:rPr>
        <w:t>2. Признать утратившим силу постановление администрации муниципального района «Печора» № 1054 от 15 июня 2012 г. «Об утверждении порядка осуществления муниципального контроля за сохранностью автомобильных дорог общего пользования местного значения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</w:t>
      </w:r>
      <w:r>
        <w:rPr>
          <w:color w:val="000000"/>
          <w:szCs w:val="26"/>
        </w:rPr>
        <w:t xml:space="preserve">Отделу информационно – аналитической работы и общественных связей (Фетисова О. И.)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5. Отделу по работе с информационными технологиями (Васильева Н. С.) разместить настоящее постановление на официальном портал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6. Контроль за исполнением настоящего постановления возложить на заместителя главы администрации  Барабкина О. 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>Глава администрации                                                                               В. А. Николаев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Борисенко</cp:lastModifiedBy>
  <cp:lastPrinted>2013-08-19T15:40:00Z</cp:lastPrinted>
  <dcterms:modified xsi:type="dcterms:W3CDTF">2013-08-23T13:31:00Z</dcterms:modified>
  <cp:revision>730</cp:revision>
  <dc:subject/>
  <dc:title/>
</cp:coreProperties>
</file>