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09  »    октября   201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87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регламента осуществления муниципального контроля за сохранностью автомобильных дорог местного значения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еспублики Коми от 31 января 2012 г. № 22 «О Порядке осуществления муниципального контроля и административных регламентов по осуществлению муниципального контрол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существления муниципального контроля за сохранностью автомобильных дорог местного значения МР «Печор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 Лицам, ответственным за осуществление муниципального контроля за сохранностью автомобильных дорог местного значения МР «Печора», руководствоваться административным регламентом, утвержденным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. В. Касатин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В. Е. Менник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2-09-05T13:56:00Z</cp:lastPrinted>
  <dcterms:modified xsi:type="dcterms:W3CDTF">2013-01-10T08:32:00Z</dcterms:modified>
  <cp:revision>717</cp:revision>
  <dc:subject/>
  <dc:title/>
</cp:coreProperties>
</file>