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 »   июня  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8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жилищного контроля на территории муниципального района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 Жилищного кодекса Российской Федерации, п.20 ст.14 Федерального закона от 6 октября 2003 года 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еспублики Коми от 26 сентября 2012 года № 81-РЗ «О некоторых вопросах, связанных с муниципальным жилищным контролем в Республике Ком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 Утвердить порядок осуществления муниципального жилищного контроля на территории муниципального района "Печора" (приложение)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"Печора" от 14 апреля 2014 года N 474 "Об утверждении Порядка осуществления муниципального жилищного контроля на территории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7-06-30T16:08:00Z</cp:lastPrinted>
  <dcterms:modified xsi:type="dcterms:W3CDTF">2017-06-30T13:10:00Z</dcterms:modified>
  <cp:revision>740</cp:revision>
  <dc:subject/>
  <dc:title/>
</cp:coreProperties>
</file>