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  »  апреля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№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остановлений администрации МР «Печора» от 25.05.2012 г. № 917,  от 28.09.2012 г. № 17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Федерального закона от 28 декабря 2013г. № 416-ФЗ «О внесении изменений в Федеральный закон «О лотереях» и отдельные законодательные акты Российской Федерации», в соответствии со ст. 15 Федерального закона от 06 октября 2003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муниципального района «Печора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от 25.05.2012 г. № 917 «Об утверждении порядка осуществления муниципального контроля за проведением муниципальных лотерей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т 28.09.2012 г. № 1798 «Об утверждении административного регламента по осуществлению муниципального контроля за проведением муниципальных лотерей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Постановление подлежит размещению на официальном портале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354" w:leader="none"/>
              </w:tabs>
              <w:ind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А. Николаев</w:t>
            </w:r>
          </w:p>
        </w:tc>
      </w:tr>
    </w:tbl>
    <w:p>
      <w:pPr>
        <w:pStyle w:val="Normal"/>
        <w:ind w:hanging="18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FilipovaNG</cp:lastModifiedBy>
  <cp:lastPrinted>2014-03-28T11:17:00Z</cp:lastPrinted>
  <dcterms:modified xsi:type="dcterms:W3CDTF">2014-03-28T07:37:00Z</dcterms:modified>
  <cp:revision>704</cp:revision>
  <dc:subject/>
  <dc:title/>
</cp:coreProperties>
</file>