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30» августа 2019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50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земельного контроля за использованием земель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еспублики Коми от 27.04.2015 № 182 «Об утверждении Порядка осуществления муниципального земельного контроля на территории Республики Коми»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существления муниципального земельного контроля за использованием земель муниципального образования городского поселения «Печора» (приложение). 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И. о. главы муниципального района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С.П. Кислицы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Филиппова НГ</cp:lastModifiedBy>
  <cp:lastPrinted>2019-08-30T16:44:00Z</cp:lastPrinted>
  <dcterms:modified xsi:type="dcterms:W3CDTF">2019-10-18T07:33:00Z</dcterms:modified>
  <cp:revision>740</cp:revision>
  <dc:subject/>
  <dc:title/>
</cp:coreProperties>
</file>