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03 »    июля    2014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988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30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осуществления муниципального земельного контроля за использованием земель  городского поселения «Печора»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2 Земельного Кодекса Российской Федерации, п.20 ст.14 Федерального закона от 6 октября 2003 года 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муниципального земельного контроля за использованием земель городского поселения «Печора» (приложение)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от 05.06.2014 года № 850 «Об утверждении положения о порядке осуществления муниципального земельного контроля за использованием земель городского поселения «Печора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ринятия, подлежит опубликованию и размещению на официальном сайте администрации МР «Печора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возложить на первого заместителя главы администрации О.М. Барабкина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В.А. Николаев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9:00Z</dcterms:created>
  <dc:creator>Customer</dc:creator>
  <dc:description/>
  <cp:keywords/>
  <dc:language>en-US</dc:language>
  <cp:lastModifiedBy>FilipovaNG</cp:lastModifiedBy>
  <cp:lastPrinted>2014-06-18T14:45:00Z</cp:lastPrinted>
  <dcterms:modified xsi:type="dcterms:W3CDTF">2014-08-25T08:39:00Z</dcterms:modified>
  <cp:revision>729</cp:revision>
  <dc:subject/>
  <dc:title/>
</cp:coreProperties>
</file>