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 »    марта    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69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241"/>
            </w:tblGrid>
            <w:tr>
              <w:trPr/>
              <w:tc>
                <w:tcPr>
                  <w:tcW w:w="63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6"/>
                    </w:rPr>
                    <w:t>Об организации работы по муниципальному контролю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6"/>
              </w:rPr>
              <w:t xml:space="preserve">В целях исполн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Республики Коми «О некоторых вопросах в области организации и осуществления регионального государственного контроля (надзора) и муниципального контроля на территории Республики Коми, развернутого плана мероприятий по реализации долгосрочно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(2011-2013 годы)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ab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озложить функции по координации и организации проведения муниципального контроля, проведения мониторинга эффективности муниципального контроля и мониторинга применения административных регламентов исполнения функций муниципального контроля  на сектор по организации предоставления муниципальных услуг (Медведская Е.А.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озложить функции по осуществлению муниципального контроля на сектор по организации предоставления муниципальных услуг совместно со структурными подразделениями и отраслевыми органами администрации (приложение 1).</w:t>
            </w:r>
          </w:p>
          <w:p>
            <w:pPr>
              <w:pStyle w:val="Normal"/>
              <w:ind w:left="709" w:hanging="0"/>
              <w:jc w:val="both"/>
              <w:rPr>
                <w:szCs w:val="26"/>
              </w:rPr>
            </w:pPr>
            <w:r>
              <w:rPr>
                <w:szCs w:val="26"/>
              </w:rPr>
              <w:t>3.       Сектору по организации предоставления муниципальных услуг: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3.1.  Разработать   порядки осуществления муниципального контроля и административные регламенты осуществления муниципального контроля (в соответствии с Постановлением Правительства  Республики Коми «О порядке разработки и принятия органами местного самоуправления в Республики Коми административных регламентов осуществления муниципального контроля» от  31.01.2012. г. № 22) согласно плану-графику (приложение 2)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ставлять в Управление государственной гражданской службы Республики Ком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четы об осуществлении муниципального контроля по форме федерального статистического наблюдения N 1-контроль "Сведения об осуществлении государственного контроля (надзора) и муниципального контроля", утвержденной Приказом Росстата, до 15 числа месяца, следующего за отчетным периодом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оклады - ежегодно, до 15 февраля года, следующего за отчетным годо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 Размещать в электронном виде посредством федеральной государственной информационной системы, размещенной в информационно-телекоммуникационной сети "Интернет" на официальном сайте Министерства экономического развития Российской Федера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четы - до 15 числа месяца, следующего за отчетным периодом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пии докладов - до 15 марта года, следующего за отчетным годом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 Размещать сведения, содержащиеся в докладах, за исключением сведений, распространение которых ограничено или запрещено в соответствии с законодательством Российской Федерации, на своих официальных сайтах в информационно-телекоммуникационной сети "Интернет"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 Размещать сведения о функциях муниципального контроля в государственной информационной системе Республики Коми «Реестр государственных и муниципальных услуг (функций) Республики Ком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   Структурным подразделениям и отраслевым органам администра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ров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и по муниципальному контролю юридических лиц и индивидуальных предпринимателей с выездом на места в соответствии с утвержденными в установленном порядке планами проверок.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5. Признать утратившим силу распоряжение администрации муниципального района от 27.03.2012 г. № 202/1-р «Об организации работы по муниципальному контролю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                                                                              В.А.Николаев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Customer</dc:creator>
  <dc:description/>
  <cp:keywords/>
  <dc:language>en-US</dc:language>
  <cp:lastModifiedBy>Admin</cp:lastModifiedBy>
  <cp:lastPrinted>2013-03-12T11:54:00Z</cp:lastPrinted>
  <dcterms:modified xsi:type="dcterms:W3CDTF">2013-03-14T11:43:00Z</dcterms:modified>
  <cp:revision>10</cp:revision>
  <dc:subject/>
  <dc:title/>
</cp:coreProperties>
</file>