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к постановлениею администрации МР «Печора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от «___» _________ 2013 года № 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существления  муниципального земельного контроля по использованию земель посел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стоящий Порядок о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пределяет орган местного самоуправления Администрация муниципального образования муниципального района «Печора»», уполномоченный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уществление муниципального земельного  контроля по использованию земель поселений (далее – муниципальный контроль),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их организационную структуру, полномочия, функции и порядок деятельности, перечень должностных лиц, уполномоченных на  осуществление муниципального контр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контроль осуществляется администрацией муниципального района «Печора» (далее – орган контрол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контроль осуществляется органом контрол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декабря 2008 года №294-ФЗ «О защите прав юридических лиц и индивидуальных предпринимателей при осуществлении  муниципального контроля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является соблюдение юридическими лицами, индивидуальными предпринимателями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требований, установленных федеральными законами и принимаемыми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(далее – обязательные требования), </w:t>
      </w:r>
      <w:r>
        <w:rPr>
          <w:rFonts w:cs="Times New Roman" w:ascii="Times New Roman" w:hAnsi="Times New Roman"/>
          <w:sz w:val="28"/>
          <w:szCs w:val="28"/>
        </w:rPr>
        <w:t>при осуществлении ими деятельности на территории муниципального образования независимо от организационно-правовой формы в области муниципального земельного контроля по использованию земель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муниципального контроля предметом плановых проверок является соблюдение юридическими лицами, индивидуальными предприним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м требований по использованию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м порядка переуступки права пользования зем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м достоверных сведений о состоян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нием земельных участков по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м и сохранностью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едметом внеплановых проверок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условий договора аренды земельных участков и их целев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органа контроля, 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ходе проверки проводя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ение проверок соблюдения земельного законодательства с выездом на места в соответствии с планами работ, утвержденным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контрольных проверок за использованием земель по их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явление землепользователей, не оформивших свои права на зем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нтроль за наличием и сохранностью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роками возврата временно занимаемых и арендуемых земельных участков, а также выполнением обязанностей по приведению их в состояние, пригодное для использования их по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роками внесения арендных платежей за зем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должностным лицам органа контроля, которые могут быть уполномочены на проведение проверки, относятся  председатель Комитета по управлению муниципальной собственностью (далее - КУМС), заместитель председателя КУМС,  специалист КУМС, заведующий Отдела архитектуры и градостроительства (далее - ОАиГ), специалист ОАиГ, ведущий инженер ОАиГ (далее - лица, уполномоченные на проведен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ведению мероприятий по муниципаль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органа контроля и в соответствии с заключенными с ними гражданско-правов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, аккредитованных на соответствующий вид деятельности по муниципальному контролю.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, установленными органом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проведения мероприятий по муниципаль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й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уполномоченные на проведение проверки, эксперты и представители экспертных организаций с целью проведения мероприятий по муниципальному контролю,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давать предписания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от юридических лиц, индивидуальных предпринимателей  необходимые для рассмотрения в ходе проведения проверки документы,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 получать на основании мотивированных письменных запросов информацию и документы, необходимые в ходе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, автомобильных дор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уполномоченные на проведение проверки, привлекаемые к проведению проверок эксперты и представители экспертных организаций,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или приказа руководителя, заместителя руководителя органа контроля о ее проведении в соответствии с ее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ли приказа руководителя, заместителя руководителя органа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животных, растений, окружающей среды, </w:t>
      </w:r>
      <w:r>
        <w:rPr>
          <w:rFonts w:cs="Times New Roman" w:ascii="Times New Roman" w:hAnsi="Times New Roman"/>
          <w:sz w:val="28"/>
          <w:szCs w:val="28"/>
        </w:rPr>
        <w:t>объектов культурного наследия (памятников истории и культуры) народов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озникновения чрезвычайных ситуаций природного и техногенного характера,  а также не допускать необоснованное ограничение прав и законных интересов граждан, в том числе индивидуальных предпринимателей, юридических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блюдать сроки проведения проверки, установленные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) в случае выявления при проведении проверки нарушений юридическим лицом, индивидуальным предпринимателем требований, установленных муниципаль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</w:t>
      </w:r>
      <w:r>
        <w:rPr>
          <w:rFonts w:cs="Times New Roman" w:ascii="Times New Roman" w:hAnsi="Times New Roman"/>
          <w:sz w:val="28"/>
          <w:szCs w:val="28"/>
        </w:rPr>
        <w:t xml:space="preserve">объектам культурного наследия (памятникам истории и культуры) народов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у физических и юридических лиц,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предупреждению возникновения чрезвычайных ситуаций природного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а, меры по привлечению лиц, допустивших выявленные нарушения, к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лучае, если при проведении проверки установлено, что деятельность юридического лица, его филиала, представительства, структурного подразделения, индивидуального предпринимател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возникновения чрезвычайных ситуаций природного и техногенного характера или такой вред причинен, незамедлительно принять меры по недопущению причинения вреда или прекращению его причи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вести до сведения граждан,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органа контроля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проверки орган контроля принимает мер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декабря 2008 года №294-ФЗ «О защите прав юридических лиц и индивидуальных предпринимателей при осуществлении  муниципального контроля   и муниципального контроля»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, разрабатываемыми и утверждаем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онная структура органа контроля в части осуществления муниципального контроля состоит из Комитета по управлению муниципальной собственностью, Отдела архитектуры и градо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67" w:hanging="9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7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4FD895DC15EA2B21F5B19467FtC65J" TargetMode="External"/><Relationship Id="rId3" Type="http://schemas.openxmlformats.org/officeDocument/2006/relationships/hyperlink" Target="consultantplus://offline/main?base=LAW;n=13491;fld=134;dst=100033" TargetMode="External"/><Relationship Id="rId4" Type="http://schemas.openxmlformats.org/officeDocument/2006/relationships/hyperlink" Target="consultantplus://offline/ref=1425B840C74F00152403417F04D1FCC5F4FD895DC15EA2B21F5B19467FtC65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9:00Z</dcterms:created>
  <dc:creator>comp</dc:creator>
  <dc:description/>
  <cp:keywords/>
  <dc:language>en-US</dc:language>
  <cp:lastModifiedBy>FilipovaNG</cp:lastModifiedBy>
  <cp:lastPrinted>2013-03-18T14:54:00Z</cp:lastPrinted>
  <dcterms:modified xsi:type="dcterms:W3CDTF">2013-03-19T06:58:00Z</dcterms:modified>
  <cp:revision>10</cp:revision>
  <dc:subject/>
  <dc:title>Утвержден</dc:title>
</cp:coreProperties>
</file>