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792"/>
        <w:gridCol w:w="4242"/>
      </w:tblGrid>
      <w:tr>
        <w:trPr/>
        <w:tc>
          <w:tcPr>
            <w:tcW w:w="3509" w:type="dxa"/>
            <w:tcBorders/>
          </w:tcPr>
          <w:p>
            <w:pPr>
              <w:pStyle w:val="Style21"/>
              <w:pageBreakBefore/>
              <w:snapToGrid w:val="false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 </w:t>
            </w:r>
          </w:p>
        </w:tc>
        <w:tc>
          <w:tcPr>
            <w:tcW w:w="4242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М.В. Касатин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>«____» ___________________ 2013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Конкурсная документац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о заключения договора управления многоквартирными домами в отношении объекта конкурса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г. Печора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/>
      </w:pPr>
      <w:r>
        <w:rPr>
          <w:kern w:val="2"/>
        </w:rPr>
        <w:t>2013 г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68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92"/>
        <w:gridCol w:w="149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тр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асть 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ие 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-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ципы проведения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асть 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онкурсная документ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-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чень обязательных и дополнительных раб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т и услуг по содержанию и ремонту объекта конкурса в части лотов №№ 1, 3, 6, 7, 8, 9, 10, 11, 13, 17, 18, 20, 22, 25, 26, 27, 28, 29, 30, 31, 32, 34, 35, 37, 38, 39, 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чень обязательных работ и услуг по содержанию и ремонту объекта конкурса в части лотов №№ 2, 4, 5, 7, 12, 14, 15, 16, 19, 21, 23, 24, 33, 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внесения собственниками помещений в многоквартирном доме платы за содержание, ремонт жилого помещения и коммунальные у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бования к участникам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участие в конкурсе: форма, состав, инструкция по  заполнению,  срок начала приема, порядок подачи, срок окончания приема, место подачи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заявки на участие в конкур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 заявки на участие в конкур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ция по заполнению заявки на участие в конкур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начала приема зая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подачи зая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окончания приема зая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подачи зая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договора управления многоквартирным домом по результатам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внесения оплаты собственниками помещений в  многоквартирных дом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ы и способы осуществления контроля собственниками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действия договоров управления многоквартирными дом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1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ind w:left="-3" w:right="12" w:hanging="45"/>
              <w:rPr/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 действия договоров управления многоквартирными дом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.1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ind w:left="-3" w:right="12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 продления срока действия договора управления многоквартирными дом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12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кт договора управления многоквартирным домом с собственниками, законными владельцами и пользователями жилых помещений дома                      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t>При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31" w:right="1304" w:gutter="0" w:header="1077" w:top="113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ь 1. Общие полож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. Основные понятия и определ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конкурс"</w:t>
      </w:r>
      <w:r>
        <w:rPr>
          <w:sz w:val="28"/>
          <w:szCs w:val="28"/>
        </w:rPr>
        <w:t xml:space="preserve">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фиксированному размеру платы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предмет конкурса"</w:t>
      </w:r>
      <w:r>
        <w:rPr>
          <w:sz w:val="28"/>
          <w:szCs w:val="28"/>
        </w:rPr>
        <w:t xml:space="preserve"> - право заключения договора управления многоквартирными домами в отношении объекта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объект конкурса"</w:t>
      </w:r>
      <w:r>
        <w:rPr>
          <w:sz w:val="28"/>
          <w:szCs w:val="28"/>
        </w:rPr>
        <w:t xml:space="preserve"> - общее имущество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размер платы за содержание и ремонт жилого помещения"</w:t>
      </w:r>
      <w:r>
        <w:rPr>
          <w:sz w:val="28"/>
          <w:szCs w:val="28"/>
        </w:rPr>
        <w:t xml:space="preserve"> - плата, включающая в себя плату за работы и услуги по управлению многоквартирными домами, содержанию, текущему ремонту общего имущества собственников помещений в многоквартирных домах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организатор конкурса"</w:t>
      </w:r>
      <w:r>
        <w:rPr>
          <w:sz w:val="28"/>
          <w:szCs w:val="28"/>
        </w:rPr>
        <w:t xml:space="preserve"> – Администрация МР «Печора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управляющая организация"</w:t>
      </w:r>
      <w:r>
        <w:rPr>
          <w:sz w:val="28"/>
          <w:szCs w:val="28"/>
        </w:rPr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и домами на основании результат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претендент"</w:t>
      </w:r>
      <w:r>
        <w:rPr>
          <w:sz w:val="28"/>
          <w:szCs w:val="28"/>
        </w:rPr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участник конкурса"</w:t>
      </w:r>
      <w:r>
        <w:rPr>
          <w:sz w:val="28"/>
          <w:szCs w:val="28"/>
        </w:rPr>
        <w:t xml:space="preserve"> - претендент, допущенный конкурсной комиссией к участию в конкурсе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Объект конкурс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конкурса, включающими в себя общее имущество собственников помещений в многоквартирных домах, расположенных по адресу: Республика Коми, муниципальный район Печора, </w:t>
      </w:r>
      <w:r>
        <w:rPr>
          <w:sz w:val="28"/>
          <w:szCs w:val="28"/>
        </w:rPr>
        <w:t>являются 40 лотов (Приложение 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3. Принципы проведения конкурса.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основе следующих принцип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бросовестная конкурен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эффективное использование средств собственников помещений в многоквартирных домах в целях обеспечения благоприятных и безопасных условий пользования помещениями в многоквартирных домах, надлежащего содержания общего имущества в многоквартирных домах, а также предоставления коммунальных услуг лицам, пользующимся помещениями в до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ь 2. Конкурсная документац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1. </w:t>
      </w:r>
      <w:r>
        <w:rPr>
          <w:b/>
          <w:bCs/>
          <w:kern w:val="2"/>
          <w:sz w:val="28"/>
          <w:szCs w:val="28"/>
        </w:rPr>
        <w:t>Перечень обязательных и дополнительных раб</w:t>
      </w:r>
      <w:r>
        <w:rPr>
          <w:b/>
          <w:bCs/>
          <w:color w:val="000000"/>
          <w:kern w:val="2"/>
          <w:sz w:val="28"/>
          <w:szCs w:val="28"/>
        </w:rPr>
        <w:t>от и услуг по содержанию и ремонту объекта конкурса в части лотов №№ 1, 3, 6, 7, 8, 9, 10, 11, 13, 17, 18, 20, 22, 25, 26, 27, 28, 29, 30, 31, 32, 34, 35, 37, 38, 39, 4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обязательных и дополнительных работ и услуг по содержанию и ремонту общедомового имущества многоквартирных домов устанавливается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 (Приложение  2).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kern w:val="2"/>
          <w:sz w:val="28"/>
          <w:szCs w:val="28"/>
        </w:rPr>
        <w:t>Перечень обязательных работ и услуг по содержанию и ремонту объекта конкурса в части лотов №№ 2, 4, 5, 7, 12, 14, 15, 16, 19, 21, 23, 24, 33, 36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обязательных работ и услуг по содержанию общедомового имущества многоквартирных работ устанавливается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 (Приложение  3).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3. Срок внесения собственниками помещений в многоквартирном доме платы за содержание и ремонт жилого помещения, и коммунальные услуги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, представленных управляющей организацией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4. Требования к участникам конкурса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8"/>
          <w:szCs w:val="28"/>
        </w:rPr>
        <w:t>2.5. Заявка на участие в конкурсе: форма, состав, инструкция по  заполнению,  срок начала приема, порядок подачи, срок окончания приема, место подач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5.1. </w:t>
      </w:r>
      <w:r>
        <w:rPr>
          <w:sz w:val="28"/>
          <w:szCs w:val="28"/>
        </w:rPr>
        <w:t xml:space="preserve">Для участия в конкурсе заинтересованное лицо подает заявку на участие в конкурсе по форме, предусмотренной Приложением № 4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Заявка на участие в конкурсе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 документы о претенд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, данные документа, удостоверяющего личность, место жительства - для индивидуального предпринимате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документов, подтверждающих соответствие претендента установленным федеральными законами требованиям к лицам, осуществляющим выполнение работ, оказание услуг, предусмотренным договором управления многоквартирным дом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пись представленных документ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оставляемые документы должны быть заверены печатью и подписью руководителя участника размещения заказа (кроме нотариально заверенных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3. </w:t>
      </w:r>
      <w:r>
        <w:rPr>
          <w:kern w:val="2"/>
          <w:sz w:val="28"/>
          <w:szCs w:val="28"/>
        </w:rPr>
        <w:t>Инструкция по заполнению заявки на участие в конкурс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а) все документы, имеющие отношение к заявкам на участие в конкурсе, должны быть изготовлены на русском язык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курсная заявка должна быть подписана лицом, имеющим полномочия для её подписания от имени участника размещения заказ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) не допускаются поправки, исправления в документации, представляемой участником размещения заказа. Документы с вышеуказанными исправлениями конкурсной комиссией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Начало приема заявок на участие в конкурсе </w:t>
      </w:r>
      <w:r>
        <w:rPr>
          <w:b/>
          <w:sz w:val="28"/>
          <w:szCs w:val="28"/>
        </w:rPr>
        <w:t>с 9-00 часов по московскому времени 3 апреля 201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Порядок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подает заявку на участие в конкурсе в письменной форме в 2-х запечатанных конвертах (внешнем и внутренне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верт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адресованным администрации МР «Печор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ь наименование конкурса, на участие в котором подается данная заявка.</w:t>
      </w:r>
    </w:p>
    <w:p>
      <w:pPr>
        <w:pStyle w:val="ConsPlusNormal"/>
        <w:ind w:firstLine="540"/>
        <w:jc w:val="both"/>
        <w:rPr/>
      </w:pPr>
      <w:r>
        <w:rPr/>
        <w:t>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</w:r>
    </w:p>
    <w:tbl>
      <w:tblPr>
        <w:tblW w:w="95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507" w:hRule="atLeast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  <w:tab/>
              <w:t>Администрации муниципального района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napToGrid w:val="false"/>
              <w:spacing w:lineRule="auto" w:line="360" w:before="0" w:after="0"/>
              <w:ind w:left="1296" w:right="0" w:hanging="129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КА НА УЧАСТИЕ В КОНКУРСЕ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мет конкурса: _________________________________________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ОТ № 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20__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нутреннем конверте необходимо кроме информации внешнего конверта, указать наименование и адрес (для юридического лица), фамилия, имя, отчество (для индивидуального предпринимателя) претендента для того, чтобы можно было вернуть заявку на участие в конкурсе, если она будет  получена  после окончания приема конвертов с заявк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опечатан и не помечен в соответствии с требованиями настоящего пункта, уполномоченный орган  не несет ответственности в случае его потери или вскрытия раньше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6. Один претендент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7. Срок окончания приема заявок на участие в конкурсе - </w:t>
      </w:r>
      <w:r>
        <w:rPr>
          <w:b/>
          <w:sz w:val="28"/>
          <w:szCs w:val="28"/>
        </w:rPr>
        <w:t>10-00 часов по московскому времени 29 апреля 2013г.</w:t>
      </w:r>
      <w:r>
        <w:rPr>
          <w:b/>
        </w:rPr>
        <w:t xml:space="preserve"> 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8. Место подачи заявок — 169600, Республика Коми, г. Печора, ул. Ленинградская, дом 15, каб. 114, 115.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6. Заключение договора управления многоквартирным домом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 5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 445</w:t>
        </w:r>
      </w:hyperlink>
      <w:r>
        <w:rPr>
          <w:sz w:val="28"/>
          <w:szCs w:val="28"/>
        </w:rPr>
        <w:t xml:space="preserve"> Гражданского кодекса Российской Федерации (Приложение 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 В случае если победитель конкурса в срок, указанный в п. 2.6.1 не представил организатору конкурса подписанный им проект договора управления многоквартирными домами, признается уклонившимся от заключения договора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.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и домами таким участником конкурса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единственный участник конкурса признан уклонившимся от заключения договора управления многоквартирными домами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7. Требования к порядку изменения обязательств  сторон по договору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/>
      </w:pPr>
      <w:r>
        <w:rPr>
          <w:color w:val="000000"/>
          <w:kern w:val="2"/>
          <w:sz w:val="28"/>
          <w:szCs w:val="28"/>
        </w:rPr>
        <w:t>Указанные в договоре управления многоквартирным домом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ых домах, выполнение и оказание которых возможно в сложившихся условиях, и предъявляет собственникам помещений в многоквартирных домах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и домами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8. Срок начала выполнения управляющей организацией возникших по результатам конкурса обязательств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Срок начала выполнения управл</w:t>
      </w:r>
      <w:r>
        <w:rPr>
          <w:sz w:val="28"/>
          <w:szCs w:val="28"/>
        </w:rPr>
        <w:t>яющей организацией возникших по результатам конкурса обязательств,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и домами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9. Порядок внесения оплаты и право собственников помещений в  многоквартирных домах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а за жилое помещение и коммунальные услуги вносится собственниками (нанимателями) ежемесячно до десят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еисполнения либо ненадлежащего исполнения управляющей организацией обязательств по договору управления многоквартирными домами у собственников возникает право на оплату фактически выполненных работ и оказанных услуг в соответствии с порядком, предусмотренным в договоре на управление многоквартирным домо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8"/>
          <w:szCs w:val="28"/>
        </w:rPr>
        <w:t>2.10. Формы и способы осуществления контроля собственниками помещений в многоквартирных домах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, которые предусматривают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и домами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8"/>
          <w:szCs w:val="28"/>
        </w:rPr>
        <w:t>2.11. Срок действия договоров управления многоквартирными домам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firstLine="720"/>
        <w:rPr/>
      </w:pPr>
      <w:r>
        <w:rPr>
          <w:kern w:val="2"/>
          <w:sz w:val="28"/>
          <w:szCs w:val="28"/>
        </w:rPr>
        <w:t>2.11.1. С</w:t>
      </w:r>
      <w:r>
        <w:rPr>
          <w:sz w:val="28"/>
          <w:szCs w:val="28"/>
        </w:rPr>
        <w:t xml:space="preserve">рок действия договоров управления многоквартирными домами, составляет: </w:t>
      </w:r>
      <w:r>
        <w:rPr>
          <w:b/>
          <w:sz w:val="28"/>
          <w:szCs w:val="28"/>
        </w:rPr>
        <w:t>3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sz w:val="28"/>
          <w:szCs w:val="28"/>
        </w:rPr>
        <w:t xml:space="preserve">2.11.2. </w:t>
      </w:r>
      <w:r>
        <w:rPr>
          <w:kern w:val="2"/>
          <w:sz w:val="28"/>
          <w:szCs w:val="28"/>
        </w:rPr>
        <w:t>Условия для продления срока действия договора на 3 месяца, есл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другая управляющая организация, выбранная на основании решения общего собрания о выборе способа управления многоквартирными домами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- другая управляющая организация, отобранная органом местного самоуправления для управления многоквартирными домами в соответствии с правилами проведения открытого конкурса по отбору управляющей организации для управления многоквартирным домом, утвержденными постановлением РФ от 06.02.2006 г. № 75, не приступила к выполнению договора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12. Проект договора управления многоквартирным домом с</w:t>
      </w:r>
      <w:r>
        <w:rPr>
          <w:sz w:val="22"/>
          <w:szCs w:val="22"/>
          <w:lang w:eastAsia="en-US" w:bidi="en-US"/>
        </w:rPr>
        <w:t xml:space="preserve"> </w:t>
      </w:r>
      <w:r>
        <w:rPr>
          <w:b/>
          <w:kern w:val="2"/>
          <w:sz w:val="28"/>
          <w:szCs w:val="28"/>
        </w:rPr>
        <w:t xml:space="preserve">собственниками, законными владельцами и пользователями жилых помещений дома                         </w:t>
      </w:r>
    </w:p>
    <w:p>
      <w:pPr>
        <w:pStyle w:val="Heading"/>
        <w:spacing w:before="0" w:after="0"/>
        <w:ind w:left="-426" w:right="-22" w:firstLine="1134"/>
        <w:rPr/>
      </w:pPr>
      <w:r>
        <w:rPr>
          <w:sz w:val="28"/>
          <w:szCs w:val="28"/>
        </w:rPr>
        <w:t>Проект договора управления многоквартирным домом (Приложение  6).</w:t>
      </w:r>
    </w:p>
    <w:sectPr>
      <w:headerReference w:type="default" r:id="rId5"/>
      <w:footerReference w:type="default" r:id="rId6"/>
      <w:type w:val="nextPage"/>
      <w:pgSz w:w="12240" w:h="15840"/>
      <w:pgMar w:left="1134" w:right="567" w:gutter="0" w:header="567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9320</wp:posOffset>
              </wp:positionH>
              <wp:positionV relativeFrom="paragraph">
                <wp:posOffset>635</wp:posOffset>
              </wp:positionV>
              <wp:extent cx="2000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2pt;mso-wrap-distance-left:0pt;mso-wrap-distance-right:0pt;mso-wrap-distance-top:0pt;mso-wrap-distance-bottom:0pt;margin-top:0.05pt;mso-position-vertical-relative:text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280" w:after="280"/>
      <w:ind w:left="1296" w:right="0" w:hanging="1296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2770;fld=134;dst=10209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7:00Z</dcterms:created>
  <dc:creator>user</dc:creator>
  <dc:description/>
  <cp:keywords/>
  <dc:language>en-US</dc:language>
  <cp:lastModifiedBy>Маливачук</cp:lastModifiedBy>
  <cp:lastPrinted>2013-02-19T11:09:00Z</cp:lastPrinted>
  <dcterms:modified xsi:type="dcterms:W3CDTF">2013-03-29T06:21:00Z</dcterms:modified>
  <cp:revision>27</cp:revision>
  <dc:subject/>
  <dc:title>Конкурсная документация</dc:title>
</cp:coreProperties>
</file>