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03» июля 2014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623-р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ей 15</w:t>
        </w:r>
      </w:hyperlink>
      <w:r>
        <w:rPr>
          <w:szCs w:val="26"/>
        </w:rPr>
        <w:t xml:space="preserve"> Федерального закона от 06.10.2003 г. N 131-ФЗ "Об общих принципах организации местного самоуправления в Российской Федерации", постановлением администрации муниципального района «Печора» от 5 мая 2014 года № 633 «Об утверждении порядка </w:t>
      </w:r>
      <w:r>
        <w:rPr/>
        <w:t>проведения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1. Провести открытый конкурс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 в период с 14 июля по 21 августа 2014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2. Утвердить состав конкурсной комиссии по проведению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 (приложение 1).</w:t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3. Утвердить конкурсную документацию по проведению 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>4. Утвердить критерии оценки конкурсных заявок (приложение 3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 на официальном портале муниципального района «Печора» конкурсную документац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</w:t>
      </w:r>
      <w:r>
        <w:rPr>
          <w:color w:val="000000"/>
          <w:szCs w:val="26"/>
        </w:rPr>
        <w:t>Отделу информационно – аналитической работы и общественных связей (Дергунова Н. Н.), довести и</w:t>
      </w:r>
      <w:r>
        <w:rPr>
          <w:szCs w:val="26"/>
        </w:rPr>
        <w:t xml:space="preserve">нформацию о проведении открытого конкурса через средства массовой информ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Настоящее распоряжение вступает в силу со дня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nformat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«03» июля 2014 г. N 623-р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нкурсной комиссии по проведению открытого конкурс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аво заключения договора на осуществление перевозок пассажиров и багажа по регулярным автобусным маршрутам на территории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8"/>
        <w:gridCol w:w="680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Барабкин О. М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right="-134" w:hanging="0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ведующий отделом благоустройства, дорожного хозяйства, промышленности администрации муниципального района «Печора», заместитель председателя комиссии; </w:t>
            </w:r>
          </w:p>
        </w:tc>
      </w:tr>
      <w:tr>
        <w:trPr>
          <w:trHeight w:val="100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, отдела благоустройства, дорожного хозяйства, промышленности администрации муниципального района «Печора»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Кузьмичева Д. М.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, отдела благоустройства, дорожного хозяйства, промышленности администрации муниципального района «Печора», секретарь комиссии;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shd w:fill="FFFFFF" w:val="clear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от «03» июля 2014 года № 623-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ных заяв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30"/>
        <w:gridCol w:w="2166"/>
        <w:gridCol w:w="315"/>
        <w:gridCol w:w="1245"/>
        <w:gridCol w:w="1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 / п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критериев оценки конкурсных заявок </w:t>
            </w:r>
          </w:p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</w:rPr>
              <w:t>(предмет оценки и перечень показателей по критерию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тметка о</w:t>
            </w:r>
          </w:p>
          <w:p>
            <w:pPr>
              <w:pStyle w:val="Style21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оответствии</w:t>
            </w:r>
          </w:p>
          <w:p>
            <w:pPr>
              <w:pStyle w:val="Style21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( + / - 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Style21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Безопасность пассажирских перевозок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истов по безопасности дорожного</w:t>
            </w:r>
          </w:p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жения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диспетчерской службы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испетчерский контроль с использованием навигационных систем ГЛОНАСС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оответствующих специалистов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 наличие соответствующих специалистов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дицинского предрейсового и послерейсового контроля состояния водителей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соответствующих специалистов в штат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 наличие соответствующих специалистов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4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контроля предрейсового и послерейсового технического состояния транспортных средств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в собственности поста контрол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 договор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5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технического обслуживания и ремонта автомобилей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сертифицированной производственно-технической базы для проведения технического обслуживания и ремонта автомобилей (в собственности или на ином законном праве)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техническое обслуживание и ремонт автомобилей производится по договору с сертифицированной организацией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6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договора страхования пассажиров от несчастных случаев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Опыт работы участника конкурс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ники конкурса, имеющие стаж лицензионной деятельности по перевозке пассажиров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 1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от 1 до 3 лет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выше 3 лет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ртификация услуг по перевозке пассажиров автомобильным транспортом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наличие сертификата соответствия услуг по перевозке пассажиров автомо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анспортные средств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метка о</w:t>
            </w:r>
          </w:p>
          <w:p>
            <w:pPr>
              <w:pStyle w:val="Style21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ответствии</w:t>
            </w:r>
          </w:p>
          <w:p>
            <w:pPr>
              <w:pStyle w:val="Style21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 + / -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набранных</w:t>
            </w:r>
          </w:p>
          <w:p>
            <w:pPr>
              <w:pStyle w:val="Style21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утниковой навигации ГЛОН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ранспортных средств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ами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естимостью не менее 17 мест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аренды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польные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: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 до 5 лет включительно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 до 10 лет включительно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Normal"/>
        <w:widowControl/>
        <w:ind w:left="-284" w:firstLine="425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__________________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3261F2A08C12CACA16B596F20E42DE8A42A6DF39E106ECE9D6A592D765EF0E75F4524456BAC0FkAQ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4-06-28T12:14:00Z</cp:lastPrinted>
  <dcterms:modified xsi:type="dcterms:W3CDTF">2014-08-04T08:50:00Z</dcterms:modified>
  <cp:revision>748</cp:revision>
  <dc:subject/>
  <dc:title/>
</cp:coreProperties>
</file>