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администрацией муниципального района «Печ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. Сыктывкар                                                                                                                 «07» апреля 2017 г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</w:t>
      </w:r>
      <w:r>
        <w:rPr>
          <w:bCs/>
        </w:rPr>
        <w:t xml:space="preserve">, </w:t>
      </w:r>
      <w:r>
        <w:rPr/>
        <w:t>в лице директора Рейтенбах Натальи Александровны, действующего на основании Устава</w:t>
      </w:r>
      <w:r>
        <w:rPr>
          <w:i/>
        </w:rPr>
        <w:t xml:space="preserve">, </w:t>
      </w:r>
      <w:r>
        <w:rPr/>
        <w:t xml:space="preserve">далее именуемое </w:t>
      </w:r>
      <w:r>
        <w:rPr>
          <w:b/>
        </w:rPr>
        <w:t>МФЦ</w:t>
      </w:r>
      <w:r>
        <w:rPr/>
        <w:t>, с одной стороны,</w:t>
      </w:r>
      <w:r>
        <w:rPr>
          <w:i/>
        </w:rPr>
        <w:t xml:space="preserve"> </w:t>
      </w:r>
      <w:r>
        <w:rPr/>
        <w:t xml:space="preserve">и </w:t>
      </w:r>
      <w:r>
        <w:rPr>
          <w:b/>
        </w:rPr>
        <w:t>администрация муниципального района «Печора»</w:t>
      </w:r>
      <w:r>
        <w:rPr/>
        <w:t xml:space="preserve"> в лице главы администрации Соснора Андрея Михайловича, действующего на основании </w:t>
      </w:r>
      <w:r>
        <w:rPr>
          <w:bCs/>
        </w:rPr>
        <w:t>Устава муниципального образования муниципального района «Печора»</w:t>
      </w:r>
      <w:r>
        <w:rPr/>
        <w:t xml:space="preserve">, далее именуемая </w:t>
      </w:r>
      <w:r>
        <w:rPr>
          <w:b/>
        </w:rPr>
        <w:t>Администрация</w:t>
      </w:r>
      <w:r>
        <w:rPr/>
        <w:t xml:space="preserve">, с другой стороны, совместно именуемые «Стороны», на основании статьи 18 Федерального закона от 27.07.2010 № 210-ФЗ «Об организации предоставления государственных и муниципальных услуг» (далее - Федеральный закон № 210-ФЗ) заключили настоящее Соглашение о нижеследующ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>Предметом настоящего Соглашения явля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1.1. Порядок взаимодействия между МФЦ и Администрацией при предоставлении </w:t>
      </w:r>
      <w:r>
        <w:rPr>
          <w:bCs/>
        </w:rPr>
        <w:t>муниципальных</w:t>
      </w:r>
      <w:r>
        <w:rPr>
          <w:i/>
        </w:rPr>
        <w:t xml:space="preserve"> </w:t>
      </w:r>
      <w:r>
        <w:rPr/>
        <w:t>услуг Администрации (далее – муниципальные услуги) на территории муниципального района «Печор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1.2. Порядок межведомственного взаимодействия между МФЦ и Администрацией при предоставлении МФЦ муниципальных услуг.</w:t>
      </w:r>
    </w:p>
    <w:p>
      <w:pPr>
        <w:pStyle w:val="ConsPlusTitle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 Перечень муниципальных услуг, предоставляемых в МФЦ</w:t>
      </w:r>
    </w:p>
    <w:p>
      <w:pPr>
        <w:pStyle w:val="ConsPlusTitle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</w:t>
        <w:tab/>
        <w:t>Перечень муниципальны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, предоставляемых в МФЦ, согласован Сторонами в приложении № 1 к настоящему Соглашению.</w:t>
      </w:r>
    </w:p>
    <w:p>
      <w:pPr>
        <w:pStyle w:val="ConsPlusTitle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Права и обязанности Администрации</w:t>
      </w:r>
    </w:p>
    <w:p>
      <w:pPr>
        <w:pStyle w:val="ConsPlusTitl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3.1.</w:t>
        <w:tab/>
        <w:t xml:space="preserve">Администрация при организации предоставления </w:t>
      </w:r>
      <w:r>
        <w:rPr>
          <w:bCs/>
        </w:rPr>
        <w:t>муниципальных</w:t>
      </w:r>
      <w:r>
        <w:rPr/>
        <w:t xml:space="preserve"> услуг, указанных в приложении № 1 к настоящему Соглашению,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3.1.1.</w:t>
        <w:tab/>
        <w:t xml:space="preserve"> направлять запросы и обращения в МФЦ по вопросам, относящимся к сфере деятельности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3.1.2.</w:t>
        <w:tab/>
        <w:t xml:space="preserve"> направлять в МФЦ предложения по совершенствованию деятельности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3.1.3.</w:t>
        <w:tab/>
        <w:t xml:space="preserve"> выступать с предложениями о пересмотре сроков и условий настоящего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3.1.4.</w:t>
        <w:tab/>
        <w:t xml:space="preserve"> осуществлять контроль порядка и условий организации предоставления </w:t>
      </w:r>
      <w:r>
        <w:rPr>
          <w:bCs/>
        </w:rPr>
        <w:t>муниципальных</w:t>
      </w:r>
      <w:r>
        <w:rPr>
          <w:i/>
        </w:rPr>
        <w:t xml:space="preserve"> </w:t>
      </w:r>
      <w:r>
        <w:rPr/>
        <w:t>услуг в многофункциональных центрах предоставления государственных и муниципальных услуг (далее – многофункциональные центры) и организациях, указанных в части 1.1 статьи 16 Федерального закона № 210-ФЗ (далее – привлекаемые организ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 xml:space="preserve">3.1.5. </w:t>
        <w:tab/>
        <w:t>направлять предложения и рекомендации по перечню вопросов, которые подлежат обязательному включению в программы обучения и повышения квалификации специалисто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3.2.</w:t>
        <w:tab/>
        <w:t xml:space="preserve">Администрация при организации предоставления указанных в приложении № 1 к настоящему Соглашению </w:t>
      </w:r>
      <w:r>
        <w:rPr>
          <w:bCs/>
        </w:rPr>
        <w:t>муниципальных</w:t>
      </w:r>
      <w:r>
        <w:rPr/>
        <w:t xml:space="preserve"> услуг обяз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 xml:space="preserve">3.2.1. </w:t>
        <w:tab/>
        <w:t>обеспечивать доступ МФЦ к информационным системам, содержащим необходимые для предоставления муниципальных услуг сведения, если иное не предусмотрено нормами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2.</w:t>
        <w:tab/>
        <w:t xml:space="preserve"> обеспечивать предоставление на основании запросов МФЦ необходимых сведений по вопросам, относящимся к предоставлению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3.</w:t>
        <w:tab/>
        <w:t xml:space="preserve"> при получении запроса МФЦ (в том числе межведомственного запроса) рассматривать его в порядке, установленном нормативными правовыми актами, регулирующими порядок предоставления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4.</w:t>
        <w:tab/>
        <w:t xml:space="preserve"> </w:t>
      </w:r>
      <w:r>
        <w:rPr>
          <w:bCs/>
        </w:rPr>
        <w:t>передавать в МФЦ результаты предоставления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5.</w:t>
        <w:tab/>
        <w:t xml:space="preserve"> информировать заявителей о возможности получения </w:t>
      </w:r>
      <w:r>
        <w:rPr>
          <w:bCs/>
        </w:rPr>
        <w:t>муниципальных</w:t>
      </w:r>
      <w:r>
        <w:rPr/>
        <w:t xml:space="preserve"> услуг в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6.</w:t>
        <w:tab/>
        <w:t xml:space="preserve"> предоставлять по запросу МФЦ разъяснения о порядке и условиях получения заявителями предоставляемых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7.</w:t>
        <w:tab/>
        <w:t xml:space="preserve"> обеспечивать участие своих представителей в проведении мероприятий, направленных на обучение и повышение квалификации сотрудников МФЦ по вопросам предоставления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8.</w:t>
        <w:tab/>
        <w:t xml:space="preserve"> определять лиц, ответственных за взаимодействие с МФЦ, по вопросам предоставления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9.</w:t>
        <w:tab/>
        <w:t xml:space="preserve"> обеспечивать защиту информации, доступ к которой ограничен в соответствии с нормами законодательства</w:t>
      </w:r>
      <w:r>
        <w:rPr>
          <w:i/>
        </w:rPr>
        <w:t>,</w:t>
      </w:r>
      <w:r>
        <w:rPr/>
        <w:t xml:space="preserve">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3.2.10.</w:t>
        <w:tab/>
        <w:t xml:space="preserve"> обеспечивать выполнение требований законодательства Российской Федерации по защите обрабатываемой информации с момента ее поступления в Администр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outlineLvl w:val="1"/>
        <w:rPr/>
      </w:pPr>
      <w:r>
        <w:rPr/>
        <w:t>3.2.11.</w:t>
        <w:tab/>
        <w:t xml:space="preserve"> передавать в МФЦ результат (ответ) рассмотрения жалоб, поданных заявителем через МФ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4.1.</w:t>
        <w:tab/>
        <w:t xml:space="preserve">МФЦ при организации предоставления указанных в приложении № 1 к настоящему Соглашению </w:t>
      </w:r>
      <w:r>
        <w:rPr>
          <w:bCs/>
        </w:rPr>
        <w:t>муниципальных</w:t>
      </w:r>
      <w:r>
        <w:rPr/>
        <w:t xml:space="preserve"> услуг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1.1.</w:t>
        <w:tab/>
        <w:t xml:space="preserve"> запрашивать у Администрации доступ к информационным системам, содержащим необходимые для предоставления муниципальных услуг сведения, если иное не предусмотрено федеральным закон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</w:rPr>
        <w:t>4.1.2.</w:t>
        <w:tab/>
        <w:t xml:space="preserve"> выступать с предложениями о пересмотре сроков и условий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4.2. </w:t>
        <w:tab/>
        <w:t xml:space="preserve">МФЦ при организации предоставления </w:t>
      </w:r>
      <w:r>
        <w:rPr>
          <w:bCs/>
        </w:rPr>
        <w:t>муниципальных</w:t>
      </w:r>
      <w:r>
        <w:rPr/>
        <w:t xml:space="preserve"> услуг, указанных в приложении № 1 к настоящему Соглашению,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1.</w:t>
        <w:tab/>
        <w:t xml:space="preserve"> предоставлять на основании запросов и обращений Администрации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2.</w:t>
        <w:tab/>
        <w:t xml:space="preserve">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3.</w:t>
        <w:tab/>
        <w:t xml:space="preserve"> осуществлять взаимодействие с Администрацией в соответствии с настоящим Соглашением, нормативными правовыми актами, регламентом деятельности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4.</w:t>
        <w:tab/>
        <w:t xml:space="preserve"> проводить мероприятия, направленные на обучение и повышение квалификации сотрудников МФЦ, многофункциональных центров и привлекаемых организаций в сфере предоставления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4.2.5. </w:t>
        <w:tab/>
        <w:t xml:space="preserve">запрашивать и получать документы и информацию, необходимые для предоставления </w:t>
      </w:r>
      <w:r>
        <w:rPr>
          <w:bCs/>
        </w:rPr>
        <w:t>муниципальных</w:t>
      </w:r>
      <w:r>
        <w:rPr/>
        <w:t xml:space="preserve"> услуг, предусмотренных в приложении № 1 к настоящему Соглашению, в порядке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6.</w:t>
        <w:tab/>
        <w:t xml:space="preserve"> соблюдать требования нормативных правовых актов, регулирующих порядок предоставления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7.</w:t>
        <w:tab/>
        <w:t xml:space="preserve"> </w:t>
      </w:r>
      <w:r>
        <w:rPr>
          <w:bCs/>
        </w:rPr>
        <w:t xml:space="preserve">направлять в </w:t>
      </w:r>
      <w:r>
        <w:rPr/>
        <w:t xml:space="preserve">Администрацию </w:t>
      </w:r>
      <w:r>
        <w:rPr>
          <w:bCs/>
        </w:rPr>
        <w:t>оригиналы документов, необходимые для предоставления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4.2.8.</w:t>
        <w:tab/>
        <w:t xml:space="preserve"> обеспечивать доступ заявителей к сведениям, размещенным в федеральной государственной информационной системе «Единый портал государственных и муниципальных услуг (функций)», государственной информационной системе Республики Коми «Портал государственных и муниципальных услуг (функций) Республики Коми» и на официальном сайте Администрации в информационно-телекоммуникационной сети «Интернет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4.2.9. </w:t>
        <w:tab/>
        <w:t>обеспечивать защиту передаваемых в Администрацию сведений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в МФЦ, в том числе в автоматизированную информационную систему МФЦ, и до момента их поступления в Администрацию, в том числе в информационную систему Администрации, либо до момента их передачи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/>
        <w:t>4.2.10.</w:t>
        <w:tab/>
        <w:t xml:space="preserve"> обеспечивать соблюдение стандартов комфортности, требований к организации взаимодействия с заявителями, установленных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 (далее – Правила), административными регламентами предоставления муниципальных услуг,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11.</w:t>
        <w:tab/>
        <w:t xml:space="preserve"> размещать информацию о порядке предоставления </w:t>
      </w:r>
      <w:r>
        <w:rPr>
          <w:bCs/>
        </w:rPr>
        <w:t>муниципальных</w:t>
      </w:r>
      <w:r>
        <w:rPr/>
        <w:t xml:space="preserve"> услуг с использованием доступных средств информирования заявителей (информационные стенды, сайты в информационно - телекоммуникационной сети «Интернет», средства массовой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12.</w:t>
        <w:tab/>
        <w:t xml:space="preserve">обеспечивать передачу в Администрацию жалоб на нарушение порядка предоставления </w:t>
      </w:r>
      <w:r>
        <w:rPr>
          <w:bCs/>
        </w:rPr>
        <w:t>муниципальных</w:t>
      </w:r>
      <w:r>
        <w:rPr/>
        <w:t xml:space="preserve"> услуг</w:t>
      </w:r>
      <w:r>
        <w:rPr>
          <w:rFonts w:eastAsia="Calibri"/>
        </w:rPr>
        <w:t xml:space="preserve"> не позднее следующего рабочего дня со дня поступления жалобы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13.</w:t>
        <w:tab/>
        <w:t xml:space="preserve"> выдавать заявителям результаты предоставления муниципальных услуг, а также результат (ответ) Администрации по результатам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14.</w:t>
        <w:tab/>
        <w:t xml:space="preserve"> формировать и представлять Администрации отчетность о деятельности МФЦ по организации предоставления </w:t>
      </w:r>
      <w:r>
        <w:rPr>
          <w:bCs/>
        </w:rPr>
        <w:t>муниципальных</w:t>
      </w:r>
      <w:r>
        <w:rPr>
          <w:i/>
        </w:rPr>
        <w:t xml:space="preserve"> </w:t>
      </w:r>
      <w:r>
        <w:rPr/>
        <w:t>услуг в соответствии с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4.3.</w:t>
        <w:tab/>
        <w:t xml:space="preserve">МФЦ обязан соблюдать требования Соглашения, в том числе направлять межведомственный запрос в Администрацию в срок, установленный в пункте 5.3.5 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Порядок информационного обме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рядок участия МФЦ в предоставлении муниципа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межведомственного взаимодействия между МФЦ и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МФЦ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5.1.</w:t>
        <w:tab/>
        <w:t>Информационный обмен между МФЦ и Администрацией осуществляется двумя способами, в зависимости от особенностей порядка предоставления муниципальной услуги, определенного нормами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-</w:t>
        <w:tab/>
        <w:t xml:space="preserve">в электронном виде через информационную систему – Модуль МФЦ  Региональной комплексной информационной системы «Государственные услуги – Республика Коми», с последующим направлением оригиналов документов курьерской доставко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-</w:t>
        <w:tab/>
        <w:t>посредством курьерской дост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>5.1.1.</w:t>
        <w:tab/>
        <w:t xml:space="preserve"> МФЦ обязан направлять в Администрацию посредством курьерской доставки оригиналы документов, необходимые для предоставления муниципальной услуги, не позднее </w:t>
      </w:r>
      <w:r>
        <w:rPr/>
        <w:t xml:space="preserve">следующего рабочего дня со дня получения документов от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 xml:space="preserve">5.1.2. </w:t>
        <w:tab/>
        <w:t xml:space="preserve">Администрация обязана передавать в МФЦ результаты предоставления муниципальных услуг посредством курьерской доставки не позднее </w:t>
      </w:r>
      <w:r>
        <w:rPr/>
        <w:t xml:space="preserve">рабочего дня, </w:t>
      </w:r>
      <w:r>
        <w:rPr>
          <w:bCs/>
        </w:rPr>
        <w:t>предшествующего сроку оконч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 xml:space="preserve">5.1.3. Для учёта движения документов при взаимодействии с Администрацией специалист МФЦ формирует ведомость приёма-передачи документов (в двух экземплярах), в которой указывается количество передаваемых в Администрацию документов, исходящие номера и дату приёма-передачи. Ведомость подписывается уполномоченным специалистом МФЦ. Курьер МФЦ осуществляет передачу документов в Администрацию по ведомости. Сотрудник Администрации при приёме документов от курьера МФЦ проверяет наличие документов по ведомости и подписывает два экземпляра ведомости, один из которых возвращает курьеру МФЦ. Если обнаруживается расхождение между перечнем фактически передаваемых документов и количеством документов, указанных в ведомости, то сотрудник Администрации отмечает в двух экземплярах ведомости, какие документы отсутствуют, после чего подписывает оба экземпляра ведомости, один из которых возвращает курьеру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В случае наличия оснований для возврата документов в МФЦ без рассмотрения, специалисты Администрации возвращают документы по реестру с указанием причин возврата. Форма реестра согласована Сторонами в приложении № 2 к настоящему Соглашению, которое является его неотъемлемой час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 xml:space="preserve">5.1.4. </w:t>
        <w:tab/>
        <w:t>В случае истечения срока хранения документа в МФЦ, согласно утвержденным административным регламентам предоставления муниципальных услуг, МФЦ направляет пакет документов в Администрацию</w:t>
      </w:r>
      <w:r>
        <w:rPr/>
        <w:t xml:space="preserve"> </w:t>
      </w:r>
      <w:r>
        <w:rPr>
          <w:bCs/>
        </w:rPr>
        <w:t>в течение трех рабочих дней после истечения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5.2.</w:t>
        <w:tab/>
        <w:t>При реализации своих функций МФЦ вправе запрашивать документы и информацию, необходимые для предоставления муниципальных услуг, в рамках межведомственного информационного взаимодействия при направлении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5.3.</w:t>
        <w:tab/>
        <w:t>В рамках настоящего Соглашения устанавливаются следующие особенности межведомственного информационного взаимодействия между Сторонами настоящего Согла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5.3.1.</w:t>
        <w:tab/>
        <w:t xml:space="preserve">Администрация обязана передавать в МФЦ документы и информацию, необходимые для предоставления МФЦ муниципаль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</w:t>
        <w:tab/>
        <w:t>Администрация обязана передавать в МФЦ документы и информацию, указанную в пункте 5.3.1. настоящего Соглашения, не позднее пяти рабочих дней с момента получения межведомственного запроса о предоставлении документов и информаци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3.</w:t>
        <w:tab/>
        <w:t xml:space="preserve">Администрация обязана предоставлять по запросу МФЦ сведения о ходе выполнения запроса, в том числе межведомственного, в срок не позднее следующего рабочего дня с момента получения соответствующего запроса МФ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4.</w:t>
        <w:tab/>
        <w:t>МФЦ обязан передавать в Администрацию документы и информацию, полученную от заявителя не позднее одного рабочего дня, следующего за днем получения запроса от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5.</w:t>
        <w:tab/>
        <w:t>МФЦ обязан соблюдать требования настоящего Соглашения, в том числе направлять межведомственный запрос в Администрацию не позднее следующего рабочего дня с момента получения запроса от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6.</w:t>
        <w:tab/>
        <w:t>МФЦ обязан передавать в Администрацию поступившие жалобы не позднее следующего рабочего дня со дня поступления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7.</w:t>
        <w:tab/>
        <w:t xml:space="preserve">Администрация обязана передавать в МФЦ результат (ответ) рассмотрения жалобы не позднее рабочего дня, следующего за днем принятия решения по жалоб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5.4.</w:t>
        <w:tab/>
        <w:t xml:space="preserve">Стороны при обработке персональных данных и иной информации, необходимой для предоставления </w:t>
      </w:r>
      <w:r>
        <w:rPr>
          <w:bCs/>
        </w:rPr>
        <w:t>муниципальных</w:t>
      </w:r>
      <w:r>
        <w:rPr/>
        <w:t xml:space="preserve"> услуг, доступ к которой ограничен в соответствии с федеральными законами, обязаны принимать меры по защите информ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Осуществление Администрацией контроля порядка и усло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и предоставления муниципальных</w:t>
      </w:r>
      <w:r>
        <w:rPr>
          <w:b/>
          <w:i/>
        </w:rPr>
        <w:t xml:space="preserve"> </w:t>
      </w:r>
      <w:r>
        <w:rPr>
          <w:b/>
        </w:rPr>
        <w:t>услуг в МФ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функциональных центрах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влекаем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6.1.</w:t>
        <w:tab/>
        <w:t xml:space="preserve">Контроль Администрацией порядка и условий организации предоставления </w:t>
      </w:r>
      <w:r>
        <w:rPr>
          <w:bCs/>
        </w:rPr>
        <w:t>муниципальных</w:t>
      </w:r>
      <w:r>
        <w:rPr>
          <w:i/>
        </w:rPr>
        <w:t xml:space="preserve"> </w:t>
      </w:r>
      <w:r>
        <w:rPr/>
        <w:t xml:space="preserve">услуг осуществляется посредством предоставления МФЦ в Администрацию сводной отчетности о деятельности МФЦ, многофункциональных центров и (или) привлекаемых организаций по организации предоставления </w:t>
      </w:r>
      <w:r>
        <w:rPr>
          <w:bCs/>
        </w:rPr>
        <w:t>муниципальных</w:t>
      </w:r>
      <w:r>
        <w:rPr/>
        <w:t xml:space="preserve">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6.2.</w:t>
        <w:tab/>
        <w:t xml:space="preserve">Сводный отчет о деятельности МФЦ, </w:t>
      </w:r>
      <w:r>
        <w:rPr>
          <w:bCs/>
        </w:rPr>
        <w:t xml:space="preserve">многофункциональных центров </w:t>
      </w:r>
      <w:r>
        <w:rPr/>
        <w:t xml:space="preserve">и (или) привлекаемых организаций по организации предоставления </w:t>
      </w:r>
      <w:r>
        <w:rPr>
          <w:bCs/>
        </w:rPr>
        <w:t>муниципальных</w:t>
      </w:r>
      <w:r>
        <w:rPr>
          <w:i/>
        </w:rPr>
        <w:t xml:space="preserve"> </w:t>
      </w:r>
      <w:r>
        <w:rPr/>
        <w:t>услуг представляется в Администрацию ежегодно, не позднее 10 февраля года, следующего за отчетным периодом, и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</w:r>
      <w:r>
        <w:rPr>
          <w:bCs/>
        </w:rPr>
        <w:t>сведения о соблюдении требований</w:t>
      </w:r>
      <w:r>
        <w:rPr/>
        <w:t xml:space="preserve"> </w:t>
      </w:r>
      <w:r>
        <w:rPr>
          <w:bCs/>
        </w:rPr>
        <w:t>стандартов комфортности, требований к организации взаимодействия с заявителями, установленных Правилами, административными регламентами предоставления муниципальных услуг и настоящим Соглашением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</w:r>
      <w:r>
        <w:rPr>
          <w:bCs/>
        </w:rPr>
        <w:t>сведения о количестве</w:t>
      </w:r>
      <w:r>
        <w:rPr/>
        <w:t xml:space="preserve"> окон обслуживания заявителей в помещениях МФЦ, многофункциональных центров и (или) привлекаемых организаций, в которых организуется предоставление </w:t>
      </w:r>
      <w:r>
        <w:rPr>
          <w:bCs/>
        </w:rPr>
        <w:t>муниципальных</w:t>
      </w:r>
      <w:r>
        <w:rPr/>
        <w:t xml:space="preserve">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</w:r>
      <w:r>
        <w:rPr>
          <w:bCs/>
        </w:rPr>
        <w:t>сведения о количестве</w:t>
      </w:r>
      <w:r>
        <w:rPr/>
        <w:t xml:space="preserve"> обращений заявителей в МФЦ за предоставлением муниципальных услуг за отчетный период, в том числе за информированием и консультированием, подачей документов и получением результата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</w:r>
      <w:r>
        <w:rPr>
          <w:bCs/>
        </w:rPr>
        <w:t>сведения о среднем</w:t>
      </w:r>
      <w:r>
        <w:rPr/>
        <w:t xml:space="preserve"> времени ожидания в очереди для получения консультации, подачи документов и получением результата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i/>
          <w:i/>
        </w:rPr>
      </w:pPr>
      <w:r>
        <w:rPr/>
        <w:t>д</w:t>
      </w:r>
      <w:r>
        <w:rPr>
          <w:bCs/>
        </w:rPr>
        <w:t>)</w:t>
        <w:tab/>
        <w:t>сведения о количестве жалоб на деятельность МФЦ, многофункциональных центров и (или) привлекаемых организаций при организации предоставления муниципальных</w:t>
      </w:r>
      <w:r>
        <w:rPr>
          <w:i/>
        </w:rPr>
        <w:t xml:space="preserve"> </w:t>
      </w:r>
      <w:r>
        <w:rPr/>
        <w:t>услуг, в том числе сведения о действиях (бездействии) и (или) решении, послуживших основанием для подачи жалобы, а также сведения о принятых мерах по устранению выявленных нару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b/>
          <w:b/>
          <w:i/>
          <w:i/>
        </w:rPr>
      </w:pPr>
      <w:r>
        <w:rPr/>
        <w:t>е)</w:t>
        <w:tab/>
      </w:r>
      <w:r>
        <w:rPr>
          <w:bCs/>
        </w:rPr>
        <w:t>сведения о соблюдении</w:t>
      </w:r>
      <w:r>
        <w:rPr/>
        <w:t xml:space="preserve"> привлекаемыми организациями требований, предусмотренных пунктами 32 и 33 Прави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6.3.</w:t>
        <w:tab/>
        <w:t>В случае выявления нарушений требований, предусмотренных Правилами, административными регламентами предоставления муниципальных услуг и настоящим Соглашением, Администр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устанавливает сроки устранения нарушений и направляет соответствующее уведомление в МФЦ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б)</w:t>
        <w:tab/>
        <w:t xml:space="preserve">в случае если допущенные нарушения не были устранены в установленный срок, инициирует исключение </w:t>
      </w:r>
      <w:r>
        <w:rPr>
          <w:rFonts w:eastAsia="Calibri"/>
        </w:rPr>
        <w:t xml:space="preserve">многофункционального центра </w:t>
      </w:r>
      <w:r>
        <w:rPr>
          <w:bCs/>
        </w:rPr>
        <w:t>и (или) привлекаемых организаций при организации предоставления муниципальных</w:t>
      </w:r>
      <w:r>
        <w:rPr>
          <w:i/>
        </w:rPr>
        <w:t xml:space="preserve"> </w:t>
      </w:r>
      <w:r>
        <w:rPr/>
        <w:t>услуг, в которых не устранены нарушения, из Перечня.</w:t>
      </w:r>
      <w:r>
        <w:rPr>
          <w:b/>
          <w:i/>
        </w:rPr>
        <w:t xml:space="preserve"> </w:t>
      </w:r>
      <w:r>
        <w:rPr/>
        <w:t>Внесение изменений в Перечень осуществляется путем заключения дополнительного соглашения</w:t>
      </w:r>
      <w:r>
        <w:rPr>
          <w:i/>
        </w:rPr>
        <w:t xml:space="preserve"> </w:t>
      </w:r>
      <w:r>
        <w:rPr/>
        <w:t xml:space="preserve">к настоящему Соглашен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тветственность Сторон за неисполнение или ненадлежащ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возложенных на ни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За неисполнение или ненадлежащее исполнение обязанностей по настоящему Соглашению, а также за невыполнение и (или) ненадлежащее выполнение требований к обработке персональных данных и (или) иной информации, необходимой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слуг,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7.2.</w:t>
        <w:tab/>
        <w:t xml:space="preserve">Стороны не несут ответственности за действия (бездействие) и решения, принятые (осуществляемые) другой Стороной по настоящему Соглашению в рамках предоставления </w:t>
      </w:r>
      <w:r>
        <w:rPr>
          <w:bCs/>
        </w:rPr>
        <w:t>муниципальных</w:t>
      </w:r>
      <w:r>
        <w:rPr>
          <w:i/>
        </w:rPr>
        <w:t xml:space="preserve"> </w:t>
      </w:r>
      <w:r>
        <w:rPr/>
        <w:t xml:space="preserve">услуг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8. Срок действия Соглаш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8.1.</w:t>
        <w:tab/>
        <w:t xml:space="preserve">Настоящее Соглашение вступает в силу с момента его подписания Сторонами и действует в течение 3 (трёх) лет после вступления в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за 10 (десять) дней до истечения срока действия настоящего Соглашения ни одна из Сторон не заявит о его расторжении, Соглашение считается пролонгированным на новый срок. Количество продлений не огранич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Материально-техническое и финансовое обеспечение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ых услуг в МФЦ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Материально-техническое и финансовое обеспечение деятельности при оказании муниципальных услуг через МФЦ осуществляется его учредителем в соответствии с федеральным законодательством и законодательством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Предоставление муниципальных услуг Администрации осуществляется в МФЦ, расположенном на территории муниципального образования, в помещениях, переданных МФЦ по договору безвозмездного польз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/>
        <w:t>10.1.</w:t>
        <w:tab/>
        <w:t>Изменение настоящего Соглашения осуществляется в письменной форме в виде дополнительных соглашений</w:t>
      </w:r>
      <w:r>
        <w:rPr>
          <w:i/>
        </w:rPr>
        <w:t xml:space="preserve"> </w:t>
      </w:r>
      <w:r>
        <w:rPr/>
        <w:t>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/>
        <w:t>10.2.</w:t>
        <w:tab/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/>
        <w:t>10.3.</w:t>
        <w:tab/>
        <w:t>Споры между Сторонами решаются путем переговоров, а в случае недостижения согласия реш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b/>
          <w:b/>
        </w:rPr>
      </w:pPr>
      <w:r>
        <w:rPr/>
        <w:t>10.4.</w:t>
        <w:tab/>
        <w:t>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>
          <w:trHeight w:val="440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Администрация муниципального района «Печора»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169600, Республика Коми, Печора,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л. Ленинградская, д. 15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Тел.: 8(82142) 7 45 44, факс 8(82142) 7 47 44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E-mail: mr_pechora@mail.ru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ГРН 1021100875575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НН/КПП 1105012781/1105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ФЦ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Юридический адрес: 167000, г. Сыктывкар,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л. Горького, д. 2/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iCs/>
                <w:lang w:eastAsia="ar-SA"/>
              </w:rPr>
              <w:t>Тел.: 8(8212) 301-501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 w:eastAsia="ar-SA"/>
              </w:rPr>
              <w:t>syktyvkar@mydocuments11.ru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eastAsia="ar-SA"/>
              </w:rPr>
              <w:t>ОГРН</w:t>
            </w:r>
            <w:r>
              <w:rPr>
                <w:iCs/>
                <w:lang w:val="en-US" w:eastAsia="ar-SA"/>
              </w:rPr>
              <w:t xml:space="preserve"> 1131101003219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eastAsia="ar-SA"/>
              </w:rPr>
              <w:t>ИНН/КПП 1101486928/110101001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лава администрации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>
          <w:trHeight w:val="1071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________________ / А.М. Соснора /                                </w:t>
            </w:r>
          </w:p>
          <w:p>
            <w:pPr>
              <w:pStyle w:val="Normal"/>
              <w:suppressAutoHyphens w:val="tru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 xml:space="preserve">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________________/ Н.А. Рейтенбах/</w:t>
            </w:r>
          </w:p>
          <w:p>
            <w:pPr>
              <w:pStyle w:val="Normal"/>
              <w:suppressAutoHyphens w:val="tru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</w:tc>
      </w:tr>
      <w:tr>
        <w:trPr>
          <w:trHeight w:val="312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nformat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администрацией муниципального района «Печора» от «07» апреля 2017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 Администрации, предоставляемых в МФЦ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МФЦ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Земельные отношения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 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. 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3. 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4. 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5. 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6. 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7. 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8. Предоставление  в собственность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9. Предоставление  в собственность земельных 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0. Предоставление  земельных  участков,  находящихся 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1. Предоставление 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2. Согласование  местоположения 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3. Утверждение и выдача схемы расположения земельного участка или земельных участков на кадастровом плане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Имущественные отношения, ЖКХ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4. Выдача справок и иных документов в сфере жилищно-коммунального хозяй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5. Выдача разрешения на вселение в жилые помещения муниципального жилищного фонда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. Выдача информации о зарегистрированных гражданах, проживающих  в жилых помещениях, находящихся на территории муниципального района «Печора» в жилых домах, в которых  в установленном порядке не выбран способ управления (отсутствует управляющая организац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7. Заключение договоров социального найма жилых помещений муниципального жилищного фонд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Оформление документов по обмену жилыми помещениями муниципального жилищного фон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9. Перевод жилого помещения в нежилое или нежилого помещения в жилое помещ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0. Передача жилых помещений, находящихся в муниципальной собственности, в собственность гражда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1. Представление информации об объектах недвижимого имущества, находящегося в муниципальной собственности и предназначенного для сдачи в аренду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2. Представление информации об очередности граждан, состоящих на учете для улучшения жилищных условий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3. Прием заявлений, документов, а также постановка граждан на учет в качестве нуждающихся в жилых помещениях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25. Предоставление гражданам по договорам найма жилых помещений муниципального специализированного жилищного фонд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Предоставление гражданам по договорам социального найма жилых помещений муниципального жилищного фон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7. Согласование переустройства и (или) перепланировки жилого помещения.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роительство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9. Выдача градостроительного плана земельного участ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30. Выдача разрешения на ввод объекта капитального строительства в эксплуатац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31. Выдача разрешения на строительство объекта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32. Присвоение,  изменение  и аннулирование  адреса  объекту  адресации на территории  муниципального  образования.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Архивное дело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3. Выдача архивных справок, копий архивных документов, архивных выписок по архивным документам.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V. Выдача иных разрешений, справок, документов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4. Выдача выписки из похозяйственной книги.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5. Выдача разрешения на вывоз тела умершего.</w:t>
      </w:r>
    </w:p>
    <w:p>
      <w:pPr>
        <w:pStyle w:val="ConsPlus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36. </w:t>
      </w:r>
      <w:r>
        <w:rPr>
          <w:sz w:val="24"/>
          <w:szCs w:val="24"/>
        </w:rPr>
        <w:t>Предоставление выписки из Реестра муниципальной собств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nformat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администрацией муниципального района «Печора» от «07» апреля 2017 год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естр возврата документов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з исполн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418"/>
        <w:gridCol w:w="1843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упления в Администрац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документов для возвр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чина возврата </w:t>
            </w:r>
            <w:r>
              <w:rPr>
                <w:color w:val="000000"/>
              </w:rPr>
              <w:t>(наименование отсутствующего вида документа или другая причин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: ____ (____) обращ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ал: _________________________ ____________________________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Должность ответственного лица                           ФИО                                                         дата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л: _________________________ ____________________________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Должность ответственного лица                           ФИО                                                         дата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sz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322" w:before="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7:00Z</dcterms:created>
  <dc:creator>SAVCHENKO</dc:creator>
  <dc:description/>
  <cp:keywords/>
  <dc:language>en-US</dc:language>
  <cp:lastModifiedBy>НемановаТС</cp:lastModifiedBy>
  <cp:lastPrinted>2017-04-27T14:17:00Z</cp:lastPrinted>
  <dcterms:modified xsi:type="dcterms:W3CDTF">2017-05-04T12:05:00Z</dcterms:modified>
  <cp:revision>6</cp:revision>
  <dc:subject/>
  <dc:title>ПРОЕКТ</dc:title>
</cp:coreProperties>
</file>