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администрации муниципального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вопросы муниципального контрол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района «Печора» осуществляется муниципальный контроль в таких областях как: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 контроль за обеспечением сохранности автомобильных дорог местного значения, который исполняется в соответствии с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.11.2007 № 257-ФЗ «Об автомобильных дорогах и о дорожной деятельности в РФ и о внесении изменений в отдельные законодательные акты РФ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становлением администрации муниципального района «Печора» от 26.08.2013 г. № 1641 «Об утверждении порядка осуществления муниципального контроля за сохранностью автомобильных дорог общего пользования местного значения» (размещено на официальном сайте  администрации муниципального района «Печора»  </w:t>
      </w:r>
      <w:hyperlink r:id="rId2">
        <w:r>
          <w:rPr>
            <w:rStyle w:val="InternetLink"/>
            <w:sz w:val="28"/>
            <w:szCs w:val="28"/>
          </w:rPr>
          <w:t>www.pechoraonline.ru</w:t>
        </w:r>
      </w:hyperlink>
      <w:r>
        <w:rPr>
          <w:sz w:val="28"/>
          <w:szCs w:val="28"/>
        </w:rPr>
        <w:t xml:space="preserve"> в разделе Муниципальный контроль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м администрации муниципального района «Печора» от 09.10.2012 г. № 1872 «Об утверждении административного  регламента осуществления муниципального контроля за сохранностью автомобильных дорог местного значения» (размещено на официальном сайте  администрации муниципального района «Печора» www.pechoraonline.ru в разделе Муниципальный контроль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ый земельный контроль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Р "Печора" от 03.07.2014 г. № 988 "Об утверждении положения о порядке осуществления муниципального земельного контроля за использованием земель городского поселения "Печора"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й жилищный контрол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 администрации МР "Печора" от 14.04.2014 г. № 474 "Об утверждении Порядка осуществления муниципального жилищного контроля на территории муниципального образования муниципального района "Печора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Р "Печора" от 08.05.2014 г. № 689 "Об утверждении Административного регламента по осуществлению муниципального жилищного контроля на территории муниципального района "Печора"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й лесной контрол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Лесной кодекс Российской Федерации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я об утверждении положения и административного регламента осуществления муниципального жилищного контроля находятся на стадии разработ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аботанных муниципальных правовых актах отсутствуют признаки коррупциноге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4 года вопросы местного значения в части осуществления муниципального контроля переданы администрациями городских и сельских поселений на уровень муниципального района «Печора» на основании соглашений «О передаче части полномочий органов местного самоуправления городских и сельских поселений органам местного самоуправления МР «Печора» на 2014 год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а) сведения об организационной структуре и системе управления органов осуществления муниципального контрол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ого контроля по отдельным видам осуществляется администрацией муниципального района «Печора», в соответствии с федеральным законодательст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ординатором муниципального контроля  является сектор осуществления муниципального контроля администрации муниципального района «Печора», который утвержден решением Совета от 26.11.2013 года № 5-20/303 «О внесении изменений в решение Совета от 26.03.2013 года № 5-15/231 «Об утверждении структуры администрации муниципального района «Печора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, ответственных за организацию и проведение муниципального контроля, определены в их должностных инструкц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и описание основных и вспомогательных (обеспечительных) функций: 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истематического наблюдения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 функции контроля включа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ежегодного плана органа контроля по проведению проверок юридических лиц (их филиалов, представительств, обособленных структурных подразделений) для исполнения функции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документарной проверки юридического лица, которое содержит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споряжения органа контроля о начале проведения плановой документарной провер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домление юридического лица о проведении плановой документарной провер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сведений, содержащихся в документах юридического лица  для оценки выполнения требований, установленных муниципальными правовыми акт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ние пояснений юридического лица к замечаниям в представленных докумен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е результа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дение плановой выездной проверки юридического лица, которое содержит следующие административные процедуры: подготовка распоряжения органа  контроля о проведении плановой выездной проверки; уведомление юридического лица о проведении плановой выездной проверки; проведение плановой выездной проверки; оформление результатов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ой документарной проверки юридического лица, которое содержит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споряжения  органа контроля о проведении внеплановой документарной проверки юридического лиц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юридического лица о проведении внеплановой документарной проверк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содержащихся в документах юридического лица для оценки выполнения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яснений юридического лица к замечаниям в представленных документ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ой выездной проверки юридического лица, за исключением внеплановой выездной проверки юридического лица, 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, которое содержит следующие административные процеду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споряжения органа контроля о проведении внеплановой выездной провер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юридического лица о проведении внеплановой выездной проверки, за исключением внеплановой выездной проверки, основания которой указаны в административных регламент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ой выездной проверки юридического лица, в случае возникновения угрозы причинения или причинения вреда жизни, здоровью граждан, которое  содержит следующие административные процеду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, индивидуального предпринимател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органом прокуратуры проведения внеплановой выездной проверки юридического лиц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юридического лица о проведении провер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именования и реквизиты нормативных правовых актов, регламентирующих порядок исполнения указанных функций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рмативно правовые акты, регламентирующие порядок исполнения функций по осуществлению муниципального контроля за сохранностью автомобильных дорог местного значения и по осуществлению муниципального контроля за проведением муниципальных лотерей перечислены в 1 разделе Докла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заимодействие с иными органами государственного контроля (надзора), а также муниципального контроля на территории муниципального района «Печора» осуществлялось в следующих форма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мен информацией (с Комитет жилищно-коммунального хозяйства Республики Коми, Государственной жилищной инспекцией по г. Печоре, Печорская межрайонная прокуратура, органами местного самоуправления сельских поселений, расположенными на территории муниципального района «Печора»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формационно-методическая, консультативная, организационная поддержка специалистов органов местного самоуправления сельских поселений, расположенных на территории муниципального района «Печора», осуществляющих муниципальный контрол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 с другими органами государственного контроля (надзора) проверок (Государственная жилищная инспекция по г. Печор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организаций не име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ого финансирования для выполнения функций муниципального контроля  бюджетом администрации МР «Печора» не предусмотрено. Осуществление муниципального контроля обеспечивается кадровым составом администрации МР «Печора»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данные о штатной численности работников органов, выполняющих функции по контролю, и об укомплектованности штатной числе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Р «Печора» от 26.12.2013 года № 1221-р «О штатном расписании администрации муниципального района «Печора» введены 2 должности в Сектор осуществления муниципального контроля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осуществления муниципального контроля (высшее экономическое образование)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осуществления муниципального контроля (высшее юридическое образование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штатные единицы укомплектованы на 100 %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марте 2014 года заведующий сектором осуществления муниципального контроля прошел повышение квалификации на базе ГОУВ «Коми государственная академия государственной службы и управления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декабре 2014 года ведущий специалист сектора осуществления муниципального контроля прошел повышение квалификации на базе ГОУВ «Коми государственная академия государственной службы и управления» по дополнительной профессиональной программе «Профессиональная этика государственного и муниципального служащего. Урегулирование конфликта интересов на государственной гражданской службе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данные о средней нагрузке на 1 работника по фактически выполненному в 2014 год объему функций по контролю 8 проверок на 1 работни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численность экспертов и представителей</w:t>
        <w:tab/>
        <w:t>экспертных организаций, привлекаемых к проведению мероприятий по контролю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28"/>
          <w:szCs w:val="28"/>
        </w:rPr>
        <w:t>Эксперты и представители экспертных организаций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выполненную работу по осуществлению муниципального контроля по соответствующим сферам деятельности, в том числе в динамике (по полугодиям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в отношении юридических лиц и индивидуальных предпринимателей не проводились. Утвержденный  распоряжением администрации МР «Печора» от 30.10.2013 г. № 961-р «Об утверждении ежегодного плана проведения плановых проверок юридических лиц и индивидуальных предпринимателей на 2014 год» план проверок не прошел согласования в Прокуратуре Республики Коми, так как был составлен с нарушением формы, утвержденной  Постановлением Правительства РФ от 30.06.2010 № 489 (ред. от 27.12.2012)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ились в отношении 16 юридических лиц по муниципальному жилищному контролю, из них: выездных – 13, документарных - 3. В ходе проверок выписано 3 предписания об устранении наруш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, индивидуальных предпринимателей, осуществляющих деятельность на территории муниципального района «Печора», деятельность которых подлежит муниципальному контролю – 206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сведения о результатах работы экспертов  и экспертных организаций, привлекаемых к проведению мероприятий по контролю, а также о размерах финансирования их участия в контрольной деятельности отразить невозможно, так как эксперты и экспертные организации  не привлекались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28"/>
          <w:szCs w:val="28"/>
        </w:rPr>
        <w:t>в) сведений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и чрезвычайных ситуаций природного и техногенного характера  нет, так оснований для проведения данных проверок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 сведений о принятых органами муниципального контроля  мерах  реагирования по фактам выявленных нарушений, в том числе в динами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в отношении юридических лиц и индивидуальных предпринимателей не проводились. Утвержденный  распоряжением администрации МР «Печора» от 30.10.2013 г. № 961-р «Об утверждении ежегодного плана проведения плановых проверок юридических лиц и индивидуальных предпринимателей на 2014 год» план проверок не прошел согласования в Прокуратуре Республики Коми, так как был составлен с нарушением формы, утвержденной  Постановлением Правительства РФ от 30.06.2010 № 489 (ред. от 27.12.2012)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ились в отношении 16 юридических лиц по муниципальному жилищному контролю, из них: выездных – 13, документарных - 3. В ходе проверок выписано 3 предписания об устранении наруш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, данная работа не проводилас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 удовлетворенных судом исков, типовые основания для удовлетворения обращений истцов, меры реагирования, принятые в отношении должностных лиц муниципального контрол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х мероприятий в отношении муниципального контроля не провод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эффективности муниципального контроля, рассчитанные на основании сведений, содержащихся в прилагаемой форме 1-контроль (приложение), в сравнении с 2013 годом приведены в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107"/>
        <w:gridCol w:w="1075"/>
      </w:tblGrid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</w:t>
            </w:r>
            <w:r>
              <w:rPr>
                <w:bCs/>
                <w:i/>
                <w:sz w:val="22"/>
                <w:szCs w:val="22"/>
              </w:rPr>
              <w:t>(в процентах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19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денных внеплановых проверок (в процентах общего количеств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2014 году администрацией муниципального района «Печора» муниципальный контроль осуществлялся в 4 сферах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обеспечения эффективности муниципального контроля администрацией муниципального района «Печора» согласован и утвержден план проведения плановых проверок юридических лиц и индивидуальных предпринимателей на 2015 год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муниципальном жилищном контроле органы местного самоуправления ограничены в своих правах, так как представители органов местного самоуправления содержат закрытый перечень полномочий по сравнению с представителями государственных орган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ругим видам муниципального контроля в соответствующих сферах деятельности предложений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А. Никол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4:00Z</dcterms:created>
  <dc:creator/>
  <dc:description/>
  <cp:keywords/>
  <dc:language>en-US</dc:language>
  <cp:lastModifiedBy/>
  <dcterms:modified xsi:type="dcterms:W3CDTF">2015-02-17T06:12:00Z</dcterms:modified>
  <cp:revision>1</cp:revision>
  <dc:subject/>
  <dc:title/>
</cp:coreProperties>
</file>