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  <w:t>Доклад администрации муниципального района «Печора»</w:t>
      </w:r>
    </w:p>
    <w:p>
      <w:pPr>
        <w:pStyle w:val="Normal"/>
        <w:jc w:val="center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  <w:t>об осуществлении муниципального контроля в соответствующих сферах деятельности и об эффективности такого контроля в 2015 году</w:t>
      </w:r>
    </w:p>
    <w:p>
      <w:pPr>
        <w:pStyle w:val="Normal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рмативные правовые акты, регулирующие вопросы муниципального контрол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Постановление Правительства РФ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ей муниципального района «Печора» осуществляется муниципальный контроль в таких областях как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нтроль за обеспечением сохранности автомобильных дорог местного значения, который исполняется в соответствии с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едеральным законом от 08.11.2007 № 257-ФЗ «Об автомобильных дорогах и о дорожной деятельности в РФ и о внесении изменений в отдельные законодательные акты РФ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ановлением администрации муниципального района «Печора» от 26.08.2013 г. № 1641 «Об утверждении порядка осуществления муниципального контроля за сохранностью автомобильных дорог общего пользования местного значения» (размещено на официальном сайте  администрации муниципального района «Печора»  www.pechoraonline.ru в разделе Муниципальный контроль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ановлением администрации муниципального района «Печора» от 09.10.2012 г. № 1872 «Об утверждении административного  регламента осуществления муниципального контроля за сохранностью автомобильных дорог местного значения» (размещено на официальном сайте  администрации муниципального района «Печора» www.pechoraonline.ru в разделе Муниципальный контрол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униципальный земельный контро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емельный кодекс Российской Федер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ановление администрации МР "Печора" от 03.07.2014 г. № 988 "Об утверждении положения о порядке осуществления муниципального земельного контроля за использованием земель городского поселения "Печора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униципальный жилищный контро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Жилищный кодекс Российской Федер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ановление администрации МР "Печора" от 14.04.2014 г. № 474 "Об утверждении Порядка осуществления муниципального жилищного контроля на территории муниципального образования муниципального района "Печора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ановление администрации МР "Печора" от 08.05.2014 г. № 689 "Об утверждении Административного регламента по осуществлению муниципального жилищного контроля на территории муниципального района "Печора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униципальный лесной контро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Лесной кодекс Российской Федер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ановления об утверждении положения и административного регламента осуществления муниципального жилищного контроля находятся на стадии разрабо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разработанных муниципальных правовых актах отсутствуют признаки коррупциноген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вязи с изменениями, внесенными в Федеральный закон от 06 октября  2003 года № 131-ФЗ « Об общих принципах организации местного самоуправления в Российской Федерации», а так же согласно решению Совета муниципального района «Печора» от 07.04.2015 года № 5 -35/453 «О внесении изменений в Устав муниципального образования муниципального района «Печора» администрация муниципального района «Печора»,  решает вопросы местного значения на территориях сельских поселений Чикшино, Приуральское, Озерный, Каджером, в том числе вопросы осуществления муниципального контроля во всех соответствующих сферах деятельности с 01 января 2015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сведения об организационной структуре и системе управления органов осуществления муниципального контрол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и проведение муниципального контроля по отдельным видам осуществляется администрацией муниципального района «Печора», в соответствии с федеральным законодательств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ординатором муниципального контроля  является сектор осуществления муниципального контроля администрации муниципального района «Печора», который утвержден решением Совета от 26.11.2013 года № 5-20/303 «О внесении изменений в решение Совета от 26.03.2013 года № 5-15/231 «Об утверждении структуры администрации муниципального района «Печора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а и обязанности лиц, ответственных за организацию и проведение муниципального контроля, определены в их должностных инструкц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перечень и описание основных и вспомогательных (обеспечительных) функций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и функциями муниципального контроля являютс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и проведение проверок соблюдения обязательных требований законодательства юридическими лицами и индивидуальными предпринимателям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нятия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стематического наблюдения за исполнением обязательных требований, анализа и прогнозирования состояния их исполнения юридическими лицами, индивидуальными предпринима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сполнение  функции контроля включ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ставление и утверждение ежегодного плана органа контроля по проведению проверок юридических лиц (их филиалов, представительств, обособленных структурных подразделений) для исполнения функции контро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плановой документарной проверки юридического лица, которое содержит следующие административные процеду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распоряжения органа контроля о начале проведения плановой документарной провер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едомление юридического лица о проведении плановой документарной провер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верка сведений, содержащихся в документах юридического лица  для оценки выполнения требований, установленных муниципальными правовыми акт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ассмотрение пояснений юридического лица к замечаниям в представленных документах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формление результатов прове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 Проведение плановой выездной проверки юридического лица, которое содержит следующие административные процедуры: подготовка распоряжения органа  контроля о проведении плановой выездной проверки; уведомление юридического лица о проведении плановой выездной проверки; проведение плановой выездной проверки; оформление результатов прове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внеплановой документарной проверки юридического лица, которое содержит следующие административные процеду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распоряжения  органа контроля о проведении внеплановой документарной проверки юридического лиц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домление юридического лица о проведении внеплановой документарной проверки; </w:t>
      </w:r>
    </w:p>
    <w:p>
      <w:pPr>
        <w:pStyle w:val="Normal"/>
        <w:jc w:val="both"/>
        <w:rPr/>
      </w:pPr>
      <w:r>
        <w:rPr>
          <w:sz w:val="32"/>
          <w:szCs w:val="32"/>
        </w:rPr>
        <w:t>проверка сведений, содержащихся в документах юридического лица для оценки выполнения обязательных требова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мотрение пояснений юридического лица к замечаниям в представленных докумен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результатов прове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внеплановой выездной проверки юридического лица, за исключением внеплановой выездной проверки юридического лица, 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или возникновения чрезвычайных ситуаций природного и техногенного характера, которое содержит следующие административные процеду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распоряжения органа контроля о проведении внеплановой выездной провер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едомление юридического лица о проведении внеплановой выездной проверки, за исключением внеплановой выездной проверки, основания которой указаны в административных регламен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выездной провер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результатов прове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внеплановой выездной проверки юридического лица, в случае возникновения угрозы причинения или причинения вреда жизни, здоровью граждан, которое  содержит следующие административные процеду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, индивидуального предпринимател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гласование с органом прокуратуры проведения внеплановой выездной проверки юридического лиц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едомление юридического лица о проведении провер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выездной провер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результатов прове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наименования и реквизиты нормативных правовых актов, регламентирующих порядок исполнения указанных функц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рмативно правовые акты, регламентирующие порядок исполнения функций по осуществлению муниципального контроля перечислены в 1 разделе Докл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с иными органами государственного контроля (надзора), а также муниципального контроля на территории муниципального района «Печора» осуществлялось в следующих форма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мен информацией (с Комитет жилищно-коммунального хозяйства Республики Коми, Государственной жилищной инспекцией по г. Печоре, Печорская межрайонная прокуратура, органами местного самоуправления сельских поселений, расположенными на территории муниципального района «Печора»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о-методическая, консультативная, организационная поддержка специалистов органов местного самоуправления сельских поселений, расположенных на территории муниципального района «Печора», осуществляющих муниципальный контрол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совместно с другими органами государственного контроля (надзора) проверок (Государственная жилищная инспекция по г. Печор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) сведения о выполнении функций по осуществлению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ведомственных организаций не име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елевого финансирования для выполнения функций муниципального контроля  бюджетом администрации МР «Печора» не предусмотрено. Осуществление муниципального контроля обеспечивается кадровым составом администрации МР «Печора» в рамках выполнения основных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данные о штатной численности работников органов, выполняющих функции по контролю, и об укомплектованности штатной числ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поряжением администрации МР «Печора» от 26.12.2013 года № 1221-р «О штатном расписании администрации муниципального района «Печора» введены 2 должности в Сектор осуществления муниципального контрол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</w:t>
        <w:tab/>
        <w:t>заведующий сектором осуществления муниципального контроля (высшее экономическое образование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</w:t>
        <w:tab/>
        <w:t>ведущий специалист сектора осуществления муниципального контроля (высшее юридическое образовани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ые штатные единицы укомплектованы на 100 %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сведения о квалификации работников, о мероприятиях по повышению их квалификации.</w:t>
      </w:r>
    </w:p>
    <w:p>
      <w:pPr>
        <w:pStyle w:val="Normal"/>
        <w:jc w:val="both"/>
        <w:rPr/>
      </w:pPr>
      <w:r>
        <w:rPr>
          <w:sz w:val="32"/>
          <w:szCs w:val="32"/>
        </w:rPr>
        <w:t>В  ноябре 2015 года заведующий сектором осуществления муниципального контроля прошел повышение квалификации на базе ГОУВО «Коми государственная академия государственной службы и управления» по дополнительной профессиональной программе «Вопросы реализации полномочий, переданных органам местного самоуправления, по составлению протоколов по отдельным административным правонарушениям. Муниципальный контроль. Новое в земельном и лесном законодательстве»;</w:t>
      </w:r>
    </w:p>
    <w:p>
      <w:pPr>
        <w:pStyle w:val="Normal"/>
        <w:jc w:val="both"/>
        <w:rPr/>
      </w:pPr>
      <w:r>
        <w:rPr>
          <w:sz w:val="32"/>
          <w:szCs w:val="32"/>
        </w:rPr>
        <w:t>В ноябре 2015 года ведущий специалист сектора осуществления муниципального контроля прошел повышение квалификации на базе ГОУВО «Коми государственная академия государственной службы и управления» по дополнительной профессиональной программе «Вопросы реализации полномочий, переданных органам местного самоуправления, по составлению протоколов по отдельным административным правонарушениям. Муниципальный контроль. Новое в земельном и лесном законодательстве».</w:t>
      </w:r>
    </w:p>
    <w:p>
      <w:pPr>
        <w:pStyle w:val="Normal"/>
        <w:jc w:val="both"/>
        <w:rPr/>
      </w:pPr>
      <w:r>
        <w:rPr>
          <w:sz w:val="32"/>
          <w:szCs w:val="32"/>
        </w:rPr>
        <w:t>г) данные о средней нагрузке на 1 работника по фактически выполненному в 2015 год объему функций по контролю 69 проверок на 1 работни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) численность экспертов и представителей</w:t>
        <w:tab/>
        <w:t>экспертных организаций, привлекаемых к проведению мероприятий по контрол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ксперты и представители экспертных организаций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ведения, характеризующие выполненную работу по осуществлению муниципального контроля по соответствующим сферам деятельности, в том числе в динамике (по полугодиям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поряжением администрации муниципального района «Печора» от 27.10.2014 года № 1026-р «Об утверждении ежегодного плана проведения плановых проверок юридических лиц и индивидуальных предпринимателей на 2015 год» утвержден план проведения проверок в отношении 10 юридических лиц и индивидуальных предпринимателей с целью исполнения ими обязательных требований, установленных законодательством Российской Федерации, Республики Коми, муниципальными правовыми актам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отчетный период 2015 года запланировано 10 плановых проверок, проведено 9.  Из них 4 - по муниципальному жилищному контролю, 5 – по муниципальному земельному контролю. Причина не проведения одной проверки, не получения юридическим лицом распоряжения о проведении плановой проверки, направленное заказным письмом. В ходе проведения проверок выписано 3 предписания об устранении наруш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неплановые проверки проводились в отношении 23 юридических лиц по муниципальному жилищному контролю, из них: выездных – 113, документарных - 16. В ходе проверок выписано 58 предписаний об устранении наруш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щее количество юридических лиц, индивидуальных предпринимателей, осуществляющих деятельность на территории муниципального района «Печора», деятельность которых подлежит муниципальному контролю – 205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) сведения о результатах работы экспертов  и экспертных организаций, привлекаемых к проведению мероприятий по контролю, а также о размерах финансирования их участия в контрольной деятельности отразить невозможно, так как эксперты и экспертные организации  не привлекалис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) сведений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и чрезвычайных ситуаций природного и техногенного характера  нет, так оснований для проведения данных проверок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) сведений о принятых органами муниципального контроля  мерах  реагирования по фактам выявленных нарушений, в том числе в динамик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поряжением администрации муниципального района «Печора» от 27.10. 2014 года № 1026-р «Об утверждении ежегодного плана проведения плановых проверок юридических лиц и индивидуальных предпринимателей на 2015 год» утвержден план проведения проверок в отношении 10 юридических лиц и индивидуальных предпринимателей с целью исполнения ими обязательных требований, установленных законодательством Российской Федерации, Республики Коми, муниципальными правовыми актам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отчетный период 2015 года запланировано 10 плановых проверок, проведено 9.  Из них 4 - по муниципальному жилищному контролю, 5 – по муниципальному земельному контролю. Причина не проведения одной проверки, не получения юридическим лицом распоряжения о проведении плановой проверки, направленное заказным письмом. В ходе проведения проверок выписано 3 предписания об устранении наруш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неплановые проверки проводились в отношении 23 юридических лиц по муниципальному жилищному контролю, из них: выездных – 113, документарных - 16. В ходе проверок выписано 58 предписаний об устранении наруш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, данная работа не проводилась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) сведений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 удовлетворенных судом исков, типовые основания для удовлетворения обращений истцов, меры реагирования, принятые в отношении должностных лиц муниципального контроля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шеперечисленных мероприятий в отношении муниципального контроля не провод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казатели эффективности муниципального контроля, рассчитанные на основании сведений, содержащихся в прилагаемой форме 1-контроль (приложение), в сравнении с 2014 годом приведены в таб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107"/>
        <w:gridCol w:w="1075"/>
      </w:tblGrid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.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лана проведения проверок (доля проведенных плановых проверок в процентах общего количества запланирова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результаты которых признаны недействительными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</w:t>
            </w:r>
            <w:r>
              <w:rPr>
                <w:bCs/>
                <w:i/>
                <w:sz w:val="22"/>
                <w:szCs w:val="22"/>
              </w:rPr>
              <w:t>(в процентах общего количества юридических лиц, индивидуальных предпринимателей, осуществляющих деятельность на территории Российской Федерации, соответствующего субъекта Российской Федерации, соответствующего муниципального образования, деятельность которых подлежит государственному контролю (надзору), муниципальному контрол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19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количество проверок, проведенных в отношении одного юридического лица, индивидуального предпринимателя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денных внеплановых проверок (в процентах общего количеств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16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>
          <w:trHeight w:val="13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ыс.р.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5 году администрацией муниципального района «Печора» муниципальный контроль осуществлялся в 4 сферах деятель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беспечения эффективности муниципального контроля администрацией муниципального района «Печора» согласован и утвержден план проведения плановых проверок юридических лиц и индивидуальных предпринимателей на 2016 год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муниципальном жилищном контроле органы местного самоуправления ограничены в своих правах, так как представители органов местного самоуправления содержат закрытый перечень полномочий по сравнению с представителями государственных орган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другим видам муниципального контроля в соответствующих сферах деятельности предложений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администрации                                                       А.М. Сосн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3:00Z</dcterms:created>
  <dc:creator/>
  <dc:description/>
  <cp:keywords/>
  <dc:language>en-US</dc:language>
  <cp:lastModifiedBy/>
  <dcterms:modified xsi:type="dcterms:W3CDTF">2016-02-12T05:47:00Z</dcterms:modified>
  <cp:revision>1</cp:revision>
  <dc:subject/>
  <dc:title/>
</cp:coreProperties>
</file>