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администрации муниципального района «Печо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существлении муниципального контроля в соответствующих сферах деятельности и об эффектив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такого контроля в 2017 г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рмативные правовые акты, регулирующие вопросы муниципального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остановление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муниципального района «Печора» осуществляется муниципальный контроль в таких областях как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онтроль за обеспечением сохранности автомобильных дорог местного значения</w:t>
      </w:r>
      <w:r>
        <w:rPr>
          <w:sz w:val="32"/>
          <w:szCs w:val="32"/>
        </w:rPr>
        <w:t>, который исполняется в соответствии 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jc w:val="both"/>
        <w:rPr/>
      </w:pPr>
      <w:r>
        <w:rPr>
          <w:sz w:val="32"/>
          <w:szCs w:val="32"/>
        </w:rPr>
        <w:t>- Постановлением администрации муниципального района «Печора» от 29.06.2017 г. № 890 «Об утверждении порядк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 (размещено на официальном сайте  администрации муниципального района «Печора»  www.pechoraonline.ru в разделе Муниципальный контроль);</w:t>
      </w:r>
    </w:p>
    <w:p>
      <w:pPr>
        <w:pStyle w:val="Normal"/>
        <w:jc w:val="both"/>
        <w:rPr/>
      </w:pPr>
      <w:r>
        <w:rPr>
          <w:sz w:val="32"/>
          <w:szCs w:val="32"/>
        </w:rPr>
        <w:t>- Постановлением администрации муниципального района «Печора» от 29.06.2017 г. № 889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 www.pechoraonline.ru в разделе Муниципальный контроль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муниципальный земельный контрол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кодекс Российской 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МР "Печора" от 03.07.2014 г. № 988 "Об утверждении положения о порядке осуществления муниципального земельного контроля за использованием земель городского поселения "Печора"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муниципальный жилищный контрол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sz w:val="32"/>
          <w:szCs w:val="32"/>
        </w:rPr>
        <w:t>- Постановлением администрации муниципального района «Печора» от 29.06.2017 г. № 888 «Об утверждении Порядка осуществления муниципального жилищного контроля на территории муниципального образования муниципального района «Печор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м администрации муниципального района «Печора» от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муниципальный лесной контрол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есной кодекс Российской 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я об утверждении положения и административного регламента осуществления муниципального лесного контроля находятся на стадии раз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разработанных муниципальных правовых актах отсутствуют признаки коррупциногенност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связи с изменениями, внесенными в Федеральный закон от 06 октября  2003 года № 131-ФЗ « Об общих принципах организации местного самоуправления в Российской Федерации», а так же согласно решению Совета муниципального района «Печора» от 07.04.2015 года № 5 -35/453 «О внесении изменений в Устав муниципального образования муниципального района «Печора» администрация муниципального района «Печора»,  решает вопросы местного значения на территориях сельских поселений: Чикшино, Приуральское, Озерный, Каджером, в том числе вопросы осуществления муниципального контроля во всех соответствующих сферах деятельности с 01 января 201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сведения об организационной структуре и системе управления органов осуществления муниципального контро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муниципального контроля по отдельным видам осуществляется администрацией муниципального района «Печора», в соответствии с федеральным законодательством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Координатором и структурным подразделением администрации МР «Печора», осуществляющим все виды  муниципального контроля  является сектор осуществления муниципального контроля администрации муниципального района «Печора», который утвержден решением Совета от 26.11.2013 года № 5-20/303 «О внесении изменений в решение Совета от 26.03.2013 года № 5-15/231 «Об утверждении структуры администрации муниципального района «Печора»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перечень и описание основных и вспомогательных (обеспечительных) функций: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функциями муниципального контроля являю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нение  функции контроля вклю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и утверждение ежегодного плана органа контроля по проведению проверок юридических лиц (их филиалов, представительств, обособленных структурных подразделений) для исполнения функции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о начале проведения плановой документар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едомление юридического лица о проведении плановой документар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рка сведений, содержащихся в документах юридического лица  для оценки выполнения требований, установленных муниципальными правовыми акт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ние пояснений юридического лица к замечаниям в представленных документа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плановой выездной проверки юридического лица, которое содержит следующие административные процедуры: подготовка распоряжения органа  контроля о проведении плановой выездной проверки; уведомление юридического лица о проведении плановой выездной проверки; проведение плановой выездной проверки; 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 органа контроля о проведении внеплановой документарной проверки юридического ли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домление юридического лица о проведении внеплановой документарной провер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ка сведений, содержащихся в документах юридического лица для оценки выполнения обязательных треб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ие пояснений юридического лица к замечаниям в представленных докумен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выездной проверки юридического лица, за исключением внеплановой выездной проверки юридического лица,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, которое содержит следующие административные процед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о проведении внеплановой выездной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домление юридического лица о проведении внеплановой выездной проверки, за исключением внеплановой выездной проверки, основания которой указаны в административных регламентах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внеплановой выездной проверки юридического лица, в случае возникновения угрозы причинения или причинения вреда жизни, здоровью граждан, которое  содержит следующие административные процедуры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, индивидуального предпринимателя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 с органом прокуратуры проведения внеплановой выездной проверки юридического ли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домление юридического лица о проведении прове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наименования и реквизиты нормативных правовых актов, регламентирующих порядок исполнения указанных функций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ормативно правовые акты, регламентирующие порядок исполнения функций по осуществлению муниципального контроля перечислены в 1 разделе Доклад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иными органами государственного контроля (надзора), а также муниципального контроля на территории муниципального района «Печора» осуществлялось в следующих формах: обмен информацией (с Управлением Росреестра по РК г. Печора, Службой РК строительного, жилищного и технического надзора (контроля), Государственной жилищной инспекцией по г. Печоре, Печорская межрайонная прокуратура, органами местного самоуправления сельских поселений, расположенными на территории муниципального района «Печора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методическая, консультативная, организационная поддержка специалистов органов местного самоуправления сельских поселений, расположенных на территории муниципального района «Печора», осуществляющих муниципальный контроль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овместно с другими органами государственного контроля (надзора) проверок (Государственная жилищная инспекция по г. Печоре)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одведомственных организаций не имеется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евого финансирования для выполнения функций муниципального контроля  бюджетом администрации МР «Печора» не предусмотрено. Осуществление муниципального контроля обеспечивается кадровым составом администрации МР «Печора»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данные о штатной численности работников органов, выполняющих функции по контролю, и об укомплектованности штатной чис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м администрации МР «Печора» от 26.12.2013 года № 1221-р «О штатном расписании администрации муниципального района «Печора» введены 2 должности в Сектор осуществления муниципального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заведующий сектором осуществления муниципального контроля (высшее юридическое образовани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  <w:tab/>
        <w:t>ведущий специалист сектора осуществления муниципального контроля (высшее юридическое образова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штатные единицы укомплектованы на 100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  апреле 2017 года заведующий сектором осуществления муниципального контроля прошел повышение квалификации на базе ГОУВО «Коми государственная академия государственной службы и управления» по дополнительной профессиональной программе «Актуальные вопросы составления протоколов об административных правонарушениях уполномоченными должностными лицами органов местного самоуправления в Республике Коми», а также «Актуальные вопросы в сфере земельных и имущественных отношений. Вопросы осуществления муниципального земельного контроля»;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 апреле 2017 года ведущий специалист сектора осуществления муниципального контроля прошел повышение квалификации на базе ГОУВО «Коми государственная академия государственной службы и управления» по дополнительной профессиональной программе «Актуальные вопросы составления протоколов об административных правонарушениях уполномоченными должностными лицами органов местного самоуправления в Республике Коми».</w:t>
      </w:r>
    </w:p>
    <w:p>
      <w:pPr>
        <w:pStyle w:val="Normal"/>
        <w:jc w:val="both"/>
        <w:rPr/>
      </w:pPr>
      <w:r>
        <w:rPr>
          <w:sz w:val="32"/>
          <w:szCs w:val="32"/>
        </w:rPr>
        <w:t>г) данные о средней нагрузке на 1 работника по фактически выполненному в 2017 год объему функций по контролю 42 проверки на 1 работника;</w:t>
      </w:r>
    </w:p>
    <w:p>
      <w:pPr>
        <w:pStyle w:val="Normal"/>
        <w:jc w:val="both"/>
        <w:rPr/>
      </w:pPr>
      <w:r>
        <w:rPr>
          <w:sz w:val="32"/>
          <w:szCs w:val="32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ты и представители экспертных организаций не привлек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>а) сведения, характеризующие выполненную работу по осуществлению муниципального контроля по соответствующим сферам деятельности, в том числе в динамике (по полугодия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овые проверки не прошли согласования в Прокуратуре Республики Коми в 2017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плановые проверки проводились в отношении 12 юридических лиц по муниципальному жилищному контролю, из них: выездных – 81, документарных - 2. В ходе проверок выписано 25 предписаний об устранении нарушений. 1 внеплановая документарная проверка проведена с нарушением требований законодательства о порядке их проведения, по результатам выявления которого к должностному лицу органа государственного контроля (надзора) и муниципального контроля применены меры  административного наказания, в виде наложения административного штрафа в размере 5000 рублей на заведующего сектором осуществления муниципального контроля. В отношении 1-го юридического лица составлено и направлено Мировому судье для рассмотрения по существу 2 протокола об административных правонарушениях предусмотренной ч.1 статьи 19.5 Кодекса Российской Федерации об административных правонарушениях – «невыполнение в установленный срок законного предписания должностного лица, осуществляющего государственный надзор об устранении нарушений законодательства, влечет…». На 1 управляющую компанию наложено административное наказание по факту нарушения нормативов обеспечения населения коммунальными услугами, с вынесением санкции – штрафа в размере 10 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щее количество юридических лиц, индивидуальных предпринимателей, осуществляющих деятельность на территории муниципального района «Печора», деятельность которых подлежит муниципальному контролю – 2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ведения о результатах работы экспертов  и экспертных организаций, привлекаемых к проведению мероприятий по контролю, а также о размерах финансирования их участия в контрольной деятельности отразить невозможно, так как эксперты и экспертные организации  не привлек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и чрезвычайных ситуаций природного и техногенного характера  нет, так как оснований для проведения данных проверок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ведений о принятых органами муниципального контроля  мерах  реагирования по фактам выявленных нарушений, в том числе в динам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плановые проверки проводились в отношении 12 юридических лиц по муниципальному жилищному контролю, из них: выездных – 81, документарных - 2. В ходе проверок выписано 25 предписаний об устранении нарушений. 1 внеплановая документарная проверка проведена с нарушением требований законодательства о порядке их проведения, по результатам выявления которого к должностному лицу органа государственного контроля (надзора) и муниципального контроля применены меры  административного наказания,</w:t>
      </w:r>
      <w:r>
        <w:rPr/>
        <w:t xml:space="preserve"> </w:t>
      </w:r>
      <w:r>
        <w:rPr>
          <w:sz w:val="32"/>
          <w:szCs w:val="32"/>
        </w:rPr>
        <w:t>в виде наложения административного штрафа в размере 5000 рублей на заведующего сектором осуществления муниципального контроля. В отношение 1-го юридического лица составлено и направлено Мировому судье для рассмотрения по существу 2 протокола об административных правонарушениях предусмотренной ч.1 статьи 19.5 Кодекса Российской Федерации об административных правонарушениях – «невыполнение в установленный срок законного предписания должностного лица, осуществляющего государственный надзор об устранении нарушений законодательства, влечет…». На 1 управляющую компанию наложено административное наказание по факту нарушения нормативов обеспечения населения коммунальными услугами, с вынесением санкции – штрафа в размере 10 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юридических лиц, индивидуальных предпринимателей, осуществляющих деятельность на территории муниципального района «Печора», деятельность которых подлежит муниципальному контролю – 2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данная работа не проводила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 удовлетворенных судом исков, типовые основания для удовлетворения обращений истцов, меры реагирования, принятые в отношении должностных лиц муниципального контрол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перечисленных мероприятий в отношении муниципального контроля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казатели эффективности муниципального контроля, рассчитанные на основании сведений, содержащихся в прилагаемой форме 1-контроль (приложение), в сравнении с 2016 годом приведены в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р.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>С 2015 года администрацией муниципального района «Печора» муниципальный контроль осуществлялся в 4 сферах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обеспечения эффективности муниципального контроля администрацией муниципального района «Печора» ежегодно согласовывается и утверждается план проведения плановых проверок юридических лиц и индивидуальных предпринима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униципальном жилищном контроле органы местного самоуправления ограничены в своих правах, так как представители органов местного самоуправления содержат закрытый перечень полномочий по сравнению с представителями государственных орг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ругим видам муниципального контроля в соответствующих сферах деятельности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муниципального райо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администрации                                         Н.Н. Пан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6:00Z</dcterms:created>
  <dc:creator/>
  <dc:description/>
  <cp:keywords/>
  <dc:language>en-US</dc:language>
  <cp:lastModifiedBy/>
  <dcterms:modified xsi:type="dcterms:W3CDTF">2018-03-14T08:59:00Z</dcterms:modified>
  <cp:revision>1</cp:revision>
  <dc:subject/>
  <dc:title/>
</cp:coreProperties>
</file>