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администрации муниципального района «Печ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муниципального контроля в соответствующих сферах деятельности и об эффективности такого контроля</w: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>в 2012 год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вопросы муниципального контрол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Правительства РФ от 05.04.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района «Печора» осуществляется муниципальный контроль в таких областях как: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нтроль за обеспечением сохранности автомобильных дорог местного значения, который исполняется в соответствии с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8.11.2007 № 257-ФЗ «Об автомобильных дорогах и о дорожной деятельности в РФ и о внесении изменений в отдельные законодательные акты РФ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коном Республики Коми от 11.05.2010 № 47-РЗ «О реализации права граждан на обращение в Республике Коми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становлением администрации муниципального района «Печора» от 15.06.2012 г. № 1054 «Об утверждении порядка осуществления муниципального контроля за сохранностью автомобильных дорог общего пользования местного значения» (размещено на официальном сайте  администрации муниципального района «Печора»  mr_pechora@mail.ru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становлением администрации муниципального района «Печора» от 09.10.2012 г. № 1872 «Об утверждении административного  регламента осуществления муниципального контроля за сохранностью автомобильных дорог местного значения» (размещено на официальном сайте  администрации муниципального района «Печора»  mr_pechora@mail.ru)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- контроль за проведением  муниципальных  лотерей, который  исполняется в соответствии с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Федеральным законом от 11.11.2003 N 138-ФЗ «О лотереях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Постановлением администрации муниципального района «Печора» от 25.05.2012 г. № 917 «Об утверждении порядка осуществлении муниципального контроля  за проведением муниципальных лотерей» (размещено на официальном сайте  администрации муниципального района «Печора» 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echo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становлением администрации муниципального района «Печора» от 28.09.2012 г. № 1798 «Об утверждении административного регламента по осуществлению муниципального контроля за проведением муниципальных лотерей»</w:t>
      </w:r>
      <w:r>
        <w:rPr/>
        <w:t xml:space="preserve"> </w:t>
      </w:r>
      <w:r>
        <w:rPr>
          <w:sz w:val="28"/>
          <w:szCs w:val="28"/>
        </w:rPr>
        <w:t>(размещено на официальном сайте  администрации муниципального района «Печора»  mr_pechora@mail.ru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ых правовых актах отсутствуют признаки коррупциногенности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а) сведения об организационной структуре и системе управления органов регионального государственного контроля (надзора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униципального контроля по отдельным видам осуществляется администрацией муниципального района «Печора», в соответствии с федеральным законодательств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ом муниципального контроля является сектор по организации предоставления муниципальных услуг администрации муниципального района «Печора»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споряжением от 27 марта 2012 года  № 202/1 «Об организации работы по муниципальному контролю» функции по осуществлению муниципального контроля за обеспечением сохранности автомобильных дорог местного значения возложены на Управление по муниципальному хозяйству, строительству и промышленности администрации МР «Печора», а функции по осуществлению муниципального контроля  за проведением  муниципальных  лотерей возложены на Отдел экономического развития и перспективного планирования администрации МР «Печор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, ответственных за организацию и проведение муниципального контроля, определены в их должностных инструкция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чень и описание основных и вспомогательных (обеспечительных) функций: 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Основными функциями муниципального контроля являются: 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организация и проведение проверок соблюдения обязательных требований законодательства юридическими лицами и индивидуальными предпринимателями; 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ринятия предусмотренных законодательством Российской Федерации мер по пресечению и (или) устранению последствий выявленных нарушений обязательных требований;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систематического наблюдения за исполнением обязательных требований, анализа и прогнозирования состояния их исполнения юридическими лицами, индивидуальными предпринимателям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 функции контроля включае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утверждение ежегодного плана органа контроля по проведению проверок юридических лиц (их филиалов, представительств, обособленных структурных подразделений) для исполнения функции контро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лановой документарной проверки юридического лица, которое содержит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споряжения органа контроля о начале проведения плановой документарной проверк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домление юридического лица о проведении плановой документарной проверк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сведений, содержащихся в документах юридического лица  для оценки выполнения требований, установленных муниципальными правовыми актам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ние пояснений юридического лица к замечаниям в представленных документ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формление результатов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>-   Проведение плановой выездной проверки юридического лица, которое содержит следующие административные процедуры: подготовка распоряжения органа  контроля о проведении плановой выездной проверки; уведомление юридического лица о проведении плановой выездной проверки; проведение плановой выездной проверки; оформление результатов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неплановой документарной проверки юридического лица, которое содержит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споряжения  органа контроля о проведении внеплановой документарной проверки юридического лиц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юридического лица о проведении внеплановой документарной проверк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а сведений, содержащихся в документах юридического лица для оценки выполнения обязательных требова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яснений юридического лица к замечаниям в представленных документа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провер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неплановой выездной проверки юридического лица, за исключением внеплановой выездной проверки юридического лица, в случае возникновения угрозы причинения или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или возникновения чрезвычайных ситуаций природного и техногенного характера, которое содержит следующие административные процедур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споряжения органа контроля о проведении внеплановой выездной проверк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юридического лица о проведении внеплановой выездной проверки, за исключением внеплановой выездной проверки, основания которой указаны в административных регламента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ездной проверк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провер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неплановой выездной проверки юридического лица, в случае возникновения угрозы причинения или причинения вреда жизни, здоровью граждан, которое  содержит следующие административные процедур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споряжения органа контроля и заявления о согласовании с органом прокуратуры о проведении внеплановой выездной проверки юридического лица, индивидуального предпринимател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органом прокуратуры проведения внеплановой выездной проверки юридического лиц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юридического лица о проведении проверк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ездной проверк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провер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именования и реквизиты нормативных правовых актов, регламентирующих порядок исполнения указанных функций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ормативно правовые акты, регламентирующие порядок исполнения функций по осуществлению муниципального контроля за сохранностью автомобильных дорог местного значения и по осуществлению муниципального контроля за проведением муниципальных лотерей перечислены в 1 разделе Докла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я о взаимодействии органов государственного контроля (надзора),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органов государственного контроля (надзора),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х не осуществлялось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) сведения о выполнении функций по осуществлению государственного контроля (надзора),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 (надзор)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х организаций не имее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аккредитации юридических лиц и граждан в качестве экспертных организаций и экспертов при выполнении мероприятий по контролю при проведении проверок не про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финансовое обеспечение исполнения функций по осуществлению государственного контроля (надзора), муниципа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евого финансирования для выполнения функций муниципального контроля  бюджетом администрации МР «Печора» не предусмотрено. Осуществление муниципального контроля обеспечивается кадровым составом администрации МР «Печора» в рамках выполнения основных должностных обязанностей за счет средств местного бюджета, направленных на выплату заработной плат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данные о штатной численности работников органов государственного контроля (надзора), выполняющих функции по контролю, и об укомплектованности штатной численности отсутствуют, так как штатные работники не были введены в штатное расписани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квалификации работников, о мероприятиях по повышению их квалификации отсутствуют, так как в 2012 году штатные работники отсутствовал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данные о средней нагрузке на 1 работника по фактически выполненному в 2012 год объему функций по контролю отсутствуют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численность экспертов и представителей</w:t>
        <w:tab/>
        <w:t>экспертных организаций, привлекаемых к проведению мероприятий по контролю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28"/>
          <w:szCs w:val="28"/>
        </w:rPr>
        <w:t>Эксперты и представители экспертных организаций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сведения, характеризующие выполненную работу по осуществлению государственного контроля (надзора) и муниципального контроля по соответствующим сферам деятельности, в том числе в динамике (по полугодиям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по организации предоставлению муниципальных услуг наделен полномочиями на осуществление муниципального контроля распоряжением администрации муниципального района «Печора» от 27.03.2012 г. № 202/1 «Об организации работы по муниципальному контролю»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2 году плановых и внеплановых проверок юридических лиц и индивидуальных предпринимателей не проводилос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результатах работы экспертов  и экспертных организаций, привлекаемых к проведению мероприятий по контролю, а также о размерах финансирования их участия в контрольной деятельности отразить невозможно, так как плановых и внеплановых проверок юридических и индивидуальных предпринимателей не проводилос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сведений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и чрезвычайных ситуаций природного и техногенного характера  нет, так проверок в сфере контроля не проводилось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) сведений о принятых органами государственного контроля (надзора), муниципального контроля  мерах  реагирования по фактам выявленных нарушений, в том числе в динамик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 правонарушениях в 2012 году не составлялись, так как  проверки не проводились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 отсутствуют, так как работа в данном направлении не проводилась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сведений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 удовлетворенных судом исков, типовые основания для удовлетворения обращений истцов, меры реагирования, принятые в отношении должностных лиц органов государственного контроля (надзора), муниципального контроля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х мероприятий в отношении муниципального контроля не проводилось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оценки эффективности государственного контроля (надзора), муниципального контроля за 2012 год по сравнению с показателями за 2011 год представить не представляется возможным в связи с тем, что  муниципальный контроль не проводил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муниципального контроля необходимо ввести штатную единицу специалиста по муниципальному контролю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28"/>
          <w:szCs w:val="28"/>
        </w:rPr>
        <w:t>Сделать выводов по муниципальному контролю не представляется возможным, так как на территории муниципального образования муниципального района «Печора» в 2012 году муниципальный контроль не проводи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 федерального статистического наблюдения № 1-контроль «Сведения об осуществлении государственного контроля (надзора) и муниципального контроля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В.А. Никола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46:00Z</dcterms:created>
  <dc:creator/>
  <dc:description/>
  <cp:keywords/>
  <dc:language>en-US</dc:language>
  <cp:lastModifiedBy/>
  <dcterms:modified xsi:type="dcterms:W3CDTF">2013-03-04T10:30:00Z</dcterms:modified>
  <cp:revision>1</cp:revision>
  <dc:subject/>
  <dc:title/>
</cp:coreProperties>
</file>