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проведенных проверок юридических лиц и индивидуальных предприним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 2015 года по 27.02.2015 год</w:t>
      </w:r>
    </w:p>
    <w:p>
      <w:pPr>
        <w:pStyle w:val="Normal"/>
        <w:jc w:val="right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7"/>
        <w:gridCol w:w="2066"/>
        <w:gridCol w:w="1747"/>
        <w:gridCol w:w="1702"/>
        <w:gridCol w:w="1419"/>
        <w:gridCol w:w="1560"/>
        <w:gridCol w:w="246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/и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верки (плановая/ внеплано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рная/ выездна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лан/ обращение дата поступления обращ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заяви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распоряжения о проведении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акта провер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 и номер предписания, прото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исполнения предпис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01 от 04.12.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5.01.2015 года № 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1 от 16.01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 протокол об административном правонарушении по ст. 19.5 Ко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-ки Поздеевой Г.И. (вх №   П-7 от 15.01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1.01.2015 года № 2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2 от 23.01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19 от 21.01.2015 г. ГЖИ по г. Печ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щение гр-ки Шахтаровой Т.В. (вх №   Ш-8 от 16.01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1.01.2015 года № 21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3 от 23.01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24 от 27.01.2015 г. ГЖИ по г. Печ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-ки Гришановой Л.Г. (вх №   Г-13 от 19.01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1.01.2015 года № 26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4 от 26.01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01 от 26.0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Каджеромский коммунальный комплек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щение коллектив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Березов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8.01.2015 года № 56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6 от 03.0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02 от 03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Печорская районная тепловая комп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-ки Гришановой Л.Г. (вх №   Г-13 от 19.01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8.01.2015 года № 5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7 от 03.0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ставление ГЖИ по г. Печора от 04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айон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-ки Говоровой Ю.П.(вх от 28.01.2015 № ЛП-Г-7/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30.01.2015 года № 5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5 от 02.0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Каджеромский коммунальный комплек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лавы СП «Озёрный» Н.С.Купцовой (вх №   01-11-936ф. от 30.01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4.02.2015 года № 7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8 от 06.0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Печорская районная тепловая комп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Жигулева К.В. (вх №   01-16-838 от 29.01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4.02.2015 года № 84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9 от 06.0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антехмонтаж Плю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-ки Пантелеева А.В. (П-52 от 04.02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6.02.2015 года № 91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0 от 11.0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-ки Шарапова Г.П. (вх №   Ш-60 от 09.02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1.02.2015 года № 103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1 от 13.0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03 от 13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-на Панченко В.И. (вх №   ЛП-П-89/Б от 29.01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2.02.2015 года № 10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2 от 18.0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1 от 14.01.2015 г. ГЖИ по г. Печ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лективное обращение гр-н п. Белый 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х №   К-90 от 17.02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19.02.2015 года № 134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3 от 20.02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ано предписание №06 от 20.02.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щение гр-на Шаевича Г.В. (вх №   Ш-87 от 16.02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19.02.2015 года № 136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4 от 20.02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ано предписание №05 от 20.02.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щение гр-ки Хозяиновой Н.В. (вх №   ЛП-Х-9/Б от 18.02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20.02.2015 года № 13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5 от 24.02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ано предписание №04 от 24.02.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щение гр-на Евсютина В.С.  (вх №   Е-82 от 16.02.2015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19.02.2015 года № 13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6 от 25.02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ано предписание №07 от 25.02.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выез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план проведения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1.01.2015 года № 22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01 от 13.02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но предписание №01 от 13.02.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95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Style17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right"/>
    </w:pPr>
    <w:rPr>
      <w:sz w:val="25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2:00Z</dcterms:created>
  <dc:creator>Мусатова</dc:creator>
  <dc:description/>
  <cp:keywords/>
  <dc:language>en-US</dc:language>
  <cp:lastModifiedBy>Филиппова НГ</cp:lastModifiedBy>
  <cp:lastPrinted>2015-02-13T14:44:00Z</cp:lastPrinted>
  <dcterms:modified xsi:type="dcterms:W3CDTF">2015-03-20T10:45:00Z</dcterms:modified>
  <cp:revision>215</cp:revision>
  <dc:subject/>
  <dc:title/>
</cp:coreProperties>
</file>