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количестве проведенных проверок юридических лиц и индивидуальных предприним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.03. 2015 года по 31.03.2015 год</w:t>
      </w:r>
    </w:p>
    <w:p>
      <w:pPr>
        <w:pStyle w:val="Normal"/>
        <w:jc w:val="right"/>
        <w:rPr/>
      </w:pPr>
      <w:r>
        <w:rPr/>
      </w:r>
    </w:p>
    <w:tbl>
      <w:tblPr>
        <w:tblW w:w="156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7"/>
        <w:gridCol w:w="2066"/>
        <w:gridCol w:w="1807"/>
        <w:gridCol w:w="1702"/>
        <w:gridCol w:w="1419"/>
        <w:gridCol w:w="1560"/>
        <w:gridCol w:w="246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л/и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проверки (плановая/ внеплановая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арная/ выездна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ание прове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номер распоряжения о проведении провер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номер акта провер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 прове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ата и номер предписания, прото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 исполнения предписания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 прото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Жилкомстрой-жильё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оряжение от 26.02.2015 года № 175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3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№ 17 от 05.03.201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писание №08 от 05.03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е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еплополимер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ращение граждани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оряжение от 24.02.2015 года № 151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0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№ 18 от 27.02.201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писание №18 от 27.02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Жилкомстрой-жильё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оряжение от 03.03.2015 года № 189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3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№ 19 от 05.03.201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устра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устра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ТС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оряжение от 03.03.2015 года № 190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3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№ 20 от 05.03.201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устра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устра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еплополимер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10.03.2015 года № 205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21 от 13.03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дано предписание ГЖИ по г. Печ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 Каджеромский коммунальный комплек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предписания № 02 от 03.02.2015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03.03.2015 года № 188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22 от 10.03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Жилкомстрой-жильё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13.03.2015 года № 226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3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23 от 19.03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писание №09 от 19.03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УК «Альтернати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13.03.2015 года № 227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24 от 20.03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не выяв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не вывял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95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(3)_"/>
    <w:qFormat/>
    <w:rPr>
      <w:sz w:val="25"/>
      <w:shd w:fill="FFFFFF" w:val="clear"/>
    </w:rPr>
  </w:style>
  <w:style w:type="character" w:styleId="Style17">
    <w:name w:val="Основной текст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  <w:jc w:val="right"/>
    </w:pPr>
    <w:rPr>
      <w:sz w:val="25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12:00Z</dcterms:created>
  <dc:creator>Мусатова</dc:creator>
  <dc:description/>
  <cp:keywords/>
  <dc:language>en-US</dc:language>
  <cp:lastModifiedBy>Филиппова НГ</cp:lastModifiedBy>
  <cp:lastPrinted>2015-02-13T14:44:00Z</cp:lastPrinted>
  <dcterms:modified xsi:type="dcterms:W3CDTF">2015-03-27T08:49:00Z</dcterms:modified>
  <cp:revision>216</cp:revision>
  <dc:subject/>
  <dc:title/>
</cp:coreProperties>
</file>