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проведенных проверок юридических лиц и индивидуальных предприним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6. 2015 года по 30.06.2015 год</w:t>
      </w:r>
    </w:p>
    <w:p>
      <w:pPr>
        <w:pStyle w:val="Normal"/>
        <w:jc w:val="right"/>
        <w:rPr/>
      </w:pPr>
      <w:r>
        <w:rPr/>
      </w:r>
    </w:p>
    <w:tbl>
      <w:tblPr>
        <w:tblW w:w="15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2066"/>
        <w:gridCol w:w="1807"/>
        <w:gridCol w:w="1702"/>
        <w:gridCol w:w="1419"/>
        <w:gridCol w:w="1560"/>
        <w:gridCol w:w="246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/и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верки (плановая/ внеплано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рная/ выезд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споряжения о проведении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акта провер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и номер предписания, прото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исполнения предпис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антехмонтаж Плю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8.05.2015 года № 52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38 от 03.06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5 от 03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писание на ис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антехмонтаж Плю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02 от 03.04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8.05.2015 года № 524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39 от 03.06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Респект Дом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8.05.2015 года № 532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40 от 05.06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6 от 05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02 от 17.12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8.05.2015 года № 53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41 от 11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21 от 01.07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ё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13 от 15.05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2.06.2015 года № 552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.06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42 от 11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Ж «Кожва-1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06.2015 года № 56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43 от 17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25 от 22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Ж «Кожва-2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06.2015 года № 56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44 от 17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26 от 22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Ж «Кожва-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06.2015 года № 56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45 от 17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27 от 22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Ж «Путеец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06.2015 года № 566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46от 17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28 от 22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Ж «Лугово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06.2015 года № 56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47 от 17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29 от 22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Ж «Набереж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06.2015 года № 57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48 от 17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30 от 22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1.06.2015 года № 59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49 от 18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0.06.2015 года № 58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51 от 19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7 от 19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3.06.2015 года № 63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52 от 26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9 от 26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айон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6.06.2015 года № 65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54 от 30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ё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план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7.05.2015 года № 52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6.2015 по 11.06.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4 от 11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но предписание №03 от 11.06.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 «Тиман-2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план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1.06.2015 года № 596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2.06.2015 по 26.06.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5 от 26.06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95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right"/>
    </w:pPr>
    <w:rPr>
      <w:sz w:val="25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2:00Z</dcterms:created>
  <dc:creator>Мусатова</dc:creator>
  <dc:description/>
  <cp:keywords/>
  <dc:language>en-US</dc:language>
  <cp:lastModifiedBy>Филиппова НГ</cp:lastModifiedBy>
  <cp:lastPrinted>2015-07-21T12:39:00Z</cp:lastPrinted>
  <dcterms:modified xsi:type="dcterms:W3CDTF">2015-07-21T08:39:00Z</dcterms:modified>
  <cp:revision>221</cp:revision>
  <dc:subject/>
  <dc:title/>
</cp:coreProperties>
</file>