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проведенных проверок юридических лиц и индивидуальных предприним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9. 2015 года по 30.09.2015 год</w:t>
      </w:r>
    </w:p>
    <w:p>
      <w:pPr>
        <w:pStyle w:val="Normal"/>
        <w:jc w:val="right"/>
        <w:rPr/>
      </w:pPr>
      <w:r>
        <w:rPr/>
      </w:r>
    </w:p>
    <w:tbl>
      <w:tblPr>
        <w:tblW w:w="15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7"/>
        <w:gridCol w:w="2066"/>
        <w:gridCol w:w="1807"/>
        <w:gridCol w:w="1702"/>
        <w:gridCol w:w="1419"/>
        <w:gridCol w:w="1560"/>
        <w:gridCol w:w="246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/и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верки (плановая/ внеплано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рная/ выезд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распоряжения о проведении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акта провер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 и номер предписания, прото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исполнения предпис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23 от 09.07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31.08.2015 года № 883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86 от 10.09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устра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С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31.08.2015 года № 88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83 от 04.09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й не выя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й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31.08.2015 года № 88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85 от 08.09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й не выя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й не выявлено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антехмонтаж Плю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36 от 27.07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4.09.2015 года № 92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84 от 08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устра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СК «Моноли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35 от 28.07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4.09.2015 года № 921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09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87 от 11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устра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7.09.2015 года № 92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88 от 10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й не выя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й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7.09.2015 года № 93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89 от 11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42 от 11.09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К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40 от 12.08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7.09.2015 года № 931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90от 15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устра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Горводоканал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32 от 23.07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7.09.2015 года № 932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96от 25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33 от 24.07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9.09.2015 года № 942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94 от 25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н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 протокол об административном правонарушении предусмотренной ст. 19.5 КоАП. Выдано предписание № 47 от 29.09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9.09.2015 года № 943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92 от 17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 44 от  17.09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Коми энергосбытовая комп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документа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7.09.2015 года № 93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91 от 11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 43 от  11.09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9.09.2015 года № 944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93 от 17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 45 от  17.09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9.09.2015 года № 94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95 от 23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ано предписание № 46 от  23.09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03 от 11.06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8.09.2015 года № 98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98 от 23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устра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устран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04 от 24.02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4.09.2015 года № 100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97 от 29.09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н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 протокол об административном правонарушении предусмотренной ст. 19.5 КоАП. Выдано предписание № 52 от 20.10.2015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95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Style17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right"/>
    </w:pPr>
    <w:rPr>
      <w:sz w:val="25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2:00Z</dcterms:created>
  <dc:creator>Мусатова</dc:creator>
  <dc:description/>
  <cp:keywords/>
  <dc:language>en-US</dc:language>
  <cp:lastModifiedBy>Синельников АЮ</cp:lastModifiedBy>
  <cp:lastPrinted>2015-09-21T09:00:00Z</cp:lastPrinted>
  <dcterms:modified xsi:type="dcterms:W3CDTF">2015-11-26T07:22:00Z</dcterms:modified>
  <cp:revision>225</cp:revision>
  <dc:subject/>
  <dc:title/>
</cp:coreProperties>
</file>