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9981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6"/>
                            </w:tblGrid>
                            <w:tr>
                              <w:trPr/>
                              <w:tc>
                                <w:tcPr>
                                  <w:tcW w:w="9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3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6"/>
                      </w:tblGrid>
                      <w:tr>
                        <w:trPr/>
                        <w:tc>
                          <w:tcPr>
                            <w:tcW w:w="96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количестве проведенных проверок юридических лиц и индивидуальных предпринимател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.10. 2015 года по 31.10.2015 год</w:t>
      </w:r>
    </w:p>
    <w:p>
      <w:pPr>
        <w:pStyle w:val="Normal"/>
        <w:jc w:val="right"/>
        <w:rPr/>
      </w:pPr>
      <w:r>
        <w:rPr/>
      </w:r>
    </w:p>
    <w:tbl>
      <w:tblPr>
        <w:tblW w:w="156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97"/>
        <w:gridCol w:w="2066"/>
        <w:gridCol w:w="1807"/>
        <w:gridCol w:w="1702"/>
        <w:gridCol w:w="1419"/>
        <w:gridCol w:w="1560"/>
        <w:gridCol w:w="246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юл/и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проверки (плановая/ внеплановая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ументарная/ выездная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ание проверк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и номер распоряжения о проведении провер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проведения 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и номер акта проверк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 проверк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дата и номер предписания, прото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 исполнения предписания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отрения протоко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П «УК Альтернатив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плановая выезд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щение гражда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споряжение от 01.10.2015 года № 1038-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.10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кт № 99 от 07.10.2015 г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ано предписание №49 от 07.10.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писание на исполнен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П «УК Альтернатив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плановая выезд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щение гражда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от 01.10.2015 года № 1039-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0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№ 100 от 07.10.2015 г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рушения не выявл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рушения не выявл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Сантехмонтаж Плюс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плановая выезд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ие предписания № 41 от 27.08.2015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споряжение от 02.10.2015 года № 1049-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6.10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кт № 101 от 06.10.2015 г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устра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устранено </w:t>
            </w:r>
          </w:p>
        </w:tc>
      </w:tr>
      <w:tr>
        <w:trPr>
          <w:trHeight w:val="9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АО «КЭСК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плановая выезд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ие предписания № 38 от 31.07.2015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от 02.10.2015 года № 1050-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.10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кт № 102 от 07.10.2015 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устра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устранен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ТЭК города Печор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плановая выезд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ие предписания № 17 от 19.06.2015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споряжение от 01.10.2015 года № 1041-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8.10.2015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кт № 103 от 08.10.2015 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ставлен протокол № 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ано предписание №54 от 27.10.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писание на ис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П «УК Альтернатив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плановая выезд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щение гражда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от 02.10.2015 года № 1055-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0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№ 104 от 08.10.2015 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ано предписание №53 от 08.10.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писание на ис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П «Горводоканал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плановая выезд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щение гражда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от 02.10.2015 года № 1054-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0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№ 105 от 08.10.2015 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рушения не выявл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рушения не выявл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П «УК Альтернатив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плановая выезд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щение гражда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от 13.10.2015 года № 1083-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0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№ 106 от 15.10.2015 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ано предписание №50 от 15.10.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писание на ис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ТЭК города Печор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плановая выезд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щение гражда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от 14.10.2015 года № 1087-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0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№ 107 от 15.10.2015 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дано предписание №51 от 15.10.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писание на ис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Сантехмонтаж Плюс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плановая выезд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щение гражда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от 14.10.2015 года № 1088-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0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№ 108 от 16.10.2015 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рушения не выявл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рушения не выявл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Жилкомстрой-жильё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плановая выезд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щение гражда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от 14.10.2015 года № 1089-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0.2015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№ 109 от 16.10.2015 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ано предписание №48от 16.10.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писание на ис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ТЭК города Печор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плановая выезд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ие предписания № 37 от 27.07.2015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от 19.10.2015 года № 1110-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0.2015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№ 110 от 23.10.2015 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устра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устранен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ТЭК города Печор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плановая выезд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щение гражда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от 19.10.2015 года № 1111-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0.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№ 68 от 16.07.2015 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ано предписание №55 от 27.10.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писание на ис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Торгово-промышленная компания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овая провер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ный план проведения провер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споряжение от 24.09.2015 года № 1008-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30.10.2015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кт № 10 от 30.10.2015 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дет составлен протокол по 19.4 КоАП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«Камачанджян А.Д.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овая провер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ный план проведения провер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споряжение от 24.09.2015 года № 1040-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 19.10.2015 по 23.10.201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кт № 09 от 23.10.2015 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я не выявл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я не выявлены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295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2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(3)_"/>
    <w:qFormat/>
    <w:rPr>
      <w:sz w:val="25"/>
      <w:shd w:fill="FFFFFF" w:val="clear"/>
    </w:rPr>
  </w:style>
  <w:style w:type="character" w:styleId="Style17">
    <w:name w:val="Основной текст_"/>
    <w:qFormat/>
    <w:rPr>
      <w:sz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7"/>
      <w:jc w:val="right"/>
    </w:pPr>
    <w:rPr>
      <w:sz w:val="25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3:12:00Z</dcterms:created>
  <dc:creator>Мусатова</dc:creator>
  <dc:description/>
  <cp:keywords/>
  <dc:language>en-US</dc:language>
  <cp:lastModifiedBy>Филиппова НГ</cp:lastModifiedBy>
  <cp:lastPrinted>2015-11-19T15:07:00Z</cp:lastPrinted>
  <dcterms:modified xsi:type="dcterms:W3CDTF">2015-11-19T11:09:00Z</dcterms:modified>
  <cp:revision>225</cp:revision>
  <dc:subject/>
  <dc:title/>
</cp:coreProperties>
</file>