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рмативные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опросам противодействия террориз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«О противодействии экстремистской деятельности» № 114- ФЗ от 25 июля 2002 года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5 февраля 2006 года №                                                                                                                                  116 « О мерах по противодействию терроризму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«О противодействии терроризму» № 35 ФЗ от 6 марта 2006 год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Главы Республики Коми «Об образовании Антитеррористической комиссии в Республике Коми» №  110 от 5 сентября 2006 год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2 января 2007 года №6 «Об утверждении правил осуществления социальной реабилитации лиц, пострадавших в результате террористического акта, а так же лиц, участвующих в борьбе с терроризмом» ( в редакции Постановления Правительства РФ от 25.03.2013 № 257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 безопасности объектов топливно-энергетического комплекса» № 256-ФЗ от 21 июля 2011 год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 Президента Российской Федерации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№ 851 от 14 июля 2012 года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2e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88E1F-9B04-487B-A8CF-B7AAA3C6B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1:00Z</dcterms:created>
  <dc:creator>VorsinaLI</dc:creator>
  <dc:description/>
  <dc:language>en-US</dc:language>
  <cp:lastModifiedBy>VorsinaLI</cp:lastModifiedBy>
  <cp:lastPrinted>2013-06-14T06:23:00Z</cp:lastPrinted>
  <dcterms:modified xsi:type="dcterms:W3CDTF">2013-06-14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