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3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02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Научно-проектный институт пространственного планирования "ЭНКО"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Iauiue"/>
              <w:widowControl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178, г. Санкт-Петербург, 10-ая линия ВО, д.35 офис 39, www.enko.spb.ru</w:t>
            </w:r>
          </w:p>
          <w:p>
            <w:pPr>
              <w:pStyle w:val="Iauiue"/>
              <w:widowControl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+7-812-328 5902, факс.+7-812- 323 5033; e-mail: enko@ enko.spb.ru</w:t>
            </w:r>
          </w:p>
        </w:tc>
      </w:tr>
    </w:tbl>
    <w:p>
      <w:pPr>
        <w:pStyle w:val="Heading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iCs/>
        </w:rPr>
      </w:pPr>
      <w:r>
        <w:rPr>
          <w:rFonts w:cs="Bookman Old Style" w:ascii="Bookman Old Style" w:hAnsi="Bookman Old Style"/>
          <w:b w:val="false"/>
          <w:i/>
          <w:iCs/>
        </w:rPr>
        <w:t>Инв. № 26/74</w:t>
      </w:r>
    </w:p>
    <w:p>
      <w:pPr>
        <w:pStyle w:val="Heading"/>
        <w:jc w:val="right"/>
        <w:rPr/>
      </w:pPr>
      <w:r>
        <w:rPr>
          <w:rFonts w:cs="Bookman Old Style" w:ascii="Bookman Old Style" w:hAnsi="Bookman Old Style"/>
          <w:b w:val="false"/>
          <w:i/>
          <w:iCs/>
        </w:rPr>
        <w:t xml:space="preserve">Экз.1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Heading"/>
        <w:spacing w:before="240" w:after="0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</w:rPr>
        <w:t>МУНИЦИПАЛЬНОЕ ОБРАЗОВАНИЕ</w:t>
      </w:r>
    </w:p>
    <w:p>
      <w:pPr>
        <w:pStyle w:val="Heading"/>
        <w:spacing w:before="240" w:after="0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36"/>
          <w:szCs w:val="36"/>
        </w:rPr>
        <w:t xml:space="preserve">ГОРОДСКОЕ ПОСЕЛЕНИЕ </w:t>
      </w:r>
    </w:p>
    <w:p>
      <w:pPr>
        <w:pStyle w:val="Heading"/>
        <w:spacing w:before="240" w:after="240"/>
        <w:rPr>
          <w:rFonts w:ascii="Bookman Old Style" w:hAnsi="Bookman Old Style" w:cs="Bookman Old Style"/>
          <w:bCs w:val="false"/>
          <w:sz w:val="52"/>
          <w:szCs w:val="52"/>
        </w:rPr>
      </w:pPr>
      <w:r>
        <w:rPr>
          <w:rFonts w:cs="Bookman Old Style" w:ascii="Bookman Old Style" w:hAnsi="Bookman Old Style"/>
          <w:bCs w:val="false"/>
          <w:sz w:val="52"/>
          <w:szCs w:val="52"/>
        </w:rPr>
        <w:t xml:space="preserve">«П Е Ч О Р А» </w:t>
      </w:r>
    </w:p>
    <w:p>
      <w:pPr>
        <w:pStyle w:val="Heading"/>
        <w:spacing w:before="480" w:after="240"/>
        <w:rPr>
          <w:rFonts w:ascii="Bookman Old Style" w:hAnsi="Bookman Old Style" w:cs="Bookman Old Style"/>
          <w:bCs w:val="false"/>
          <w:sz w:val="44"/>
          <w:szCs w:val="44"/>
        </w:rPr>
      </w:pPr>
      <w:r>
        <w:rPr>
          <w:rFonts w:cs="Bookman Old Style" w:ascii="Bookman Old Style" w:hAnsi="Bookman Old Style"/>
          <w:bCs w:val="false"/>
          <w:sz w:val="44"/>
          <w:szCs w:val="44"/>
        </w:rPr>
        <w:t xml:space="preserve">ГЕНЕРАЛЬНЫЙ ПЛАН </w:t>
      </w:r>
    </w:p>
    <w:p>
      <w:pPr>
        <w:pStyle w:val="Heading"/>
        <w:rPr>
          <w:rFonts w:ascii="Bookman Old Style" w:hAnsi="Bookman Old Style" w:cs="Bookman Old Style"/>
          <w:bCs w:val="false"/>
          <w:sz w:val="44"/>
          <w:szCs w:val="44"/>
        </w:rPr>
      </w:pPr>
      <w:r>
        <w:rPr>
          <w:rFonts w:cs="Bookman Old Style" w:ascii="Bookman Old Style" w:hAnsi="Bookman Old Style"/>
          <w:bCs w:val="false"/>
          <w:sz w:val="44"/>
          <w:szCs w:val="44"/>
        </w:rPr>
        <w:t>Том 1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40"/>
          <w:szCs w:val="40"/>
        </w:rPr>
      </w:pPr>
      <w:r>
        <w:rPr>
          <w:rFonts w:cs="Bookman Old Style" w:ascii="Bookman Old Style" w:hAnsi="Bookman Old Style"/>
          <w:bCs w:val="false"/>
          <w:sz w:val="40"/>
          <w:szCs w:val="40"/>
        </w:rPr>
        <w:t>ПОЛОЖЕНИЯ О ТЕРРИТОРИАЛЬНОМ ПЛАНИРОВАНИ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40"/>
          <w:szCs w:val="40"/>
        </w:rPr>
      </w:pPr>
      <w:r>
        <w:rPr>
          <w:rFonts w:cs="Bookman Old Style" w:ascii="Bookman Old Style" w:hAnsi="Bookman Old Style"/>
          <w:b w:val="false"/>
          <w:bCs w:val="false"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Генеральный директор, к.г.н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. В. Скатерщик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lineRule="auto" w:line="240"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Заместитель генерального директора,</w:t>
              <w:br/>
              <w:t>Главный архитекто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. В. Красовска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Главный архитектор институ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И. С. Майзел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lineRule="auto" w:line="240"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Заместитель генерального директора,</w:t>
              <w:br/>
              <w:t>Главный инженер институ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240" w:after="24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. Г. Петров</w:t>
            </w:r>
          </w:p>
        </w:tc>
      </w:tr>
    </w:tbl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Санкт-Петербург – Печо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2010 г.</w:t>
      </w:r>
    </w:p>
    <w:p>
      <w:pPr>
        <w:pStyle w:val="BodyTxt"/>
        <w:widowControl w:val="false"/>
        <w:spacing w:before="0" w:after="0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Авторский коллектив</w:t>
            <w:tab/>
          </w:r>
          <w:hyperlink w:anchor="__RefHeading___Toc27430512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остав проектных материалов</w:t>
            <w:tab/>
          </w:r>
          <w:hyperlink w:anchor="__RefHeading___Toc2743051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743051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Цели и задачи проекта</w:t>
            <w:tab/>
          </w:r>
          <w:hyperlink w:anchor="__RefHeading___Toc2743051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</w:t>
            <w:tab/>
          </w:r>
          <w:hyperlink w:anchor="__RefHeading___Toc2743051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развитию и размещению объектов капитального строительства</w:t>
            <w:tab/>
          </w:r>
          <w:hyperlink w:anchor="__RefHeading___Toc2743051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Жилищный фонд</w:t>
            <w:tab/>
          </w:r>
          <w:hyperlink w:anchor="__RefHeading___Toc2743051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циальная инфраструктура</w:t>
            <w:tab/>
          </w:r>
          <w:hyperlink w:anchor="__RefHeading___Toc274305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анспортная инфраструктура</w:t>
            <w:tab/>
          </w:r>
          <w:hyperlink w:anchor="__RefHeading___Toc2743051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4.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нженерная инфраструктура</w:t>
            <w:tab/>
          </w:r>
          <w:hyperlink w:anchor="__RefHeading___Toc27430513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улучшению экологической обстановки, охране окружающей среды, санитарной очистке территории</w:t>
            <w:tab/>
          </w:r>
          <w:hyperlink w:anchor="__RefHeading___Toc2743051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формированию природного каркаса. Городская система озеленения</w:t>
            <w:tab/>
          </w:r>
          <w:hyperlink w:anchor="__RefHeading___Toc27430513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охранению объектов  культурного наследия</w:t>
            <w:tab/>
          </w:r>
          <w:hyperlink w:anchor="__RefHeading___Toc27430513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предотвращению чрезвычайных ситуаций природного и техногенного характера</w:t>
            <w:tab/>
          </w:r>
          <w:hyperlink w:anchor="__RefHeading___Toc274305135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spacing w:lineRule="atLeast" w:line="360"/>
        <w:ind w:firstLine="709"/>
        <w:rPr>
          <w:rFonts w:ascii="Bookman Old Style" w:hAnsi="Bookman Old Style" w:cs="Bookman Old Style"/>
          <w:caps/>
          <w:sz w:val="28"/>
          <w:szCs w:val="28"/>
          <w:lang w:val="en-US" w:eastAsia="en-US"/>
        </w:rPr>
      </w:pPr>
      <w:bookmarkStart w:id="0" w:name="__RefHeading___Toc274305122"/>
      <w:bookmarkEnd w:id="0"/>
      <w:r>
        <w:rPr>
          <w:rFonts w:cs="Bookman Old Style" w:ascii="Bookman Old Style" w:hAnsi="Bookman Old Style"/>
          <w:caps/>
          <w:sz w:val="28"/>
          <w:szCs w:val="28"/>
          <w:lang w:val="en-US" w:eastAsia="en-US"/>
        </w:rPr>
        <w:t>Авторский коллектив</w:t>
      </w:r>
    </w:p>
    <w:p>
      <w:pPr>
        <w:pStyle w:val="Normal"/>
        <w:rPr>
          <w:rFonts w:ascii="Bookman Old Style" w:hAnsi="Bookman Old Style" w:cs="Bookman Old Style"/>
          <w:cap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aps/>
          <w:sz w:val="28"/>
          <w:szCs w:val="28"/>
          <w:lang w:val="en-US" w:eastAsia="en-US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2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х. – О.В. Красовская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. – А.Г. Петров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хитектурно-планировоч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дел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д. архитектор – С.И. Лутченк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хитектор – В.М. Беньковский</w:t>
            </w:r>
          </w:p>
        </w:tc>
      </w:tr>
      <w:tr>
        <w:trPr>
          <w:trHeight w:val="6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достроительная эконом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. специалист – С.В. Епишкина</w:t>
            </w:r>
          </w:p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кономист – О.А. Висленева</w:t>
            </w:r>
          </w:p>
        </w:tc>
      </w:tr>
      <w:tr>
        <w:trPr>
          <w:trHeight w:val="19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родные условия и ресурсы, инженерно строительные условия, зоны с особыми условиями использования территории, экологическая ситуация, система озеленения гор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енер – Т.А. Терехова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л. специалист, к.т.н.  – </w:t>
              <w:br/>
              <w:t>Л.И. Свердлин,</w:t>
            </w:r>
          </w:p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енер – А.А. Искяндаров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енерная инфраструктура и инженерная подготовка терри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. специалисты – И.Н. Максимова, Н.А. Масленникова, Г.Е. Нехамкис</w:t>
            </w:r>
          </w:p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енер – Е.А. Дмитракова</w:t>
            </w:r>
          </w:p>
        </w:tc>
      </w:tr>
      <w:tr>
        <w:trPr>
          <w:trHeight w:val="12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хитектор – Е.А. Заварзина,</w:t>
            </w:r>
          </w:p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женер – З.Р. Бачерникова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ИС-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. специалист – А.М. Савинков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</w:rPr>
        <w:t>Проект выполнен при участии сотрудников Администраций городского поселения «Печора».</w:t>
      </w:r>
      <w:r>
        <w:br w:type="page"/>
      </w:r>
    </w:p>
    <w:p>
      <w:pPr>
        <w:pStyle w:val="Heading1"/>
        <w:spacing w:lineRule="atLeast" w:line="360"/>
        <w:ind w:firstLine="709"/>
        <w:rPr/>
      </w:pPr>
      <w:bookmarkStart w:id="1" w:name="__RefHeading___Toc274305123"/>
      <w:bookmarkEnd w:id="1"/>
      <w:r>
        <w:rPr/>
        <w:t>Состав проектных материалов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50"/>
        <w:gridCol w:w="1080"/>
      </w:tblGrid>
      <w:tr>
        <w:trPr>
          <w:trHeight w:val="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в. №</w:t>
            </w:r>
          </w:p>
        </w:tc>
      </w:tr>
      <w:tr>
        <w:trPr>
          <w:trHeight w:val="14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кстовые материалы</w:t>
            </w:r>
          </w:p>
        </w:tc>
      </w:tr>
      <w:tr>
        <w:trPr>
          <w:trHeight w:val="3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 Antiqua" w:ascii="Bookman Old Style" w:hAnsi="Bookman Old Style"/>
                <w:sz w:val="22"/>
                <w:szCs w:val="22"/>
              </w:rPr>
              <w:t>«Положения о территориальном планировании», То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74</w:t>
            </w:r>
          </w:p>
        </w:tc>
      </w:tr>
      <w:tr>
        <w:trPr>
          <w:trHeight w:val="3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 Antiqua" w:ascii="Bookman Old Style" w:hAnsi="Bookman Old Style"/>
                <w:sz w:val="22"/>
                <w:szCs w:val="22"/>
              </w:rPr>
              <w:t>«Материалы по обоснованию проекта» , То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73</w:t>
            </w:r>
          </w:p>
        </w:tc>
      </w:tr>
      <w:tr>
        <w:trPr>
          <w:trHeight w:val="14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использования территории (опорный план) городского поселения «Печора»  М 1:1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4 к</w:t>
            </w:r>
          </w:p>
        </w:tc>
      </w:tr>
      <w:tr>
        <w:trPr>
          <w:trHeight w:val="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Схема использования территории (опорный план) г. Печора М 1: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5 к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границ зон с особыми условиями использования территорий городского поселения «Печора» </w:t>
            </w:r>
          </w:p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М 1:1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6 к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границ зон с особыми условиями использования территорий г. Печора М 1:15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7 к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с отображением результатов анализа комплексного развития и размещения объектов капитального строительства местного значения, с учетом результатов инженерных изысканий городского поселения «Печора» М 1:1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8 к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Схема с отображением результатов анализа комплексного развития и размещения объектов капитального строительства местного значения, с учетом результатов инженерных изысканий г. Печора М 1: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39 к</w:t>
            </w:r>
          </w:p>
        </w:tc>
      </w:tr>
      <w:tr>
        <w:trPr>
          <w:trHeight w:val="3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/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Проектный план. Схема планируемых границ функциональных зон с параметрами их развития. Схема планируемого размещения объектов капитального строительства (объекты обслуживания) г. Печора М 1:15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75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планируемого размещения объектов капитального строительства (транспортная инфраструктура) г. Печора </w:t>
            </w:r>
          </w:p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М 1: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/62 к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планируемого размещения объектов капитального строительства (водоснабжение и водоотведение) г. Печора </w:t>
            </w:r>
          </w:p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М 1:15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63 к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планируемого размещения объектов капитального строительства (энергоснабжение и связь) г. Печора М 1:15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64 к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20" w:after="20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hanging="0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 xml:space="preserve">Схема границ территорий, подверженных риску возникновения чрезвычайных ситуаций природного и техногенного характера городского поселения  «Печора» М 1:15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 Antiqua"/>
                <w:sz w:val="22"/>
                <w:szCs w:val="22"/>
              </w:rPr>
            </w:pPr>
            <w:r>
              <w:rPr>
                <w:rFonts w:cs="Book Antiqua" w:ascii="Bookman Old Style" w:hAnsi="Bookman Old Style"/>
                <w:sz w:val="22"/>
                <w:szCs w:val="22"/>
              </w:rPr>
              <w:t>26/65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tLeast" w:line="360"/>
        <w:ind w:firstLine="720"/>
        <w:rPr>
          <w:rFonts w:ascii="Bookman Old Style" w:hAnsi="Bookman Old Style" w:cs="Bookman Old Style"/>
          <w:sz w:val="28"/>
          <w:szCs w:val="28"/>
          <w:lang w:val="en-US" w:eastAsia="en-US"/>
        </w:rPr>
      </w:pPr>
      <w:bookmarkStart w:id="2" w:name="__RefHeading___Toc274305124"/>
      <w:bookmarkEnd w:id="2"/>
      <w:r>
        <w:rPr>
          <w:rFonts w:cs="Bookman Old Style" w:ascii="Bookman Old Style" w:hAnsi="Bookman Old Style"/>
          <w:sz w:val="28"/>
          <w:szCs w:val="28"/>
          <w:lang w:val="en-US" w:eastAsia="en-US"/>
        </w:rPr>
        <w:t>Введение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неральный план муниципального образования городское поселение «Печора» разработан Научно-проектным институтом пространственного планирования «ЭНКО» (Санкт-Петербург) по заказу Администрации муниципального образования городское поселение «Печора»  по муниципальному контракту № 81-МК/09 от 24.03.2009 г.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иториальное планирование, к которому относится и Генеральный план МО ГП «Печора», в соответствии с градостроительным Кодексом РФ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неральный план – основной вид градостроительной документации о планировании развития территории города, отражающий градостроительную стратегию и условия формирования среды жизнедеятельности.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Данный том содержит положения о территориальном планировании, отражающие предлагаемые мероприятия по развития территории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этап (первая очередь строительства) – 2020 г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 этап (расчетный срок Генерального плана) – 2030 г. 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енеральном плане определены основные параметры развития города: перспективная численность населения, объемы жилищного строительства, основные направления развития транспортного комплекса и инженерной инфраструктуры. В проекте выполнено зонирование городских территорий с выделением жилых, общественно-деловых, производственных, рекреационных зон, территорий для развития других функций городского комплекса. Планировочные решения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различных городских систем.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При разработке Генерального плана городского поселения «Печора» были использованы следующие  материалы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хема территориального планирования Республики Коми (НПИ «ЭНКО», г. Санкт-Петербург, 2009 г.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ыдущие Генеральные планы г. Печора (институт «Ленгипрогор», г. Санкт-Петербург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детальной планировки центрального планировочного района (институт «Ленгипрогор», г. Санкт-Петербург 1974 г.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ы планировки и застройки на отдельные микрорайоны и кварталы г. Печоры, разработанные проектными организациями города.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енеральный план, в соответствии с Градостроительным Кодексом РФ, является основой для создания городского нормативного акта – «Правила землепользования и застройки», разработка которых ведется параллельно Генеральному плану. 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енеральный план и Правила землепользования и застройки городского поселения «Печора» выполнены на единой концептуальной и технологической основе с применением компьютерной геоинформационной системы (ГИС) - программный пакет </w:t>
      </w:r>
      <w:r>
        <w:rPr>
          <w:rFonts w:cs="Bookman Old Style" w:ascii="Bookman Old Style" w:hAnsi="Bookman Old Style"/>
          <w:sz w:val="24"/>
          <w:szCs w:val="24"/>
          <w:lang w:val="en-US"/>
        </w:rPr>
        <w:t>ArcGIS</w:t>
      </w:r>
      <w:r>
        <w:rPr>
          <w:rFonts w:cs="Bookman Old Style" w:ascii="Bookman Old Style" w:hAnsi="Bookman Old Style"/>
          <w:sz w:val="24"/>
          <w:szCs w:val="24"/>
        </w:rPr>
        <w:t xml:space="preserve">, и цифровых компьютерных изображений. 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«Генеральный план» имеет многоцелевое назначение, наиболее важным из которых является возможность ее использования в управлении развитием городских территорий, оптимизации градостроительной, земельной и инвестиционной политики, улучшении транспортного обслуживания и экологической ситуации, развитии инженерной инфраструктуры и создания информационной системы обеспечения градостроительной деятельности (гл. 7 Градостроительного Кодекса 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>Проект Генерального плана городского поселения выполнен на основе плана-схемы масштаба 1:10 000, произведенной в ФГУП Северо-Западный региональный производственный центр геоинформации  и маркшейдерии – ЦЕНТР  "СЕВЗАПГЕОИНФОРМ" (актуализированной и адаптированной "Аэробалт Наука"), а также с использованием цифровых космических изображений.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"/>
          <w:szCs w:val="2"/>
          <w:lang w:eastAsia="ar-SA"/>
        </w:rPr>
      </w:pPr>
      <w:r>
        <w:rPr>
          <w:rFonts w:cs="Bookman Old Style" w:ascii="Bookman Old Style" w:hAnsi="Bookman Old Style"/>
          <w:sz w:val="2"/>
          <w:szCs w:val="2"/>
          <w:lang w:eastAsia="ar-SA"/>
        </w:rPr>
      </w:r>
    </w:p>
    <w:p>
      <w:pPr>
        <w:pStyle w:val="Heading1"/>
        <w:numPr>
          <w:ilvl w:val="0"/>
          <w:numId w:val="18"/>
        </w:numPr>
        <w:spacing w:lineRule="atLeast" w:line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bookmarkStart w:id="3" w:name="__RefHeading___Toc274305125"/>
      <w:bookmarkEnd w:id="3"/>
      <w:r>
        <w:rPr>
          <w:rFonts w:cs="Bookman Old Style" w:ascii="Bookman Old Style" w:hAnsi="Bookman Old Style"/>
          <w:sz w:val="28"/>
          <w:szCs w:val="28"/>
          <w:lang w:val="en-US" w:eastAsia="en-US"/>
        </w:rPr>
        <w:t>Цели и задачи проекта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b/>
          <w:sz w:val="24"/>
          <w:szCs w:val="24"/>
        </w:rPr>
        <w:t>Цель</w:t>
      </w:r>
      <w:r>
        <w:rPr>
          <w:rFonts w:cs="Bookman Old Style" w:ascii="Bookman Old Style" w:hAnsi="Bookman Old Style"/>
          <w:sz w:val="24"/>
          <w:szCs w:val="24"/>
        </w:rPr>
        <w:t xml:space="preserve"> Генерального плана городского поселения «Печора» – разработка долгосрочной градостроительной стратегии на основе принципов устойчивого развития, создания благоприятной городской среды. </w:t>
      </w:r>
    </w:p>
    <w:p>
      <w:pPr>
        <w:pStyle w:val="212"/>
        <w:spacing w:lineRule="auto" w:line="240" w:before="40" w:after="4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ойчивое развитие город</w:t>
      </w:r>
      <w:r>
        <w:rPr>
          <w:rFonts w:cs="Bookman Old Style" w:ascii="Bookman Old Style" w:hAnsi="Bookman Old Style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sz w:val="24"/>
          <w:szCs w:val="24"/>
        </w:rPr>
        <w:t>кого поселения предполагает обеспечение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сновными задачами</w:t>
      </w:r>
      <w:r>
        <w:rPr>
          <w:rFonts w:cs="Bookman Old Style" w:ascii="Bookman Old Style" w:hAnsi="Bookman Old Style"/>
          <w:sz w:val="24"/>
          <w:szCs w:val="24"/>
        </w:rPr>
        <w:t xml:space="preserve"> Генерального плана городского поселения Печора, на решение которых направлены основные разделы проекта, являются: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мероприятий по качественному улучшению состояния городской среды – реконструкция и благоустройство всех видов городских территорий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ункциональное зонирование территории поселения для целей размещения жилищного строительства, обслуживания, производства, отдыха и других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мероприятий по развитию системы зеленых насаждений и благоустройству города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мероприятий по развитию системы зеленых насаждений и благоустройству города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границ зон,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границ зон с особыми условиями использования территорий.</w:t>
      </w:r>
    </w:p>
    <w:p>
      <w:pPr>
        <w:pStyle w:val="Heading1"/>
        <w:numPr>
          <w:ilvl w:val="0"/>
          <w:numId w:val="18"/>
        </w:numPr>
        <w:spacing w:lineRule="atLeast" w:line="360"/>
        <w:ind w:left="0" w:firstLine="72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bookmarkStart w:id="4" w:name="__RefHeading___Toc274305126"/>
      <w:bookmarkEnd w:id="4"/>
      <w:r>
        <w:rPr>
          <w:rFonts w:cs="Bookman Old Style" w:ascii="Bookman Old Style" w:hAnsi="Bookman Old Style"/>
          <w:sz w:val="28"/>
          <w:szCs w:val="28"/>
          <w:lang w:val="en-US" w:eastAsia="en-US"/>
        </w:rPr>
        <w:t>Перечень мероприятий по территориальному планированию</w:t>
      </w:r>
    </w:p>
    <w:p>
      <w:pPr>
        <w:pStyle w:val="Heading2"/>
        <w:numPr>
          <w:ilvl w:val="1"/>
          <w:numId w:val="3"/>
        </w:numPr>
        <w:spacing w:lineRule="atLeast" w:line="360"/>
        <w:rPr>
          <w:rFonts w:ascii="Bookman Old Style" w:hAnsi="Bookman Old Style" w:cs="Bookman Old Style"/>
          <w:i w:val="false"/>
          <w:i w:val="false"/>
          <w:sz w:val="26"/>
          <w:szCs w:val="26"/>
          <w:lang w:val="en-US" w:eastAsia="en-US"/>
        </w:rPr>
      </w:pPr>
      <w:bookmarkStart w:id="5" w:name="__RefHeading___Toc274305127"/>
      <w:bookmarkEnd w:id="5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>Мероприятия по развитию и размещению объектов капитального строительства</w:t>
      </w:r>
    </w:p>
    <w:p>
      <w:pPr>
        <w:pStyle w:val="33"/>
        <w:numPr>
          <w:ilvl w:val="2"/>
          <w:numId w:val="5"/>
        </w:numPr>
        <w:rPr/>
      </w:pPr>
      <w:bookmarkStart w:id="6" w:name="__RefHeading___Toc274305128"/>
      <w:r>
        <w:rPr/>
        <w:t>Жилищный фонд</w:t>
      </w:r>
      <w:bookmarkEnd w:id="6"/>
      <w:r>
        <w:rPr/>
        <w:tab/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течение расчетного срока жилищный фонд города планируется увеличить до 1450 тыс. кв.м, что позволит увеличить среднюю жилищную обеспеченность с 28 кв. м до 32 кв. м общей площади на человека. Объем нового жилищного строительства составит 240 тыс. кв. м. (среднегодовой объем нового жилищного строительства ~ 11 тыс. кв. м), что потребует увеличения ежегодного объема строительства более, чем в 3 раза, по сравнению с существующим в последние годы. Убыль жилищного фонда составит порядка 100 тыс. кв. м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ом принята следующая структура нового жилищного строительства:</w:t>
      </w:r>
    </w:p>
    <w:p>
      <w:pPr>
        <w:pStyle w:val="Normal"/>
        <w:spacing w:before="6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ногоэтажные жилые дома (преимущественно 5 эт.) – 40%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неэтажные жилые дома (2-4 эт.) – 40%</w:t>
      </w:r>
    </w:p>
    <w:p>
      <w:pPr>
        <w:pStyle w:val="Normal"/>
        <w:spacing w:before="0" w:after="6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дивидуальные жилые дома – 20%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размещения нового жилищного строительства потребуется порядка 67 га территории, в том числе:</w:t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ногоэтажные жилые дома преимущественно 5 эт. </w:t>
        <w:tab/>
        <w:t xml:space="preserve"> – 15 га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неэтажные жилые дома 2-4 эт.</w:t>
        <w:tab/>
        <w:t xml:space="preserve">                        </w:t>
        <w:tab/>
        <w:t xml:space="preserve"> – 25 га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дивидуальные жилые дома с участками                 </w:t>
        <w:tab/>
        <w:t xml:space="preserve"> – 27 га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В период первой очереди запланировано жилищное строительство в объеме 110 тыс. кв. м общей площади. К концу периода первой очереди жилищный фонд города с учетом убыли части существующего фонда (40 тыс. кв. м) вырастет примерно до 1380 тыс. кв. м. Средняя жилищная обеспеченность увеличится до 31,6 кв. м/чел.</w:t>
      </w:r>
    </w:p>
    <w:p>
      <w:pPr>
        <w:pStyle w:val="33"/>
        <w:numPr>
          <w:ilvl w:val="2"/>
          <w:numId w:val="5"/>
        </w:numPr>
        <w:rPr/>
      </w:pPr>
      <w:bookmarkStart w:id="7" w:name="__RefHeading___Toc274305129"/>
      <w:bookmarkEnd w:id="7"/>
      <w:r>
        <w:rPr/>
        <w:t>Социальная инфраструктура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ижение принятых в проекте нормативных значений обеспеченности населения услугами социального и культурно-бытового обслуживания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чень наиболее крупных объектов и предприятий обслуживания, предлагаемых к размещению на расчетный срок (табл. №49):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Таблица № 49</w:t>
      </w:r>
    </w:p>
    <w:p>
      <w:pPr>
        <w:pStyle w:val="Normal"/>
        <w:jc w:val="center"/>
        <w:rPr/>
      </w:pPr>
      <w:r>
        <w:rPr/>
        <w:t>Перечень наиболее крупных объектов и предприятий обслуживания, предлагаемых к размещению на расчетный ср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2339"/>
        <w:gridCol w:w="28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йон раз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Спортивные сооруж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ортивный комплекс (спортивные залы, бассей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сечение ул.Заводской и Пионерско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ади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с. Восточны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едовый дворе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сечение ул. Железнодорожной и ул.Социалистическо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ытый ка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л. Комсомольская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Многофункциональный культурный комплекс с кинозалами и клубными учреждения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 севере Печорского проспек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чреждения дополнительного образования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 о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 севере Печорского проспекта, ул.Московская – в новом жилом мкр., ул. Пионерская – в новом жилом мкр.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Прочие объек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ма-интернаты для престарелых и инвали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еверная часть ул. Социалистическ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ловой 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сечение Печорского пр. и ул.Островског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остиниц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 ме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сечение Печорского пр. и ул.Островского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Таблица №5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ечень наиболее крупных учреждений и предприятий обслуживания, предлагаемых к размещению на первую очеред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2339"/>
        <w:gridCol w:w="28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айон раз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Спортивные сооруж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портивный комплекс (спортивные залы, бассей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Bookman Old Style" w:hAnsi="Bookman Old Style"/>
              </w:rPr>
              <w:t>пересечение ул.Заводской и ул.</w:t>
            </w:r>
            <w:r>
              <w:rPr>
                <w:rFonts w:cs="Arial" w:ascii="Bookman Old Style" w:hAnsi="Bookman Old Style"/>
                <w:lang w:val="en-US"/>
              </w:rPr>
              <w:t> </w:t>
            </w:r>
            <w:r>
              <w:rPr>
                <w:rFonts w:cs="Arial" w:ascii="Bookman Old Style" w:hAnsi="Bookman Old Style"/>
              </w:rPr>
              <w:t>Пионерско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рытый ка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л. Комсомольская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Многофункциональный культурный комплекс с кинозалами и клубными учреждения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а севере Печорского проспек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чреждения дополнительного образования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 о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Bookman Old Style" w:hAnsi="Bookman Old Style"/>
              </w:rPr>
              <w:t>ул.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 xml:space="preserve">Московская – в новом жилом мкр., ул. Пионерская – в новом жилом мкр.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Прочие объек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еловой 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ересечение Печорского пр. и ул.Островског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ма-интернаты для престарелых и инвали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объе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еверная часть ул. Социалистическая</w:t>
            </w:r>
          </w:p>
        </w:tc>
      </w:tr>
    </w:tbl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уристско-рекреационный комплекс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зоны пляжей на месте бывшей лодочной станци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елового центра на пересечении Печорского пр. и ул. Островского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гостиницы на 150 мест на пересечении Печорского пр. и ул. Островского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предприятий общественного питания на 900 мест.</w:t>
      </w:r>
    </w:p>
    <w:p>
      <w:pPr>
        <w:pStyle w:val="33"/>
        <w:numPr>
          <w:ilvl w:val="2"/>
          <w:numId w:val="5"/>
        </w:numPr>
        <w:rPr/>
      </w:pPr>
      <w:bookmarkStart w:id="8" w:name="__RefHeading___Toc274305130"/>
      <w:bookmarkEnd w:id="8"/>
      <w:r>
        <w:rPr/>
        <w:t>Транспортная инфраструктура</w:t>
      </w:r>
    </w:p>
    <w:p>
      <w:pPr>
        <w:pStyle w:val="212"/>
        <w:spacing w:lineRule="auto" w:line="240" w:before="40" w:after="40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Развитие транспортной инфраструктуры города учитывает проектные предложения по развитию внешнего транспорта, разработанные в Схеме территориального планирования Республики Коми (НПИ «ЭНКО», 2009 г.). Предложения по развитию внутригородского транспорта выработаны на основе анализа современного состояния городского транспортного комплекса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нешний транспорт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модернизация ж/д линии Котлас – Воркута и путевого хозяйства станции Печор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железнодорожных подъездов к грузовому порту на берегу р. Печоры, а также подъездов к ГРЭС и предприятиям в северной части городского посе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ересечений главных путей железной дороги с магистральными улицами на территории города в разных уровнях – строительство автодорожных путепровод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ая реконструкция автодороги Печора – Белый Ю с дальнейшей ее «привязкой» в перспективе к новой федеральной автодороге – автодорожный маршрута на направлении северного продолжения федеральной а/д «Вятка»: Сыктывкар – Ухта – Печора – Воркута с ответвлением на Нарьян-Мар и Лабытнанг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автодорог по маршруту Печора (ГРЭС) – Бызовая – Концебор – Аранец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монт и реконструкция подъездов к локальным селитебным зонам и садоводствам на территории городского поселения и район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оружение автостанции для обслуживания пригородного и междугородного сообщ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дернизация инфраструктуры комплекса сооружений грузового речного 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здание пассажирского речного порта в районе выхода ул. Социалистической к берегу р. Печор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рганизация понтонной переправы через р. Печору от ул. Прибрежной (район мебельной фабрики) до левого берега Печоры с организацией подъезд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регулярного пассажирского судоходства к малым населенным пунктам, расположенным на побережье реки Печор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новация существующего аэрокомплекса, включая все сопутствующие системы (навигационные, метеорологические и прочие системы) и возобновление функционирования дальней авиации на принципах ГЧП (государственного частного партнерства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с удлинением ИВПП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здания аэровокзала в соответствии с современными нормами и стандартами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железнодорожных подъездов к грузовому порту на берегу р. Печоры, а также подъездов к ГРЭС и предприятиям в северной части городского посе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ересечений главных путей железной дороги с магистральными улицами на территории города в разных уровнях – строительство автодорожных путепровод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ая реконструкция автодороги Печора – Белый Ю с дальнейшей ее «привязкой» в перспективе к новой федеральной автодороге – автодорожный маршрута на направлении северного продолжения федеральной а/д «Вятка»: Сыктывкар – Ухта – Печора – Воркута с ответвлением на Нарьян-Мар и Лабытнанг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автодорог по маршруту Печора (ГРЭС) – Бызовая – Концебор – Аранец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дернизация инфраструктуры комплекса сооружений грузового речного порт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пассажирского речного порта в районе выхода ул. Социалистической к берегу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рганизация понтонной переправы через р. Печору от ул. Прибрежной (район мебельной фабрики) до левого берега Печоры с организацией подъезд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новация существующего аэрокомплекса, включая все сопутствующие системы (навигационные, метеорологические и прочие системы) и возобновление функционирования дальней авиации на принципах ГЧП (государственного частного партнерства)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лично-дорожная сеть и городской транспорт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Преобразование и совершенствование сложившейся системы магистральной УДС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иц Железнодорожной, Советской, Привокзальной, Социалистической, а также Печорского проспекта по всей протяженност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. Островского с устройством насыпи и дренажной системы в зоне подтоп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. Московской с продлением в восточном направлени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обходной дороги от существующего путепровода в южном направлении и строительство ее продолжения в южном направл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Создание новых направлений, обслуживающих развивающиеся городские территории и дублирующих наиболее загруженные транспортные связи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продолжения Печорского проспекта с новым путепроводом через главные пути железной дороги в западном направлении в обход территории аэродрома и кладбища с целью обеспечения дополнительного выхода на региональную автодорогу и перспективную федеральную автодорогу, ожидаемую к 2020 году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магистрали общегородского значения в направлении продолжения ул. Комсомольской до ул. Островского с примыканием к ней в районе 8-й городской больниц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новой магистральной улицы с набережной вдоль берега р. Печоры от ул. Островского до ул. Прибрежно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участка продолжения ул. Железнодорожной с примыканием к ул. Привокзально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улицы бульварного типа в южном продолжении ул. Комсомольской до проектной Печорской набережной в южной части «Железнодорожного» район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ешеходных улиц в южной части «Речного» района и организация набережно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магистральных улиц районного значения между основными направлениями, необходимых для дополнительной планировочной и функциональной взаимосвязи существующих застроенных территорий с площадками реконструируемой и вновь предлагаемой застройки в «Железнодорожном» районе го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Оснащение опорной сети магистралей необходимыми искусственными дорожными сооружениями: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лагается строительство путепровода в «Речной» части города, через магистральную железнодорожную ли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По городскому транспорту предусматривается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личение протяженности автобусных маршрутов и приобретение дополнительного подвижного состава, обеспечивающего значительное снижение интервалов движения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обслуживания основных промышленных и производственных зон (ГРЭС и северная промзона) с привлечением большего количества автобусов для повышения качества обслуживания в часы пик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нос автотранспортного предприятия и автобусного парка на новую площадку в створе ул. Островского за грузовым речным портом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новых объектов хранения всех видов автотранспорта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120" w:after="0"/>
        <w:ind w:left="180" w:hanging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Преобразование и совершенствование сложившейся системы магистральной УДС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иц Железнодорожной, Советской, Привокзальной, Социалистической, а также Печорского проспекта по всей протяженности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. Островского с устройством насыпи и дренажной системы в зоне подтопления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ул. Московской с продлением в восточном направлении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обходной дороги от существующего путепровода в южном направлении и строительство ее продолжения в южном направл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Создание новых направлений, обслуживающих развивающиеся городские территории и дублирующих наиболее загруженные транспортные связ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троительство магистрали общегородского значения в направлении продолжения ул. Ко0мсомольской до ул. Островского с примыканием к ней в районе 8-й городской больницы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новой магистральной улицы с набережной вдоль берега р. Печоры от ул. Островского до ул. Прибреж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4" w:leader="none"/>
        </w:tabs>
        <w:spacing w:before="120" w:after="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По городскому транспорту предусматривается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нос автотранспортного предприятия и автобусного парка на новую площадку в створе ул. Островского за грузовым речным портом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новых объектов хранения всех видов автотранспорт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3"/>
        <w:numPr>
          <w:ilvl w:val="2"/>
          <w:numId w:val="5"/>
        </w:numPr>
        <w:rPr/>
      </w:pPr>
      <w:bookmarkStart w:id="9" w:name="__RefHeading___Toc274305131"/>
      <w:bookmarkEnd w:id="9"/>
      <w:r>
        <w:rPr/>
        <w:t>Инженерная инфраструктура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одоснаб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оптимизации и надежной работы системы водоснабжения по обеспечению жителей города качественной водой необходимо проведение следующего комплекса мероприятий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ить строительство новых и поэтапно обновить существующие эксплуатационные артскважины, затампонировать скважины, выработавшие свой ресурс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ить расширение ВОС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ить проектирование и строительство внеплощадочных и внутриплощадочных сетей для районов нового строительства и реконструкции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усмотреть замену ветхих сетей со сверхнормативным сроком службы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ить  надежность электроснабжения водозаборов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существить строительство резервуара чистой воды W = 1200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в мкр. Энергет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сти реконструкцию станции обезжелезивания Q = 20,0 тыс.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/сут. в Речном районе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роить НС 2-го подъема в районе Железнодорожный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ить замену ветхих и проложить новые сети водопровода, заменить физически изношенные водопроводные вводы в жилые дома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усмотреть установку частотных преобразователей на насосных станциях подкачки питьевой воды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ать проектно-сметную документацию и построить сооружения водоподготовки (очистка от содержания железа, марганца) на водозаборе «Железнодорожный»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ать проект водозаборов подземных вод, базирующихся на более перспективных водоносных горизонтах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Железнодорожной части города предусмотреть бурение дополнительных артскважин в микрорайоне «Энергетик»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ать проект и построить водозабор подземных вод, базирующийся на базе водоносного комплекса палеодолины, с закрытием водозаборов: Речного и микрорайона «НИБ»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одоотвед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оптимизации и надежной работы системы водоотведения города необходимо проведение следующего комплекса мероприятий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ить реконструкцию  существующих очистных сооружений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ить строительство новых и переложить существующие канализационные сети (со значительным износом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сти реконструкцию и ремонт КНС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промышленных предприятиях  предусмотреть максимальный  ввод замкнутых систем оборотного водоснабжения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сти реконструкцию городских КОС, включающую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ю первичных и вторичных отстойников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конструкцию аэротенков с заменой системы аэрации; 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альтернативного обеззараживания гипохлоритом натрия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роить сливную станцию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сти реконструкцию КНС, для  оптимизации режимов работы КНС внедрить частотно регулируемые  приводы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сти реконструкцию и строительство  канализационных коллекторов в разных   районах города, с использованием новых технологий прокладки инженерных сетей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ведение стоков промышленных предприятий в городскую канализацию осуществить после локальных очистных сооружений, с показателями концентраций загрязнений допустимых к сбросу в систему бытовой канализации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ить строительство вторых напорных трубопроводов от КНС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ождевая канализация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ля эффективного функционирования системы дождевой канализации в городе требуется: осуществлять дальнейшее строительство водосточной сети на площадках строительства расчетного срока с отводом стоков на ДОС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Также необходимо восстановление и развитие дренажной системы города, в частности на участки между «Железнодорожной» и «Речной» частями города. Необходимость подсыпки подтапливаемых территорий должна быть увязана с мероприятиями по организации поверхностного стока и дренированию территории.  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ать Схему развития дождевой канализации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нять общегородскую программу по строительству и эксплуатации сети дождевой канализации с определением специализированной эксплуатирующей службы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роить сети дождевой канализации с очистными сооружениями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Восстановление и развитие дренажной системы гор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еплоснаб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оптимизации работы системы теплоснабжения необходимо проведение комплекса мероприятий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ое замещение существующих котельных в ж/д части города на централизованное теплоснабжение от ПГРЭС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котельной в Речном районе для обеспечения тепловых потребностей новой многоэтажной застройки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децентрализованного теплообеспечения для потребителей  нового индивидуального коттеджного строительства; отоплением и горячим водоснабжением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работка специализированной организацией «Схемы теплоснабжения города»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дрение энергосберегающих технологий 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котельной в Речном районе для обеспечения тепловых потребностей новой многоэтажной застройки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блок модульной котельной (БМК) в районе ул. Кошевого,12 вместо существующих котельных №№1,18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дение замены устаревшего котлового оборудования и пришедших в негодность или не отвечающим современным требованиям тепловых сетей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децентрализованного теплообеспечения с использованием 2-х функциональных автономных теплоисточников, обеспечивающих потребителей  нового индивидуального коттеджного строительства отоплением и горячим водоснабжением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строительство новых тепловых сетей с применением эффективных изоляционных материалов (пенополиуретана – ППУ по технологии «труба в трубе») для ликвидации утечек на трубопроводах и устранения потерь через изоляцию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специализированной организацией «Схемы теплоснабжения города»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азоснаб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инфраструктуры газового хозяйства возможно при выполнении комплекса мероприятий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газораспределительных систем от ГРС при подключении объектов нового строительства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ование газа в качестве энергоносителя для блокмодульных котельных и автономных источников теплоты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территориальных границ применения  газопроводов из полиэтилена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агностика и дальнейшая реконструкция газораспределительных систем для обеспечения безопасных условий эксплуатации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инфраструктуры газового хозяйства (строительство ГРП, ШРП, уличных газопроводов) в увязке с дислокацией объектов нового строительств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недрение автоматики и телемеханики (вывод контролируемых параметров  на  компьютер  на центральные  аварийно- диспетчерские службы позволит  обезопасить эксплуатацию систем  газоснабжения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хническое диагностирование ГР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менение «полиэтиленовых технологий» - замена стальных труб на полиэтиленовые (достигаемый эффект - позволяет сократить стоимость строительства почти в 2 раза)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обеспечения надежного электроснабжения потребителей и покрытия возрастающих нагрузок ГП «Печора» потребуется проведение следующих мероприятий: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ПС  110кВ «Городская» с заменой существующих трансформаторов 2х25МВА на 2х40МВ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ПС 110кВ «Западная» с установкой второго трансформатора мощностью 6,3МВ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конструкция ВЛ 220кВ ПГРЭС – ПС «Печора»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ВЛ 110кВ ПС «Печора» - ПС «ПС «Городская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ВЛ 35кВ ПС «Печора»  - ПС «Речная», ПС «Печора» - ПС «Южная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новых и реконструкция существующих сетей 10кВ и трансформаторных подстанций 10\0,4кВ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новых и реконструкция существующих сетей 10 – 0,4кВ и трансформаторных подстанций 10/0,4кВ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вязь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 транспортной  сети,  работающей  по  ВОЛС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 информационных  телекоммуникационных  сетей  передачи данных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мультимедийных  услуг, предоставляемых  населению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величение программ теле и радиовещания и дальнейшее развитие систем кабельного телевидения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В т.ч. мероприятия на первую очередь 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емкости  существующих АТС с заменой оборудования на современное   цифровое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крытие новой подстанции на 1500 номеров в Железнодорожном районе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 информационных  телекоммуникационных  сетей  передачи данных, внедрение оптико-волоконной техники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мультимедийных  услуг, предоставляемых  населению, включая  «Интернет»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витие систем кабельного телевидения, подготовка к переходу на цифровое вещание.</w:t>
      </w:r>
    </w:p>
    <w:p>
      <w:pPr>
        <w:pStyle w:val="Heading2"/>
        <w:numPr>
          <w:ilvl w:val="1"/>
          <w:numId w:val="3"/>
        </w:numPr>
        <w:spacing w:lineRule="atLeast" w:line="360"/>
        <w:rPr>
          <w:rFonts w:ascii="Bookman Old Style" w:hAnsi="Bookman Old Style" w:cs="Bookman Old Style"/>
          <w:i w:val="false"/>
          <w:i w:val="false"/>
          <w:sz w:val="26"/>
          <w:szCs w:val="26"/>
          <w:lang w:val="en-US" w:eastAsia="en-US"/>
        </w:rPr>
      </w:pPr>
      <w:bookmarkStart w:id="10" w:name="__RefHeading___Toc274305132"/>
      <w:bookmarkEnd w:id="10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>Мероприятия по улучшению экологической обстановки, охране окружающей среды, санитарной очистке территории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ом для улучшения и оптимизации экологической ситуации следует предусмотреть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стационарного поста и системы экологического мониторинга фонового состояния атмосферы и почв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набора контролируемых загрязняющих веществ в приземном слое атмосфер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полной инвентаризации стационарных и передвижных источников загрязнения воздушного бассейна, создание единой информационной базы данных 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сводного тома ПДВ города и предприятий в частност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механизма компенсаций по возмещению ущерба здоровью населения, проживающего в зоне сверхнормативного воздействия источников загрязнения окружающей среды, вынос или уменьшение мощности производства, в случае попадания жилых зон в санитарно-защитную зону и пр.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современных технологий и компьютерных программ для ведения учета предприятий-загрязнителей, выбросов загрязняющих веществ, сбросов сточных вод и пр.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ологическое образование населения через средства массовых информац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циональное использование и охрана природных комплексов, особенно, окружающих город и имеющих важное средозащитное значение.</w:t>
      </w:r>
    </w:p>
    <w:p>
      <w:pPr>
        <w:pStyle w:val="Normal"/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храна атмосферного воздух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нижение вредного воздействия от стационарных источников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атмосфероохранных мероприятий, запланированных в проектах ПДВ предприят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, организация и соблюдение СЗЗ производственных объектов, в том числе: ОАО «Печорский хлебомакаронный комбинат», ОАО «ТЭК-Печора», ОАО «Печорский речной порт», ООО «Печорское автотранспортное предприятие», ОАО «Печорское речное пароходство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ершенствование технического оборудования предприят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ить целевое назначение территории бывших производственных зон, проведение инвентаризации промышленных объектов, реструктуризация и упорядочение планировки, благоустройство территории производственных зон, озеленение территории предприятий (не менее 20 %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овка пылегазоулавливающих устройств всех систем вентиляционных выбросов промышленных предприятий, в частности ОАО «ОГК-3» «Печорская ГРЭС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производственного контроля за соблюдением нормативов предельно допустимых выбросов загрязняющих веществ в атмосферу и организация контроля атмосферного воздуха в СЗЗ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защитного зеленого пояса из газоустойчивых насаждений в границах санитарно-защитных 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рещение увеличения объемов производства на территории промышленных зон и предприятий, расположенных вблизи жилой застройки при несоблюдении нормативов допустимого воздейств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Снижение вредного воздействия автотранспорта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оружение и обустройство мест хранения автомобильных транспорт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ылегазоустойчивых шумозащитных насаждений вдоль дорог и гараж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граничение на передвижение и хранение транспортных средств в пределах озелененных территорий общего пользования и зон отдыха горожа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ономическое стимулирование улучшения экологических характеристик автотранспорт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городского пассажирского транспорт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учшение технического состояния парка автотранспорт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дорожно-транспортной систем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Снижение вредного воздействия от источников системы инженерных сетей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дернизация и реконструкция инженер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ащение трансформаторных подстанций современными техническими и инженерными устройствами, обеспечивающими снижение электромагнитного влияния на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рудование приборами учета теплоты узлов ввода в здания для возможности экономии теплоэнерги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системы энергосберегающих мер для возможности сокращения расхода газа и уменьшения нагрузки на газовые се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храна водных ресурсо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обеспечению населения качественной питьевой водой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геологических изысканий на предмет бурения новых водозаборных скважин для обеспечения населения качественной питьевого водо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иторинг качества подземных вод для питьевых нужд, предотвращение деградации и загрязнения подземных вод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и изготовление установок доочистки вод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ена и реконструкция водоводов и городских водопровод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контроля за соблюдением границ и режима ЗСО источников водоснабж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беспечение защиты водных поверхностей от поступления неочищенных или недостаточно очищенных сточных вод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конструкция городских канализационных очистных сооружений, применение новых реагентов и физических методов для обеззараживания воды (УФО, озон, диоксид хлора, гипохлорит натрия) и строительство локальных очистных сооружений промышленных сточных вод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расширение городских канализацион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максимального охвата застроенной части территории города системами сбора, отвода и очистки городского стока и дождевой канализации, в том числе на территории набережно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ождевой канализации открытого и закрытого типов, в т.ч. на территории гаражей и автостоянок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очистных сооружений ливневой канализации, в т.ч. с территорий пром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лагоустройство территории садоводств с отводом поверхностного стока на локальные очистные сооружения и устройством водонепроницаемых выгребо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беспечение сохранения регламентов водоохранных и прибрежных зон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гий контроль за соблюдением водоохранных зон, прибрежных защитных полос и технологических мероприятий на территории города, особенно на участках промпредприятий, коммунально-складских зон, гараж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лагоустройство и озеленение прибрежных защитных полос и водоохранных 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чистка от ила и мусора русла малых городских рек и овраг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По рациональному использованию водных ресурсов предполагаетс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и расширение систем оборотного водоснабжения и повторного использования воды на предприятиях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ершенствование системы технического обслуживания, ликвидации утечек и пр.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инвентаризации и анкетирование водного хозяйства промышленных предприятий и всех водопользователей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ланировочные мероприятия по снижению воздействия физических факторов в селитебных территорий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снижению шумового загрязнен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"Шумовой карты" города с учетом влияния автотранспорта, железнодорожного узл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мониторинга шумового загрязнения вдоль основных автомагистралей и в селитебной зоне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примагистральных территорий и участков защитного коридора вдоль железнодорожных путей шумо- и газопоглощающими породами зеленых насажден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«шумовых экранов» вдоль наиболее нагруженных транспортных магистралей со стороны жилой застройк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профилирование жилищного фонда вдоль магистральных улиц и в санитрано-защитных зонах железных и автомобильных дорог под допустимые виды использова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умовая защита зданий (установка пластиковых стеклопакетов и пр.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ремонт инженерного и технологического оборудования жилых дом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ключение в разработку проектов ПДВ предприятий шумозащитные мероприят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овка типов трансформаторов для электроподстанций с наименьшим уровнем шума, сооружение шумозащитных экрано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снижению электромагнитного загрязнен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контроля предельно-допустимых уровней ЭМИ от источников электромагнитных излучений (телецентр, радиостанции, радиолокатор, установки мобильной связи, линии электропередач, электроподстанции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ена линий электропередач на кабельные лин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обеспечению радиационной безопасности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т и контроль источников радиоактивного загрязнения на территории город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автоматизированной системы контроля радиационной обстановки (АСКРО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контроля радиационной обстановки и радоноопасности при отводе земельных участков для нового жилищного и гражданского строительства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анитарная очистка город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Для обеспечения санитарной очистки территории необходимо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ение «Генеральной схемы санитарной очистки городского поселения «Печора» и разработка муниципальной целевой программы по отходам и создание городской системы управления отходам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едение существующей свалки ТБО в соответствие с нормативными и природоохранными требованиями либо строительство нового полигона ТБО, соответствующего природоохранным и санитарным нормативам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рытие полигонов и свалок бытовых и промышленных отходов не соответствующих природоохранным и санитарным нормативам, соблюдение установленных санитарно-защитных 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и организация снегосвалок в соответствии с природоохранными требованиям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сбора и вывоза мусора с территорий гаражных кооперативов, автостоянок, не допущение образования несанкционированных свалок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т.ч. мероприятия на первую очередь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системы экологического мониторинга фонового состояния атмосферы и почвы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полной инвентаризации стационарных и передвижных источников загрязнения воздушного бассейна, создание единой информационной базы данных источник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современных технологий и компьютерных программ для ведения учета предприятий-загрязнителей, выбросов загрязняющих веществ, сбросов сточных вод и пр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храна атмосферного воздух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нижение вредного воздействия от стационарных источников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атмосфероохранных мероприятий, запланированных в проектах ПДВ предприят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, организация и соблюдение СЗЗ производственных объектов, в том числе: ОАО «Печорский хлебомакаронный комбинат», ОАО «ТЭК-Печора», ОАО «Печорский речной порт», ООО «Печорское автотранспортное предприятие», ОАО «Печорское речное пароходство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овка пылегазоулавливающих устройств всех систем вентиляционных выбросов промышленных предприятий, в частности ОАО «ОГК-3» «Печорская ГРЭС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защитного зеленого пояса из газоустойчивых насаждений в границах санитарно-защитных зон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Снижение вредного воздействия автотранспорта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оружение и обустройство мест хранения автомобильных транспорт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ылегазоустойчивых шумозащитных насаждений вдоль дорог и гаражей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Снижение вредного воздействия от источников системы инженерных сетей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дернизация и реконструкция инженер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ащение трансформаторных подстанций современными техническими и инженерными устройствами, обеспечивающими снижение электромагнитного влияния на человека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храна водных ресурсо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обеспечению населения качественной питьевой водой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и изготовление установок доочистки вод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ена и реконструкция водоводов и городских водопроводных се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беспечение защиты водных поверхностей от поступления неочищенных или недостаточно очищенных сточных вод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городских канализационных очистных сооружен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расширение городских канализационных сет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ождевой канализации открытого и закрытого типов, в т.ч. на территории гаражей и автостоянок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максимального охвата застроенной части территории города системами сбора, отвода и очистки городского стока и дождевой канализации, в т.ч. на территории набережно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беспечение сохранения регламентов водоохранных и прибрежных зон, рациональному использованию водных ресурсов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гий контроль за соблюдением водоохранных зон, прибрежных защитных полос и технологических мероприятий на территории города, особенно на участках промпредприятий, коммунально-складских зон, гараж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и расширение систем оборотного водоснабжения и повторного использования воды на предприятиях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ланировочные мероприятия по снижению воздействия физических факторов в селитебных территорий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снижению шумового загрязнен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"Шумовой карты" города с учетом влияния автотранспорта, железнодорожного узл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примагистральных территорий и участков защитного коридора вдоль железнодорожных путей шумо- и газопоглощающими породами зеленых насажден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умовая защита зданий (установка пластиковых стеклопакетов и пр.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снижению электромагнитного загрязнен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контроля предельно-допустимых уровней ЭМИ от источников электромагнитных излучений (телецентр, радиостанции, радиолокатор, установки мобильной связи, линии электропередач, электроподстанции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обеспечению радиационной безопасности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т и контроль источников радиоактивного загрязнения на территории город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контроля радиационной обстановки и радоноопасности при отводе земельных участков для нового жилищного и гражданского строительства.</w:t>
      </w:r>
    </w:p>
    <w:p>
      <w:pPr>
        <w:pStyle w:val="Normal"/>
        <w:spacing w:before="120" w:after="6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анитарная очистка город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Для обеспечения санитарной очистки территории необходимо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ение «Генеральной схемы санитарной очистки городского поселения «Печора» и разработка муниципальной целевой программы по отходам и создание городской системы управления отходам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едение существующей свалки ТБО в соответствие с нормативными и природоохранными требованиям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рытие полигонов и свалок бытовых и промышленных отходов не соответствующих природоохранным и санитарным нормативам, соблюдение установленных санитарно-защитных 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и организация снегосвалок в соответствии с природоохранными требованиями.</w:t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* * *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жным условием реализации запланированных природоохранных мероприятий является экологизация подхода в управлении территорией и производственным комплексом города, переориентация городского хозяйственного комплекса на экологически сбалансированный механизм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менение ресурсосберегающих, малоотходных технолог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иентация на уменьшение нормативов водо-, энергопотребле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нижение технологических потерь энергии на производстве, при транспортировке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дернизация зданий с целью уменьшения теплопотерь.</w:t>
      </w:r>
    </w:p>
    <w:p>
      <w:pPr>
        <w:pStyle w:val="Heading2"/>
        <w:numPr>
          <w:ilvl w:val="1"/>
          <w:numId w:val="3"/>
        </w:numPr>
        <w:spacing w:lineRule="atLeast" w:line="360"/>
        <w:rPr>
          <w:rFonts w:ascii="Bookman Old Style" w:hAnsi="Bookman Old Style" w:cs="Times New Roman"/>
          <w:bCs w:val="false"/>
          <w:i w:val="false"/>
          <w:i w:val="false"/>
          <w:iCs w:val="false"/>
          <w:sz w:val="22"/>
          <w:szCs w:val="22"/>
        </w:rPr>
      </w:pPr>
      <w:bookmarkStart w:id="11" w:name="__RefHeading___Toc274305133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>Мероприятия по формированию природного каркаса. Городская система озеленения</w:t>
      </w:r>
      <w:bookmarkEnd w:id="11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ероприятия на расчетный срок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родный каркас выполняет средообразующие, природоохранные, рекреационные и оздоровительные функции и обеспечивает тем самым стабилизацию и улучшение состояния окружающей среды и создание благоприятных условий для отдыха и оздоровления городского на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формированию природного каркаса поселени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и обеспечение должного надзора за состоянием особо охраняемых природных территор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людение природоохранных нормативов и ограничений защитных лесов, в том числе: лесов водоохранных зон; защитных полос лесов, расположенных вдоль железнодорожных и автомобильных дорог; зеленые зон, лесопарков; ценных лесов (защитные нерестоохранные полосы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ультивация земель и лесопосадок на участках с нарушенным почвенно-растительным покровом (на месте отработанных карьеров, заброшенных дорог, мелких несанкционированных свалок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становление участков леса подверженных техногенному и природному воздействию (места добычи полезных ископаемых, гари, вырубки и пр.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ксимальное сохранение в естественном состоянии участков коренных лесов, особенно в районе перспективной разработки полезных ископаемых, занимающих большую часть территории поселения, а также в долинах и на водосборах крупных р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хранение и уход за зеленой зоной города, выполняющей важные средозащитные функции Рассмотрение вопроса об увеличении зеленой зоны г. Печора (в связи с изменениями границ города и включения части зеленой зоны в городскую черту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Проектная система озеленения города Печора строится в соответствии с общим архитектурно-планировочным решением города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единой парковой рекреационной системы на высоком крутом берегу р. Печора и проведение необходимых мероприятий по инженерной и технической подготовке и благоустройству набережных в жилых районах «Речной» и «Железнодорожный». Организация рекреационной системы обеспечит охрану и должный уход за древесными насаждениями, берегом, сохранит естественный облик долины рек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на территории прилегающей к водохранилищу рекреационной зоны соответствующей санитарно-гигиеническим и экологическим нормативам для мест отдыха и постоянного нахождения люд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становлением эстетичного облика зеленых насаждений общего пользования в центральных частях жилых районов, дополнение их разнообразными формами озеленения, элементами малой архитектуры, ландшафтного дизайна, организация пешеходных дорожек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лагоустройство территории по ул. Н. Островского между автозаправочной станцией и Печорским отделением электросетей с установкой памятника теплоход «Ракета»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узловых местах скопления людей необходимо продумать наиболее выразительные элементы озеленения, внешнего благоустройства, элементов геопластики, декоративно-монументаль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зеленых осей вдоль городских ручьев, основных дорожных магистралей, пешеходных бульваров, соединяющих жилую среду с зелеными насаждениями центральной части и с выходом к р. Печор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лагоустройство внутридворовых территорий с использованием разнообразных форм озеленения, скульптуры, сооружение детских и спортивных площадок и др.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ая площадь проектируемых озелененных территорий общего пользования должна оставлять не менее 15 га, что полностью удовлетворяет требования регионального норматива градостроительного проектирования (РНГП) для Республики Коми - обеспеченность 2 м² на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соблюдения режима городских лесов, организация мест отдыха населения, троп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лесных массивов, окружающих город (зеленая зона), благоустройство их для отдыха населения и придание им статуса лесопарковых зон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существующих и вновь проектируемых спортивных комплексов и стадион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автомагистралей и железных дорог, санитарно- защитных зон и территорий промышленных предприятий в соответствии с РНГП для Республики Коми пылегазоустойчевыми, почвоулучшающими породами растен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полагается максимально сохранить естественное для данной территории видовое разнообразие. Также возможны посадки рябины, смородины, жимолости, березы и др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ирование и строительство единой природной системы городского озеленения должно проводиться в соответствии с РНГП для Республики Коми, а также СНиП 2.07.01-89* «Градостроительство. Планировка и застройка городских и сельских поселений».</w:t>
      </w:r>
    </w:p>
    <w:p>
      <w:pPr>
        <w:pStyle w:val="Normal"/>
        <w:spacing w:before="120" w:after="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т.ч. мероприятия на первую очередь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единой парковой рекреационной системы вдоль р. Печоры, строительство набережной и проведение необходимых мероприятий по ее инженерной и технической подготовке и благоустройству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становлением эстетичного облика зеленых насаждений общего пользования в центральных частях жилых район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е зеленых осей вдоль городских ручьев, основных дорожных магистралей, пешеходных бульвар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ая площадь проектируемых озелененных территорий общего пользования на первую очередь должна оставлять не менее 14,5 га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лагоустройство внутридворовых территорий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существующих и вновь проектируемых спортивных комплексов и стадион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и обеспечение должного надзора за состоянием особо охраняемых природных территорий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людение природоохранных нормативов и ограничений защитных лесов (в т.ч. зеленой зоны, городских лесов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ультивация земель и лесопосадок на участках с нарушенным почвенно-растительным покровом (на месте отработанных карьеров, заброшенных дорог, мелких несанкционированных свалок).</w:t>
      </w:r>
    </w:p>
    <w:p>
      <w:pPr>
        <w:pStyle w:val="Heading2"/>
        <w:numPr>
          <w:ilvl w:val="1"/>
          <w:numId w:val="3"/>
        </w:numPr>
        <w:spacing w:lineRule="atLeast" w:line="360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6"/>
          <w:szCs w:val="26"/>
          <w:lang w:val="en-US" w:eastAsia="en-US"/>
        </w:rPr>
      </w:pPr>
      <w:bookmarkStart w:id="12" w:name="__RefHeading___Toc274305134"/>
      <w:bookmarkEnd w:id="12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>Мероприятия по сохранению объектов  культурного наследия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охраны и восстановления памятников истории и культуры, а также включения их в планировочную систему городского поселения и усиления культурно-просветительского воздействия, целесообразно проведение ряда юридических, организационных и планировочны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ответствии с ФЗ № 73 «Об объектах культурного наследия (памятниках истории и культуры) народов Российской Федерации» необходимо установление территорий для всех памятников и разработка проектов зон охраны с режимами использования их территории на объекты, не имеющие проектной документации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снову  проектных мероприятий положены следующие аспекты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ременное состояние памятников и функциональное использование территор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елесообразность и реальная возможность воссоздания утраченных элементов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ценка влияния территорий и объектов, расположенных в зонах охраны памятников и, в связи с этим, возможность устранения их диссонирующего влия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ание главенствующей композиционной роли памятников в окружении за счет регенерации прилегающей застройки, входящей в охранную зону, ограничение этажности и плотности застройки в зоне регулирования вертикальных акцентов в пределах визуального влияния памятников, учет при постановке новых акцентов сложившейся композиционной системы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и преемственное развитие планировочных направлений, обеспечивающих визуальные связи с памятниками истории и культуры, при разработке плани</w:t>
        <w:softHyphen/>
        <w:t>ровочных решений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ключение памятников истории и культуры в функциональную структуру города.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целью выполнения вышеперечисленных мероприятий необходима разработка специальных проектов и программ, а также привлечение спонсоров и средств коммерческих структур для их реализаци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tLeast" w:line="360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6"/>
          <w:szCs w:val="26"/>
          <w:lang w:val="en-US" w:eastAsia="en-US"/>
        </w:rPr>
      </w:pPr>
      <w:bookmarkStart w:id="13" w:name="__RefHeading___Toc274305135"/>
      <w:bookmarkEnd w:id="13"/>
      <w:r>
        <w:rPr>
          <w:rFonts w:cs="Bookman Old Style" w:ascii="Bookman Old Style" w:hAnsi="Bookman Old Style"/>
          <w:i w:val="false"/>
          <w:sz w:val="26"/>
          <w:szCs w:val="26"/>
          <w:lang w:val="en-US" w:eastAsia="en-US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Пожарная безопасность городских территорий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беспечивается следующими мероприятиями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женерно-технические мероприятия по оборудованию территории специальными сооружениями   (защитными сооружениями, искусственными водоемами, пирсами, и т.д.) для устойчивого функционирования городского поселения  в случае ЧС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мещение пожарных депо, с учетом, что время прибытия первого подразделения к месту вызова в городском поселении не должно превышать 10 минут, а в сельских поселениях - 20 минут п.1 ст. 76 «Технического регламента о требованиях пожарной безопасности» от 22 июля 2008 г. №123-ФЗ.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блица №3</w:t>
      </w:r>
    </w:p>
    <w:p>
      <w:pPr>
        <w:pStyle w:val="Normal"/>
        <w:ind w:firstLine="709"/>
        <w:jc w:val="center"/>
        <w:rPr/>
      </w:pPr>
      <w:r>
        <w:rPr/>
        <w:t xml:space="preserve">Сведения о пожарных частях, </w:t>
        <w:br/>
        <w:t>дислоцированных в границах городского поселения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15"/>
        <w:gridCol w:w="3360"/>
      </w:tblGrid>
      <w:tr>
        <w:trPr>
          <w:tblHeader w:val="true"/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2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жарной части/принадле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6" w:leader="none"/>
              </w:tabs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14" w:name="OLE_LINK1"/>
            <w:r>
              <w:rPr>
                <w:rFonts w:cs="Bookman Old Style" w:ascii="Bookman Old Style" w:hAnsi="Bookman Old Style"/>
                <w:sz w:val="22"/>
                <w:szCs w:val="22"/>
              </w:rPr>
              <w:t>ПЧ-41 ГУ «4 отряд ФПС по РК»</w:t>
            </w:r>
            <w:bookmarkEnd w:id="14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Печора, ул. Ленина. 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Ч ВПО ВПО СПАСОП, Филиал «Аэропорт Печора», </w:t>
            </w:r>
          </w:p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ГУП "Комиавиатранс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Печора, ул. Свободы, 42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Ч-63 6 отряда </w:t>
            </w:r>
          </w:p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ПС МЧС России по Р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Печора, промплощадка Печорской ГРЭ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ПО Пожарный поезд ст.Печора НОРП -345, </w:t>
            </w:r>
          </w:p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асского отряда 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Печора, тракционные пути локомотивного де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Ч ВПО Военная команда противопожарной защиты и спасательных работ Войсковая часть № 968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Печора-8, в/ч 96876,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мещение новых пожарных депо проектом планируется на ул. Дорожной между улицами Железнодорожной и Островской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источников наружного противопожарного водоснабжения: наружных водопроводных сетей с пожарными гидрантами и  водных объектов, используемых,  для целей пожаротушения, размещение пожарных подъездов (пирсов) для пожаротушения по имеющимся и проектируемым съездам и набережным (п.4 СП 8.13130.2009 «Системы противопожарной защиты. Источники наружного противопожарного водоснабжения. Требования пожарной безопасности»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оружение  водоемов двоякого назначения в городских парках и лесопарковой зоне, а так же на территории садоводческих товариществ, для  забора воды на тушение пожара, в случае выхода из строя городского водопровода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ротивопожарных разрывов в застройке, что имеет большое значение,  так как тем самым можно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епенная ликвидация ветхого  и  аварийного  жилого  фонда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беспрепятственного проезда пожарных, санитарных, аварийных  машин ко всем зданиям, к садоводческим товариществам и, базам и лагерям отдыха. На последующих стадиях проектирования необходимо предусматривать, чтобы автомобильные проезды были  закольцованы, а тупиковые проезды имели площадки для разворота  транспор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снащение производственных объектов системами аварийного контроля и предотвращения аварий в соответствии с требованиями нормативной документации, замена устаревших и непригодных к дальнейшей эксплуатации пожарных сигнализаций в местах массового пребывания людей, на социально-значимых объектах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городской застройки с отступом от лесных массивов,  в соответствии с п.15 ст. 69  «Технического регламента о требованиях пожарной безопасности» от 22 июля 2008 г. №123-ФЗ.  Противопожарные расстояния от границ застройки городских поселений  до лесных массивов должны быть 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предупреждения возникновения лесных пожаров должен осуществляться комплекс профилактических мероприятий, включающий  проведение противопожарной пропаганды и противопожарное обустройство территориальных управл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Обеспечение безопасности на водных объектах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на пляжах и в прибрежных зонах отдыха - спасательных станци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уществление контроля на стоянках маломерных судов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иторинг ледовой об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систем мониторинга окружающей среды в районах расположения опасных объектов для оценки и оперативного прогнозирования возможных зон загрязнения (поражения) при чрезвычайных ситуациях, их сопряжение с едиными дежурно-диспетчерскими службами, локальными системами оповещения и силами реагирования на уровне объекта на местном и территориаль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Мероприятия по защите населения</w:t>
      </w:r>
      <w:r>
        <w:rPr>
          <w:rFonts w:cs="Bookman Old Style" w:ascii="Bookman Old Style" w:hAnsi="Bookman Old Style"/>
          <w:sz w:val="24"/>
          <w:szCs w:val="24"/>
        </w:rPr>
        <w:t xml:space="preserve">, а именно: 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эвакомероприятий  (на схеме обозначены объекты транспорта – вокзалы, аэропорты,  места стоянок маломерных судов и др.,  используемые  при эвакуации населения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овершенствование транспортных магистралей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зервирование источников водоснабжения, теплоснабжения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троительство недостающих защитных сооружений гражданской обороны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вершенствование существующей системы оповещения города и расширение зоны ее действия,  с учетом новых жилых образований и т.д.); 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лучай возникновения аварийной ситуации для приема раненых на схеме обозначены существующие и проектируемые учреждения здравоохранения, имеющие коечный фон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Предупреждение аварий в техногенной сфер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водится на конкретных объектах и производствах (проводится анализ и прогнозирование возможности возникновения ЧС, выполняются заблаговременные мероприятия по недопущению возникновения чрезвычайных ситуаций и устранению причин их возникновения).  Перечень мероприятий по предотвращению аварий на опасном производственном объекте включает, в числе прочих, переход к безопасным технологиям производства, снижение запасов АХОВ до минимально допустимого количества, замену АХОВ на безопасные вещества, мероприятия по повышению устойчивости функционирования объекта в ЧС, разработку декларации промышленной безопасности, паспорта безопасности опасного объекта. Для промышленной  зоны, подверженной затоплению (в районе ул. Островского), актуально проведение мероприятий по инженерной защите территории, защита резервуаров для хранения опасных веще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Совершенствование материально-технического обеспечен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и развития аварийно-спасательных формирований, а также создание резервов материальных ресурсов для ликвидации чрезвычайных ситуаций природного и техногенного характера на территории города.</w:t>
      </w:r>
    </w:p>
    <w:p>
      <w:pPr>
        <w:pStyle w:val="Normal"/>
        <w:ind w:left="709" w:hanging="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8080"/>
        <w:bottom w:val="double" w:sz="4" w:space="1" w:color="808080"/>
      </w:pBdr>
      <w:ind w:right="360" w:firstLine="36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 xml:space="preserve">Научно-проектный институт пространственного планирования «ЭНКО»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>Санкт-Петербург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8080"/>
        <w:bottom w:val="double" w:sz="4" w:space="1" w:color="808080"/>
      </w:pBdr>
      <w:ind w:right="360" w:firstLine="36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 xml:space="preserve">Научно-проектный институт пространственного планирования «ЭНКО»,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>Санкт-Петербург,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8080"/>
        <w:bottom w:val="double" w:sz="4" w:space="1" w:color="808080"/>
      </w:pBdr>
      <w:ind w:right="360" w:firstLine="36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 xml:space="preserve">Научно-проектный институт пространственного планирования «ЭНКО»,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0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>Санкт-Петербург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 xml:space="preserve">Городское поселение «Печора». Генеральный план. </w:t>
    </w:r>
  </w:p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 xml:space="preserve">Городское поселение «Печора». Генеральный план. </w:t>
    </w:r>
  </w:p>
  <w:p>
    <w:pPr>
      <w:pStyle w:val="Header"/>
      <w:pBdr>
        <w:top w:val="double" w:sz="4" w:space="1" w:color="808080"/>
        <w:bottom w:val="double" w:sz="4" w:space="1" w:color="808080"/>
      </w:pBdr>
      <w:ind w:right="360" w:hanging="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>Материалы по обоснованию про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man Old Style" w:hAnsi="Bookman Old Style" w:cs="Bookman Old Styl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 Знак Знак Знак Знак1"/>
    <w:basedOn w:val="Style9"/>
    <w:qFormat/>
    <w:rPr>
      <w:sz w:val="24"/>
      <w:szCs w:val="24"/>
      <w:lang w:val="ru-RU" w:bidi="ar-SA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ableFootnotelast1">
    <w:name w:val="Table_Footnote_last Знак Знак1"/>
    <w:basedOn w:val="Style9"/>
    <w:qFormat/>
    <w:rPr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60" w:after="60"/>
      <w:ind w:left="284" w:hanging="284"/>
      <w:jc w:val="both"/>
    </w:pPr>
    <w:rPr>
      <w:rFonts w:ascii="Bookman Old Style" w:hAnsi="Bookman Old Style" w:cs="Bookman Old Style"/>
      <w:b/>
      <w:bCs/>
      <w:caps/>
    </w:rPr>
  </w:style>
  <w:style w:type="paragraph" w:styleId="Contents2">
    <w:name w:val="TOC 2"/>
    <w:basedOn w:val="Normal"/>
    <w:next w:val="Normal"/>
    <w:pPr>
      <w:ind w:left="851" w:hanging="624"/>
    </w:pPr>
    <w:rPr>
      <w:rFonts w:ascii="Bookman Old Style" w:hAnsi="Bookman Old Style" w:cs="Bookman Old Style"/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ind w:left="1134" w:hanging="680"/>
    </w:pPr>
    <w:rPr>
      <w:rFonts w:ascii="Bookman Old Style" w:hAnsi="Bookman Old Style" w:cs="Bookman Old Style"/>
      <w:i/>
      <w:iCs/>
    </w:rPr>
  </w:style>
  <w:style w:type="paragraph" w:styleId="Style14">
    <w:name w:val="Название объекта"/>
    <w:basedOn w:val="Normal"/>
    <w:next w:val="Normal"/>
    <w:qFormat/>
    <w:pPr>
      <w:ind w:firstLine="709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text">
    <w:name w:val="centertext"/>
    <w:basedOn w:val="Normal"/>
    <w:qFormat/>
    <w:pPr>
      <w:jc w:val="center"/>
    </w:pPr>
    <w:rPr>
      <w:color w:val="202020"/>
      <w:sz w:val="22"/>
      <w:szCs w:val="22"/>
    </w:rPr>
  </w:style>
  <w:style w:type="paragraph" w:styleId="Righttext1">
    <w:name w:val="righttext1"/>
    <w:basedOn w:val="Normal"/>
    <w:qFormat/>
    <w:pPr>
      <w:ind w:right="480" w:hanging="0"/>
      <w:jc w:val="right"/>
    </w:pPr>
    <w:rPr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textleft">
    <w:name w:val="tabletextlef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Ce">
    <w:name w:val="&gt;ceсновной текст док.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</w:rPr>
  </w:style>
  <w:style w:type="paragraph" w:styleId="33">
    <w:name w:val="Заголовок 3 шаблон"/>
    <w:basedOn w:val="Heading3"/>
    <w:next w:val="Normal"/>
    <w:qFormat/>
    <w:pPr>
      <w:numPr>
        <w:ilvl w:val="0"/>
        <w:numId w:val="0"/>
      </w:numPr>
      <w:spacing w:before="120" w:after="60"/>
      <w:ind w:firstLine="709"/>
      <w:jc w:val="both"/>
      <w:outlineLvl w:val="9"/>
    </w:pPr>
    <w:rPr>
      <w:rFonts w:ascii="Bookman Old Style" w:hAnsi="Bookman Old Style" w:cs="Times New Roman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spacing w:before="12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4:00Z</dcterms:created>
  <dc:creator>white</dc:creator>
  <dc:description/>
  <cp:keywords/>
  <dc:language>en-US</dc:language>
  <cp:lastModifiedBy>white</cp:lastModifiedBy>
  <cp:lastPrinted>2009-12-04T13:09:00Z</cp:lastPrinted>
  <dcterms:modified xsi:type="dcterms:W3CDTF">2010-10-08T08:43:00Z</dcterms:modified>
  <cp:revision>41</cp:revision>
  <dc:subject/>
  <dc:title> </dc:title>
</cp:coreProperties>
</file>