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6   »   сентября 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94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КУМС МР «Печора» № 402-р от 10.12.201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Положением о проведении проверок использования и сохранности имущества, находящегося в муниципальной собственности муниципального образования муниципального района «Печора», переданного в пользование муниципальным унитарным предприятиям и муниципальным учреждениям, а также иным юридическим и физическим лицам, утвержденного решением Совета муниципального района «Печора» № 5-31/417 от 25.11.2014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851"/>
        <w:jc w:val="both"/>
        <w:textAlignment w:val="baseline"/>
        <w:rPr/>
      </w:pPr>
      <w:r>
        <w:rPr>
          <w:szCs w:val="26"/>
        </w:rPr>
        <w:t>Внести изменения в распоряжение Комитета по управлению муниципальной собственностью муниципального района «Печора» от 10.12.2015 № 402-р «Об утверждении Плана проведения проверок использования и сохранности имущества, находящегося в собственности муниципального образования муниципального района «Печора», переданного в пользование муниципальным унитарным предприятиям и муниципальным учреждениям, а также иным юридическим и физическим лицам на 2016 год»: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1.1. В графе «Дата начала проверки» пункта 3 приложения 2 к распоряжению цифры «19.09.2016» заменить цифрами «23.09.2016».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1.2. В графе «Проверяемый период» пункта 3 приложения 2 к распоряжению цифры «19.09.2016» заменить цифрами «23.09.2016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И.о. председателя Комитета                                                                     С.И. Буралкина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5:00Z</dcterms:created>
  <dc:creator>Customer</dc:creator>
  <dc:description/>
  <cp:keywords/>
  <dc:language>en-US</dc:language>
  <cp:lastModifiedBy>Канева</cp:lastModifiedBy>
  <cp:lastPrinted>2016-09-19T12:31:00Z</cp:lastPrinted>
  <dcterms:modified xsi:type="dcterms:W3CDTF">2016-09-19T09:34:00Z</dcterms:modified>
  <cp:revision>4</cp:revision>
  <dc:subject/>
  <dc:title/>
</cp:coreProperties>
</file>