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подпрограммы «Противодействие  коррупции» муниципальной программы «Развитие системы  муницип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4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18"/>
        <w:gridCol w:w="709"/>
        <w:gridCol w:w="567"/>
        <w:gridCol w:w="56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  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нансировано с начала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пункт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и распространение брошюр, содержащих антикоррупционную пропаганду и правила поведения в коррупционных ситуа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карманные календари с антикоррупционной тематикой. В основу макетов календарей положены рисунки призеров конкурса «Антикоррупционный плакат», проводимый  среди учащихся школ города и района в 4 квартале 201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 пункт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 по антикоррупционной темати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2 муниципальных служащих администрации МР «Печора», ответственных за профилактику коррупционных правонарушений прошли курсы повышения квалификации по применению антикоррупционного законодательства в ОМСУ, проведения антикоррупционной экспертизы НПА и проектов Н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 пункт 1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по вопросам противодействия корруп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и сельских поселениях курсы повышения квалификации прошли 2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 продолжилось ознакомление муниципальных служащих с обобщённой практикой в сфере противодействия коррупции. Все материалы размещены на официальном сайте администрации МР «Печора» в разделе «Противодействие корруп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8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 пункт 1.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на знание антикоррупционного законодательства включены в перечень вопросов для проведения квалификационного экзамена и аттестации муниципальных служащ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пункт 1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еминаров с депутатами Совета муниципального района «Печора», с депутатами Советов городских (сельских) поселений и муниципальными служащими городских (сельских) поселений, находящихся на территории муниципального образования муниципального района «Печора», по вопросам противодействия</w:t>
            </w:r>
            <w:r>
              <w:rPr>
                <w:color w:val="000000"/>
                <w:sz w:val="20"/>
              </w:rPr>
              <w:t xml:space="preserve"> корруп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проведено обучения муниципальных служащих по вопросам соблюдения ограничений и запретов, связанных с прохождением муниципальной служб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семинар с руководителями муниципальных учреждений по реализации ими положений ст.1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«О противодействии корруп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водилось консультирование муниципальных служащих администрации МР «Печора», городских и сельских поселений по вопросам противодействия коррупции на муниципальной служ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 пункт 1.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по противодействию коррупции органов местного самоуправления муниципального образования муниципального района «Печо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 регулярно публикуется сообщение о телефоне доверия, по которому можно сообщить о фактах коррупции в ОМСУ МР «Печора». На официальном сайте публикуются материалы о противодействии коррупции в администрации МР «Печора», нормативные правовые акты по противодействию коррупции, отчеты о работе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 пункт 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антикоррупционной пропаганды среди учащихся школ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школах для учащихся проводятся классные часы «Что такое коррупция?» Организуются деловые игры по вопросам противодействия коррупции. Учащиеся принимали участие в конкурсе «Антикоррупционный плакат», приуроченный к международному дню борьбы с коррупцией. Работы, победившие в конкурсе, взяты за основу при разработке макета карманных календарей с антикоррупционной тематикой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 пункт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муниципальных правовых актов по противодействию коррупции</w:t>
              <w:br/>
              <w:t>в муниципальном районе «Печора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администрацией МР «Печора» разработаны  следующие муниципальны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«Об утверждении порядка проведения антикоррупционной экспертизы нормативных правовых актов и проектов нормативных правовых актов администрации МР «Печора» от 17.04.2014 г. № 49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ение Совета МР «Печора» «Об утверждении порядка проведения антикоррупционной экспертизы нормативных правовых Совета МР «Печора» и  их проектов» от 29.05.2014 № 5-27/3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«Об утверждении положения о порядке представления муниципальными служащими администрации МР «Печора» сведений о своих расходах, а также  о расходах своих супруги  (супруга) и несовершеннолетних детей» от 29..08.2014 № 134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«Об утверждении перечня должностей муниципальной службы администрации МР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» от 09.09.2014 г. № 14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«Об утверждении перечня должностей муниципальной службы администрации МР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 а также сведения о доходах, об имуществе, обязательствах имущественного характера своих супруги (супруга) и несовершеннолетних детей» от 09.09.2014 г. № 14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«Об утверждении  положения о порядке сообщения муниципальным служащим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их реализации» от 07.11.2014 г. № 18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«Об утверждении перечня коррупциогенных должностей» от 04.12.2014 г. № 20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ункт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оведена антикоррупционная экспертиза 141 проекта нормативных правовых актов. Выявлено 17 коррупциогенных фактор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оведена антикоррупционная экспертиза 12 нормативных правовых актов. Выявлено 6 коррупциогенных факт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ррупциогенные факторы устран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ункт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административных регламентов предоставления муниципальных услуг, осуществления муниципального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К» постановлением администрации МР от 02.06.2014 года  № 842 «О перечне муниципальных услуг» утвержден перечень из 56 муниципальных услуг, предоставляемых структурными подразделениями и отраслевыми органами администрации МР «Печора». </w:t>
              <w:tab/>
              <w:t xml:space="preserve">Утверждён в соответствии </w:t>
            </w:r>
            <w:r>
              <w:rPr>
                <w:rFonts w:cs="Times New Roman" w:ascii="Times New Roman" w:hAnsi="Times New Roman"/>
                <w:b/>
              </w:rPr>
              <w:t xml:space="preserve">с типовыми  административными регламентами </w:t>
            </w:r>
            <w:r>
              <w:rPr>
                <w:rFonts w:cs="Times New Roman" w:ascii="Times New Roman" w:hAnsi="Times New Roman"/>
              </w:rPr>
              <w:t>предоставления муниципальной услуги  - 41 регламен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Земельные отношения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 выборе земельного участка для строительств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на кадастровом плане или кадастровой карте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Имущественные отношения, ЖКХ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еление в жилые помещения муниципального жилищного фонд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обмену жилыми помещениями муниципального жилищного фонд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ли нежилого помещения в жилое помещение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, находящихся в муниципальной собственности, в собственность граждан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 на учет для улучшения жилищных условий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по договорам найма жилых помещений специализированного муниципального жилищного фонд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по договорам социального найма жилых помещений муниципального жилищного фонд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анее приватизированном имуществе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Автотранспорт и дорог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троительство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дера (разрешения) на производство земляных работ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объекта капитального строительств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капитального строительства в эксплуатацию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Торговля, предпринимательство и реклам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субъектам малого и среднего предпринимательства в рамках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Архивное дело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копий архивных документов, архивных выписок по архивным документам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архивн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Образование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граждан в общеобразовательные организации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Культур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обзорные, тематические и интерактивные экскурси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, базам данных библиотек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Выдача иных разрешений, справок, документов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й собственност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вступить в брак несовершеннолетним лицам, достигшим возраста 16 лет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воз тела умерше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 стадии согласования  находятся  - 3 административных регламентов предоставления муниципальных услуг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 стадии утверждения  - 1 административный регламент предоставления муниципальной услуги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Письмом от </w:t>
            </w:r>
            <w:r>
              <w:rPr>
                <w:b/>
                <w:sz w:val="22"/>
                <w:szCs w:val="22"/>
              </w:rPr>
              <w:t>05.12.14 № 01-73/5897</w:t>
            </w:r>
            <w:r>
              <w:rPr>
                <w:sz w:val="22"/>
                <w:szCs w:val="22"/>
              </w:rPr>
              <w:t xml:space="preserve"> направлены новые (типовые) административные регламенты (направление «Образование»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а администрацией МР «Печора» утверждены по муниципальному жилищному контролю и по муниципальному земельному контролю один порядок, один  административный регламент, одно полож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остановлением администрации муниципального района «Печора» от 14.04.2014 г. № 474 «Об утверждении </w:t>
            </w:r>
            <w:r>
              <w:rPr>
                <w:rFonts w:cs="Times New Roman" w:ascii="Times New Roman" w:hAnsi="Times New Roman"/>
                <w:u w:val="single"/>
              </w:rPr>
              <w:t>Порядка</w:t>
            </w:r>
            <w:r>
              <w:rPr>
                <w:rFonts w:cs="Times New Roman" w:ascii="Times New Roman" w:hAnsi="Times New Roman"/>
              </w:rPr>
              <w:t xml:space="preserve"> осуществления муниципального жилищного контроля на территории муниципального образования муниципального района «Печор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остановлением администрации муниципального района «Печора» от 08.05.2014 г. № 689 «Об утверждении </w:t>
            </w:r>
            <w:r>
              <w:rPr>
                <w:rFonts w:cs="Times New Roman" w:ascii="Times New Roman" w:hAnsi="Times New Roman"/>
                <w:u w:val="single"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</w:rPr>
              <w:t xml:space="preserve"> по осуществлению муниципального жилищного контроля на территории муниципального района «Печор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Постановлением администрации муниципального района «Печора» от 03.07.2014 г. № 988 «Об утверждении </w:t>
            </w:r>
            <w:r>
              <w:rPr>
                <w:sz w:val="22"/>
                <w:szCs w:val="22"/>
                <w:u w:val="single"/>
              </w:rPr>
              <w:t>положения</w:t>
            </w:r>
            <w:r>
              <w:rPr>
                <w:sz w:val="22"/>
                <w:szCs w:val="22"/>
              </w:rPr>
              <w:t xml:space="preserve"> о порядке осуществления муниципального земельного контроля  за использованием земель городского поселения «Печора»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ункт 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2014 году администраций МР «Печора» проводился  мониторинг качества предоставления муниципальных услуг (опрос заявителей, анкетирование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результатам проверки жалоб по качеству предоставления муниципальных услуг не выявлен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количества обращений граждан за предоставлением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Р «Печора»  - 34180 обращ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з них МАУ «МФЦ» - 12987 об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ункт 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(анкетирования) среди получателей услуг с целью выявления коррупционных факторов и их последующее 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роводится специалистами сектора по предоставлению муниципальных услуг,  в 2014 году коррупционные факторы не выявл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ункт 2.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аимодействие с городскими (сельскими) поселениями, расположенными на территории муниципального района «Печора», в вопросах разработки и принятия муниципальных правовых актов по противодействию корруп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улярной основе осуществляется взаимодействие с городскими и сельскими поселениями в вопросах разработки и принятия нормативных правовых актов по противодействию коррупции в части оказания методической помощи, подборки изменений в законодательстве по противодействию коррупции, разработки макета нормативного правового акта по противодействию корру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2 пункт 2.7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проведения совместных с институтами гражданского общества акций по установлению фактов злоупотребления должностными полномочиями муниципальными служащи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МР «Печора» действует телефон доверия для сообщений о нарушении антикоррупционного законодательства муниципальными служащими администрации МР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администрации МР «Печора» проводятся дни открытых дверей для организации консультаций по вопросам противодействия коррупции с насе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ункт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контроля над предоставлением жилья из муниципального жилищного фонда, а также земельных участков для индивидуального жилищного стро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 был представлен один земельный участок под ИЖС. Для осуществления  общественного контроля  объявление о предоставлении участка под ИЖС публикуется в СМИ «Печорское время» и на сайте. При поступлении нескольких заявок на один участок объявляется аукцио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4 году был представлен только один участок по ИЖС по причине отсутствия земельных участков под ИЖ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ункт 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редствах массовой информации, а также проведение круглых столов, конференций, брифингов, лекций на антикоррупционную темати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 регулярно публикуется сообщение о телефоне доверия, по которому можно сообщить о фактах коррупции в ОМСУ МР «Печора». На официальном сайте публикуются материалы о противодействии коррупции в администрации МР «Печора», нормативные правовые акты по противодействию коррупции, отчеты о работе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ункт 2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администрации муниципального района «Печо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МР «Печора» создан раздел «Противодействие коррупции», который соответствует требованием к наполнению сайтов. В разделе постоянно обновляется информация о деятельности  администрации МР «Печора» по вопросам противодействия коррупции: размещаются отчеты о выполнении мероприятий программы «Противодействие коррупции», информация о вопросах, рассматриваемых на комиссии по соблюдению требований к служебному поведению муниципальных служащих и урегулированию конфликта интересов, формы для заполнения, полезные ссылки, обзоры правоприменительной практики, сведения о доходах, расходах, об имуществе и обязательствах имуществ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ункт 2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применения административных регламентов осуществления муниципального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оведен  сбор информации среди ГП и  СП для составления сводного доклада по осуществлению функций муниципального контроля в МР «Печора». Доклад размещен в информационной системе «Мониторинг», на официальных сайтах администрации МР «Печора» и администраций городских и сельских поселений.</w:t>
            </w:r>
          </w:p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ились в отношении 16 юридических лиц по муниципальному жилищному контролю, из них: выездных – 13, документарных - 3. В ходе проверок выписано 3 предписания об устранении 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 пункт 2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ежеквартально проводилось рассмотрение вопросов правоприменительной практики в соответствии с пунктом 2 статьи 6 федерального закона «О противодействии коррупции». Обзоры размещены на официальном сайте администрации МР «Печора», в разделе «Противодействие корруп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ункт 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Советом муниципального района «Печора» за осуществлением мер по противодействию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Глава администрации МР «Печора» отчитывается об осуществлении мер по противодействию коррупции в администрации МР «Печора» в рамках ежегодного отчета о деятельности главы. Депутаты Совета МР «Печора» являются членам комиссии по противодействию коррупции 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муниципального района «Печора» ограничений, связанных с муниципальной служб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сведений представленных муниципальными служащими, руководителями муниципальных учреждений в 2014 году проведен внутренний мониторинг полноты и достоверности сведений.  Нарушений не выявлено. С муниципальных служащих взяты объяснения в случае убытия или  приобретения имущества. По итогам мониторинга оформлены соответствующие справки и приобщены к личным делам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в отношении 9 вновь принятых муниципальных служащих проведены проверки достоверности и полноты сведений, по итогам проверок 6 муниципальным служащим объявлено заме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предоставления муниципальными служащими сведений о доходах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все муниципальные служащие вовремя представили сведения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представляемых муниципальными служащи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в администрации МР «Печора» был проведен внутренний мониторинг полноты и достоверности   37 сведений о доходах, об имуществе и обязательствах имущественного характера, представленных муниципальными служащими на себя и членов своей семьи, что составляет 80% сведений представленных за 2013 год. Из них высших должностей  5  или 100%, главных должностей 20, ведущих должностей 2, старших   должностей 8, младших должностей 1. По результатам проверки оформлены соответствующие справки, которые приобщены к личным делам муниципальных служащих. Результаты мониторинга рассмотрены на заседани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 внутренний мониторинг полноты и достоверности 17 сведений о доходах, об имуществе и обязательствах имущественного характера, представленных руководителями муниципальных учреждений на себя и членов своей семьи. По результатам проверки оформлены соответствующие справки, которые приобщены к личным делам руководителей муниципальных учреждений. Результаты мониторинга рассмотрены на заседании комиссий по противодействию коррупции МР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муниципального района «Печора» и урегулированию конфликта интересов; комиссии по противодействию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2014 году в администрации МР «Печора» проведено 11 заседаний комиссии. Рассмотрены следующие вопросы:</w:t>
            </w:r>
          </w:p>
          <w:p>
            <w:pPr>
              <w:pStyle w:val="Normal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. Рассмотрение результатов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представленных муниципальными служащими администрации МР «Печора». </w:t>
            </w:r>
          </w:p>
          <w:p>
            <w:pPr>
              <w:pStyle w:val="Normal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 Рассмотрение уведомления работодателя о заключении трудового договора с бывшим муниципальным служащим.   </w:t>
            </w:r>
          </w:p>
          <w:p>
            <w:pPr>
              <w:pStyle w:val="Normal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 Об определении количества лиц, указанных в подпунктах 3,4,6,8 пункта 3 Порядка об осуществлении специального психофизиологического исследования с применением полиграфа для направления на специальное психофизиологическое исследование с применением полиграф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Рассмотрение информации прокуратуры по сообщению администрации МР «Печора» о нарушении организацией сроков уведомления представителя нанимателя муниципального служащего по последнему месту его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Определение контингента и предельной численности муниципальных служащих и граждан, в отношении которых в 2014 году необходимо  проведение проверки достоверности и полноты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 Определение процента  выборки сведений о доходах, об имуществе и обязательствах имущественного характера, подлежащих внутреннему мониторин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Рассмотрение уведомления бывшего муниципального служащего о перезаключении с ним трудового договора на неопределенн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 Рассмотрение доклада УГГС РК об осуществлении контроля за расходами муниципального служащего, его супруга. Решение: Информацию, изложенную в докладе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 О рассмотрении информации о вынесении приговора бывшему муниципальному служащ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. Рассмотрение обращения гражданина, замещавшего должность муниципальной службы о даче согласия на замещение должности на условиях трудов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. Рассмотрение акта,  о вскрытии конверта и обнаружении в нем письма и денежных средств, составленного специалистами ОДО и К.</w:t>
            </w:r>
          </w:p>
          <w:p>
            <w:pPr>
              <w:pStyle w:val="Style17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О рассмотрении результатов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городских и сельских поселений проведено 12 заседаний коми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жалоб и обращений граждан о фактах коррупции в органах местного самоуправления муниципального района «Печора» и проведение проверок по указанным факт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жалоб и обращений граждан о фактах коррупции в ОМСУ МР «Печора» не поступа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включенных в перечень должностей муниципальной службы администрации МР «Печора»  и членов их семей на официальном сайте администрации  МР «Печо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14 года сведения о доходах, об имуществе и обязательствах имущественного характера муниципальных служащих, и членов их семей размещены на официальном сайте администрации МР «Печора» в разделе «Противодействие корруп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онтроля за своевременным представлением руководителями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о доходах, об имуществе и обязательствах имущественного характера, руководителями муниципальных учреждений на себя и членов своей семьи представлены без  нарушений с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пункт 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Р «Печо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 2014 года сведения о доходах, об имуществе и обязательствах имущественного характера руководителей муниципальных учреждений и членов их семей размещены на официальном сайте администрации МР «Печора» в разделе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блюдением требований Федерального закона № 44-ФЗ от 5 апреля 2013 г.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Осуществление контроля за соблюдением требований ФЗ «О контрактной системе в сфере закупок товаров, работ, услуг для обеспечения гос. и мун. нужд осуществляется Управлением экономики, инвестиций и муниципальных программ администрации муниципального района «Печора» и контрольно-счетной комиссией муниципального района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согласование Контрольно-счетной комиссии направляются контракты на проведение работ и оказание услуг, осуществления закупок. Нарушений в 2014 году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ущественным барьером в проявлении коррупционных действий является механизм проведения открытых аукционов в электронной форме на специальных торговых площадках. Все аукционы в электронной форме для муниципальных нужд муниципального района проводятся на электронной торговой площадке ЗАО «Сбербанк-АСТ»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berbank-ast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эффективности бюджетных расходов муниципального бюджета при размещении заказов на поставки товаров, выполнение работ и оказании услуг для муниципальных нужд муниципального района «Печо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204"/>
              <w:gridCol w:w="1375"/>
              <w:gridCol w:w="1203"/>
              <w:gridCol w:w="1031"/>
            </w:tblGrid>
            <w:tr>
              <w:trPr>
                <w:trHeight w:val="408" w:hRule="atLeast"/>
              </w:trPr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способа осуществления закуп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-во ед.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 счет средств бюдже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чальная сумма контракта по осуществленной закупке, 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ктическая сумма контракта по осуществленной закупке, тыс. руб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клонение от начальной суммы контракта, тыс. руб.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ктронный аукцион всего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9720,45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95520,5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199,88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рос предложений всего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7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28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7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рос котировок всего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728,87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289,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39,671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 единственного источника всего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771,07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771,07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52980,40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37865,84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114,55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ономия бюджетных средств составила 15114,559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анализ не проводил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ункт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ии своей деятельности специалисты Комитета по управлению муниципальной собственностью администрации МР «Печора» осуществляют контроль за реализацией муниципального имущества, сдачей его в аренду. Все проекты нормативных правовых актов, а также распоряжений о предоставлении  земельных участков в аренду проходят правовую и антикоррупционную экспертизу и процедуру согласования. Объявления размещаются на официальном сайте и  СМИ «Печорское врем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ункт 5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Р «Печора» на постоянной основе проводит анализ проведения конкурсов и аукционов по продаже муниципальной собственности с целью выявления факторов занижения их реальной сто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4 году нарушений не выявл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ункт 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в средствах массовой информации и на официальном  сайте муниципального района «Печора»:</w:t>
              <w:br/>
              <w:t>-о возможности заключения договоров аренды муниципального недвижимого имущества, земельных участков;</w:t>
              <w:br/>
              <w:t xml:space="preserve">-о результатах приватизации муниципального имущества; </w:t>
              <w:br/>
              <w:t>-о предстоящих торгах по продаже, представлению в аренду муниципального имущества и результатах проведения торго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на официальном сайте администрации МР «Печора», в СМИ «Печорское врем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ункт 5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едупреждения и исключения факторов коррупции, выработки согласованных мер по снижению административных барьеров рассматриваются на комиссии по противодействию коррупции, Совете глав МР «Печора», на заседаниях Координационного совета по малому и среднему предпринимательству МО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1"/>
        <w:gridCol w:w="1491"/>
        <w:gridCol w:w="429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(показателя)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ндикатора (показателя)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достижения запланированного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>(на 2014 г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2014 г.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обучение по вопросам противодействия корруп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(мероприятий) по противодействию корруп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, прошедших антикоррупционную экспертизу в отчетном пери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в отношении сведений о доходах, об имуществе и обязательствах имущественного характера, которых проведен  внутренний мониторинг, от общего числа муниципальных служащих, представляющих указанные с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ий прокуратуры в отношении муниципальных служащих, представивших неполные недостоверные_ сведения о доходах от общего числа муниципальных служащих, представляющих указанные с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казываемых муниципальных услуг по которым разработаны административные регламенты, от числа общего предоставления муницип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оставления  муниципальных услуг в электронном  виде от общего числа предоставляемых  муниципальных услуг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исполнения распоряжения Правительства РФ от 17.12.2009 г. № 1993-р, «Об утверждении сводного перечня первоочередных государственных и муниципальных услуг, предоставляемых в электронном виде», КИиС разработан план-график тиражирования муниципальных услуг, переведенных в электронный вид. В данном графике, установлены очереди и этапы перевода. После принятия типовых административных регламентов предоставления муниципальных услуг запустился постепенный процесс перевода данных муниципальных услуг в электронный вид. В МР «Печора» до II этапа переведены 6  муниципальных услуг  (согласно, данного графика). Срок завершения работ конец 2015 г.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казателей эффективности муниципального контроля, имеющих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 (%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рушений законодательства  в сфере размещения заказов на поставки  товаров, выполнение работ, оказание услуг     для муниципальных  нужд МР «Печор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роведенных открытых аукционов     в         электронной форме от общего количества размещенных заказов для муниципальных нужд МР «Печора»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 - сайте МР «Печора» Программы по противодействию коррупции и отчета о ее выполнении (да/ 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3:00Z</dcterms:created>
  <dc:creator>Сидельников</dc:creator>
  <dc:description/>
  <dc:language>en-US</dc:language>
  <cp:lastModifiedBy>Сидельников</cp:lastModifiedBy>
  <dcterms:modified xsi:type="dcterms:W3CDTF">2015-03-31T05:24:00Z</dcterms:modified>
  <cp:revision>1</cp:revision>
  <dc:subject/>
  <dc:title/>
</cp:coreProperties>
</file>