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1 марта 2012 г. N 2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Р, НАПРАВЛЕННЫХ НА ОБЕСПЕЧЕНИЕ ВЫПОЛНЕНИЯ ОБЯЗАННОС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УСМОТРЕННЫХ ФЕДЕРАЛЬНЫМ ЗАКОНОМ "О ПЕРСОНАЛЬНЫХ ДАННЫХ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ПРИНЯТЫМИ В СООТВЕТСТВИИ С НИМ НОРМАТИВНЫМИ ПРАВОВ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АМИ, ОПЕРАТОРАМИ, ЯВЛЯЮЩИМИСЯ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ЛИ МУНИЦИПАЛЬНЫМИ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я Правительства РФ от 20.07.2013 N 60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3 статьи 18.1 Федерального закона "О персональных данных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перечень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1" w:name="Par26"/>
      <w:bookmarkEnd w:id="1"/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марта 2012 г. N 2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2" w:name="Par31"/>
      <w:bookmarkEnd w:id="2"/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Р, НАПРАВЛЕННЫХ НА ОБЕСПЕЧЕНИЕ ВЫПОЛНЕНИЯ ОБЯЗАННОС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УСМОТРЕННЫХ ФЕДЕРАЛЬНЫМ ЗАКОНОМ "О ПЕРСОНАЛЬНЫХ ДАННЫХ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ПРИНЯТЫМИ В СООТВЕТСТВИИ С НИМ НОРМАТИВНЫМИ ПРАВОВ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АМИ, ОПЕРАТОРАМИ, ЯВЛЯЮЩИМИСЯ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ЛИ МУНИЦИПАЛЬНЫМИ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в ред. Постановления Правительства РФ от 20.07.2013 N 60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ераторы, являющиеся государственными или муниципальными органами, принимают следующие меры, направленные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значают ответственного за организацию обработки персональных данных в государственном или муниципальном органе из числа государственных или муниципальных служащих (далее - служащие) да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я Правительства РФ от 20.07.2013 N 60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тверждают актом руководителя государственного или муниципального орган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рассмотрения запросов субъектов персональных данных или их предста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"О персональных данных", принятыми в соответствии с ним нормативными правовыми актами и локальными актами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работы с обезличенными дан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нформационных систем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ни персональных данных, обрабатываемых в государственном или муниципальном органе в связи с реализацией служебных или трудовых отношений, а также в связи с оказанием государственных или муниципальных услуг и осуществлением государственных или муниципальных функ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я Правительства РФ от 20.07.2013 N 60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лжностей служащих государственного или муниципального органа, ответственных за проведение мероприятий по обезличиванию обрабатываемых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лжностей служащих государственного или муниципального органа, замещение которых предусматривает осуществление обработки персональных данных либо осуществление доступа к персональным дан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й регламент (должностные обязанности) или должностная инструкция ответственного за организацию обработки персональных данных в государственном или муниципальном орга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я Правительства РФ от 20.07.2013 N 60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е обязательство служащего государственного или муниципального органа, непосредственно осуществляющего обработку персональных данных, в случае расторжения с ним служебного контракта (контракта) или трудового договора прекратить обработку персональных данных, ставших известными ему в связи с исполнением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я Правительства РФ от 20.07.2013 N 60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а согласия на обработку персональных данных служащих государственного или муниципального органа, иных субъектов персональных данных, а также типовая форма разъяснения субъекту персональных данных юридических последствий отказа предоставить свои персональны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доступа служащих государственного или муниципального органа в помещения, в которых ведется обработка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 обработке персональных данных, осуществляемой без использования средств автоматизации, выполняют требования, установленные постановлением Правительства Российской Федерации от 15 сентября 2008 г. N 687 "Об утверждении Положения об особенностях обработки персональных данных, осуществляемой без использования средств автоматиз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целях осуществления внутреннего контроля соответствия обработки персональных данных установленным требованиям организуют проведение периодических проверок условий обработки персональных данных в государственном или муниципальном органе. Проверки осуществляются ответственным за организацию обработки персональных данных в государственном или муниципальном органе либо комиссией, образуемой руководителем государственного или муниципального органа. О результатах проведенной проверки и мерах, необходимых для устранения выявленных нарушений, руководителю государственного или муниципального органа докладывает ответственный за организацию обработки персональных данных в государственном или муниципальном органе либо председатель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существляют ознакомление служащих государственного или муниципального органа, непосредственно осуществляющих обработку персональных данных, с положениями законодательства Российской Федерации о персональных данных (в том числе с требованиями к защите персональных данных), локальными актами по вопросам обработки персональных данных и (или) организуют обучение указан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уведомляют уполномоченный орган по защите прав субъектов персональных данных об обработке (намерении осуществлять обработку) персональных данных, за исключением случаев, установленных Федеральным законом "О персональных да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з) согласно </w:t>
      </w:r>
      <w:hyperlink r:id="rId2">
        <w:r>
          <w:rPr>
            <w:rStyle w:val="InternetLink"/>
            <w:rFonts w:cs="Times New Roman" w:ascii="Times New Roman" w:hAnsi="Times New Roman"/>
          </w:rPr>
          <w:t>требованиям и методам</w:t>
        </w:r>
      </w:hyperlink>
      <w:r>
        <w:rPr>
          <w:rFonts w:cs="Times New Roman" w:ascii="Times New Roman" w:hAnsi="Times New Roman"/>
        </w:rPr>
        <w:t>, установленным уполномоченным органом по защите прав субъектов персональных данных, осуществляют обезличивание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ы, определяющие политику в отношении обработки персональных данных, подлежат опубликованию на официальном сайте государственного или муниципального органа в течение 10 дней после их утверждени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25" w:right="710" w:gutter="0" w:header="0" w:top="40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FE362F4E99C2171528C514E6A5BE08F5398506D267C7F474F66FEB8D807073ED5AB49D490974Fx0y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4:00Z</dcterms:created>
  <dc:creator>Коновалова_НА</dc:creator>
  <dc:description/>
  <dc:language>en-US</dc:language>
  <cp:lastModifiedBy>***</cp:lastModifiedBy>
  <dcterms:modified xsi:type="dcterms:W3CDTF">2014-04-09T07:24:00Z</dcterms:modified>
  <cp:revision>2</cp:revision>
  <dc:subject/>
  <dc:title/>
</cp:coreProperties>
</file>