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1" w:type="dxa"/>
        <w:jc w:val="center"/>
        <w:tblInd w:w="0" w:type="dxa"/>
        <w:tblLayout w:type="fixed"/>
        <w:tblCellMar>
          <w:top w:w="0" w:type="dxa"/>
          <w:left w:w="108" w:type="dxa"/>
          <w:bottom w:w="0" w:type="dxa"/>
          <w:right w:w="108" w:type="dxa"/>
        </w:tblCellMar>
      </w:tblPr>
      <w:tblGrid>
        <w:gridCol w:w="571"/>
        <w:gridCol w:w="3346"/>
        <w:gridCol w:w="1041"/>
        <w:gridCol w:w="950"/>
        <w:gridCol w:w="1134"/>
        <w:gridCol w:w="7576"/>
        <w:gridCol w:w="99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 эффективности и результативности деятельности главы администрации, установленного в контракт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w:t>
            </w:r>
          </w:p>
          <w:p>
            <w:pPr>
              <w:pStyle w:val="Normal"/>
              <w:spacing w:lineRule="auto" w:line="240" w:before="0" w:after="0"/>
              <w:ind w:left="-73" w:firstLine="73"/>
              <w:jc w:val="center"/>
              <w:rPr/>
            </w:pPr>
            <w:r>
              <w:rPr>
                <w:rFonts w:eastAsia="Times New Roman" w:cs="Times New Roman" w:ascii="Times New Roman" w:hAnsi="Times New Roman"/>
                <w:sz w:val="16"/>
                <w:szCs w:val="16"/>
                <w:lang w:eastAsia="ru-RU"/>
              </w:rPr>
              <w:t>показателя за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w:t>
            </w:r>
          </w:p>
          <w:p>
            <w:pPr>
              <w:pStyle w:val="Normal"/>
              <w:spacing w:lineRule="auto" w:line="240" w:before="0" w:after="0"/>
              <w:jc w:val="center"/>
              <w:rPr/>
            </w:pPr>
            <w:r>
              <w:rPr>
                <w:rFonts w:eastAsia="Times New Roman" w:cs="Times New Roman" w:ascii="Times New Roman" w:hAnsi="Times New Roman"/>
                <w:sz w:val="16"/>
                <w:szCs w:val="16"/>
                <w:lang w:eastAsia="ru-RU"/>
              </w:rPr>
              <w:t>показателя за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яснения по снижению (ухудшению) установленных значений показателей эффективности и результативности деятельности главы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Рекомендации  по оценке показател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0"/>
                <w:szCs w:val="10"/>
                <w:lang w:eastAsia="ru-RU"/>
              </w:rPr>
              <w:t>(достигнут/ не достигнут)</w:t>
            </w:r>
          </w:p>
        </w:tc>
      </w:tr>
      <w:tr>
        <w:trPr>
          <w:trHeight w:val="12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ность населения деятельностью органов местного самоуправления муниципального района "Печора" по отношению к предыдущему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3 году удовлетворенность населения деятельностью органов местного самоуправления муниципального района «Печора» по данным опроса, организованным Управлением государственной гражданской службы РК составила 22,2%, за 2014 год показатель будет рассчитан по результатам опроса в конце апреля текущего года (планируемый показатель на 2014 год - 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достижения значений показателей (индикаторов), определенных программой комплексного социально-экономического развития муниципального района "Печора", %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м Совета муниципального района 11 февраля 2014 года утверждена Стратегия социально-экономического развития муниципального района «Печора» на период до 2020 года, определяющая цели, задачи и  приоритеты развития муниципального района. </w:t>
            </w:r>
          </w:p>
          <w:p>
            <w:pPr>
              <w:pStyle w:val="Normal"/>
              <w:spacing w:lineRule="auto" w:line="240" w:before="0" w:after="0"/>
              <w:ind w:firstLine="459"/>
              <w:jc w:val="both"/>
              <w:rPr/>
            </w:pPr>
            <w:r>
              <w:rPr>
                <w:rFonts w:eastAsia="Times New Roman" w:cs="Times New Roman" w:ascii="Times New Roman" w:hAnsi="Times New Roman"/>
                <w:sz w:val="20"/>
                <w:szCs w:val="20"/>
                <w:lang w:eastAsia="ru-RU"/>
              </w:rPr>
              <w:t>В рамках реализации Стратегии разработаны и утверждены  муниципальные программы. В 2014 году действовали 10 муниципальных программ, включая 30 подпрограмм. По состоянию на 01 января 2015 года действуют  9 муниципальных программ, включая 31 подпрограмм, с объемом финансирования на 2015 год в размере 2 121,2 млн. рублей.</w:t>
            </w:r>
            <w:r>
              <w:rPr/>
              <w:t xml:space="preserve"> </w:t>
            </w:r>
          </w:p>
          <w:p>
            <w:pPr>
              <w:pStyle w:val="Normal"/>
              <w:spacing w:lineRule="auto" w:line="240" w:before="0" w:after="0"/>
              <w:ind w:firstLine="45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эффективности реализации МП будет размещен на сайте администрации в апреле 201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отношения оценки качества управления финансами и платежеспособности, полученной муниципальным районом "Печора" в отчетном году, к максимально возможной оценке, по сравнению с предыдущим годо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9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pPr>
            <w:r>
              <w:rPr>
                <w:rFonts w:eastAsia="Times New Roman" w:cs="Times New Roman" w:ascii="Times New Roman" w:hAnsi="Times New Roman"/>
                <w:sz w:val="20"/>
                <w:szCs w:val="20"/>
                <w:lang w:eastAsia="ru-RU"/>
              </w:rPr>
              <w:t>По результатам проведенного мониторинга качества  управления финансами и платежеспособности за 2013 год среди городских округов и муниципальных районов Республики Коми, муниципальный район «Печора» занял 1 место, достигнутая оценка в баллах составила 23,917. Коэффициент отношения оценки качества управления финансами и платежеспособности, полученной муниципальным районом в 2013 году улучшился по сравнению с 2012 годом и составил 0,9199 баллов.</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2014 год оценка будет произведена специалистами МФ РК после проверки годовых отчетов всех муниципальных образований РК  в соответствии с Методикой оперативного и годового мониторинга качества управления финансами и платежеспособности городских округов и муниципальных районов в Республике Коми, по словам специалистов МФ РК, ориентировочно до апреля 2015 год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нформации с официального сайта МФ РК по оперативной оценке качества управления финансами и платежеспособности городских округов и муниципальных районов РК по итогам 3 квартала 2014 года муниципалитет занял 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еализуемых инвестиционных проектов на территории муниципального района "Печора", е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13 году объем инвестиций в основной капитал  по МР «Печора» (без микропредприятий и индивидуальных застройщиков) составил 21,6 млрд. рублей, объем инвестиций в основной капитал организаций муниципальной формы собственности – 61,9 млн. рублей. За январь-сентябрь 2014 года данные показатели составили соответственно 29,2 млрд. рублей (178 % к 2013 г.) и 61,7 млн. рублей (179,4 % к 2013 г.).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ается  реализация инвестиционного проекта «Создание полносистемного индустриального рыбоводного осетрового хозяйства на водоеме охладителе Печорской ГРЭС». </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В рамках государственной программы «Строительство, обеспечение качественным, доступным жильем и услугами жилищно-коммунального хозяйства населения Республики Коми» планируется дальнейшая реализация внедрения ультрафиолетового облучения очистки сточных вод на канализационных очистных сооружениях в г. Печора  и реконструкция станции II подъема в г. Печор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муниципального района будет продолжена реализация инвестиционного проекта по строительству автомобильной дороги Сыктывкар – Ухта – Печора – Усинск – Нарьян-Мар, ввод участка дороги от Печоры до Усинска планируется ввести в эксплуатацию в 2015 году.</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ивлечения инвестиционных ресурсов на территорию района на официальном портале администрации МР размещалась и актуализировалась информация о мерах государственной поддержки инвестиционной деятельности, а также информация по имеющимся  инвестиционным свободным площадк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ткрытом доступе информационной базы по инвестиционным проектам (предложениям), свободным инвестиционным площадкам и земельным участкам</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нформация о свободных инвестиционных площадках (земельных участках)  размещалась на официальном сайте Министерства экономического развития РК и обновлялась два раза в год. В настоящее время ведется работа на муниципальном уровне по разработке нормативных актов в сфере инвестиционной деятельности и привлечению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униципальных услуг, предоставляемых органами местного самоуправления муниципального района "Печора" и муниципальными учреждениями в электронном виде, в общем объеме муниципальных услуг, предоставляемых органами местного самоуправления муниципального района "Печора" и муниципальными учреждениями, по отношению к предыдущему году,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ализации Федерального закона № 210-ФЗ «Об организации предоставления государственных и муниципальных услуг» была сформирована нормативная и методическая база по следующим направлениям:</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разработка административных   регламентов   предоставления  муниципальных услуг;</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реестр государственных и  муниципальных услуг Республики Коми;</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межведомственное информационное взаимодействие при предоставлении муниципальных услуг;</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предоставление муниципальных услуг в электронной форме;</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х услуг в многофункциональном центре по принципу  «одного окн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К» постановлением администрации МР от 02.06.2014 года  № 842 «О перечне муниципальных услуг» утвержден перечень из 56 муниципальных услуг.</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Проведена работа,  по приведению административных регламентов предоставления муниципальных услуг в соответствие с типовыми регламентами.  Данные регламенты разработаны, с целью повышения качества исполнения и доступности, определения сроков, последовательности действий при предоставлении муниципальной услуг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На данный момент утвержден, в соответствии с типовыми -  41 административный регламент.</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а стадии согласования  находятся  - 3 административных регламента предоставления муниципальных услуг.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ставшаяся  часть регламентов планируется к разработке в 1 кв. 2015 г., после вступления в силу нового земельного законодательства. 2 муниципальные услуги планируются к исключению из перечня муниципальных услуг.</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исполнения распоряжения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 КИиС разработан план-график тиражирования муниципальных услуг, переведенных в электронный вид. В данном графике, установлены очереди и этапы перевода. После принятия типовых административных регламентов предоставления муниципальных услуг запустился постепенный процесс перевода данных муниципальных услуг в электронный вид. В МР «Печора» до II этапа переведены 6  муниципальных услуг  (согласно, данного графика). Срок завершения работ конец 2015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даний муниципальных учреждений, находящихся в аварийном состоянии или требующих капитального ремонта, от общего количества зданий муниципальных учреждений, находящихся в казне муниципального района "Печора" по отношению к предыдущему году,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ферах образования и культуры средства, выделяемые на капитальный ремонт, направляются на поддержание зданий в исправном техническом состояни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муниципальных учреждений, находящихся в аварийном состоянии нет, требующих капитальный ремонт - 11 зданий. Общее количество зданий муниципальных учреждений на балансе - 3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емость по сравнению с предыдущим годом (человек на 1000 на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й в возрасте от 0 до 14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ослого населения (старше 15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текший период резкого роста и снижения заболеваемости нет. Изменения показателя находится в пределах нормы. (Данные представлены ГБУЗ РК «Печорская ЦР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естественного прироста (убыль) населения (на 1000 человек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4 году естественная убыль населения на территории МР составила 0,5 человека на 1000 населения, в 2013 году данный показатель составил 1,3. Естественная убыль населения уменьшилась в связи со снижением смертности на территории района. Уровень рождаемости остался практически на уровне 2013 года (статистический бюллетень № 01-21-36/26 «Основные показатели экономики городов и районов Республики Коми за 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по отношению к предыдущему году,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9"/>
              <w:jc w:val="both"/>
              <w:rPr/>
            </w:pPr>
            <w:r>
              <w:rPr>
                <w:rFonts w:eastAsia="Times New Roman" w:cs="Times New Roman" w:ascii="Times New Roman" w:hAnsi="Times New Roman"/>
                <w:sz w:val="20"/>
                <w:szCs w:val="20"/>
                <w:lang w:eastAsia="ru-RU"/>
              </w:rPr>
              <w:t>За истекший период заявления, поданные гражданами района на получение услуги по дошкольному образованию (получения места в ДОО), удовлетворены в полном объё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лиц, сдавших единый государственный экзамен, от числа выпускников общеобразовательных муниципальных учреждений, участвовавших в едином государственном экзамене, по отношению к предыдущему году или сохранение значения данного показателя на уровне не ниже прошлогоднего,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ЕГЭ в  2014 году все 216 учащихся сдали экзамен (в  2013 – из 303 учащихся – 2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довлетворенных заявлений на предоставление участка для жилищного строительства в общем числе заявлений по сравнению с предыдущим годом,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2014 год сформированы 45земельных участков  под жилищное строительство льготным категориям граждан, на сегодняшний день ведется работа по постановке данных участков на кадастровый учет. </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В 2014 году выдано 66 разрешений на строительство  объектов капитального строительства. Утверждены и выданы  206   схем расположения земельного участка на кадастровом плане или кадастровой карте.  Утверждены  28 актов выбора земельного участка. Выдано 31 разрешения на ввод здания, объектов капитального  строительства. Выдано 118 градостроительных планов земельных участков. Присвоено 114 адреса объектам недвижимост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твержденной  муниципальной адресной программе  «Переселение граждан из аварийного жилищного фонда» на 2013-2017 годы, в рамках которой идет подготовка для сдачи объектов капитального строительства (I этап)  в эксплуатацию  (продлены разрешения на строительство  до июля 2015г. по ул. Ленинградская, район д.6; ул. Ленинградская, район д.4; ул. Социалистическая, район д.55) , данные дома планируется ввести в апреле 2015г.  Дополнительно по I этапу выдано 12 разрешений на строительство  жилых  многоквартирных домов по программе  «Переселение граждан из аварийного жилого фонда»  общей площадью 17430,06 кв. м. на 254 квартиры. Выдано 4 разрешения на строительство (по II этапу) многоквартирных жилых домов по программе «Переселение граждан из аварийного жилого фонда» общей площадью 13092 кв. м. на 187 квартир.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т проработка проекта планировки квартала в границах улиц Пионерская, Комсомольская, Первомайская,  8 Марта для строительства еще 20 тыс. кв.м. жилья в рамках III этапа муниципальной адресной программы  «Переселение граждан из аварийного жилищного фонда» на 2013-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мплекса мероприятий по обеспечению снабжения населения, проживающего на территории района, твердое топлив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ова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голь – 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86,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3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0"/>
                <w:szCs w:val="20"/>
                <w:lang w:eastAsia="ru-RU"/>
              </w:rPr>
              <w:t>За истекший период было заключено:</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четыре контракта на обеспечение дровами граждан проживающих на территории МР «Печора» в общем объеме - 182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xml:space="preserve">- контракт на обеспечение углем граждан проживающих на территории МР «Печора» на  330,9 т.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влено твердого топлива  населению в 2014 году: дров -1200,5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 угля - 236 т. 8 т. угля в рамках заключенного контракта поставлено в январе 201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а зарегистрированных преступлений на территории муниципального образования муниципального района "Печ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по программе «Профилактика правонарушений, укрепление правопорядка и безопасности дорожного движения на территории МР «Печора»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14 году  бюджетом МР «Печора» на подпрограмму было выделено 1 725 000 рублей. </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ти средства были направлены н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дключение к ОМВД 4 камер видеонаблюдения с пл. Юбилейной (112 056 рублей),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монт видеонаблюдения пл. Победа (25059 рублей).</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тановление пяти видеокамер на  улице Гагарина с подключением к ОМВД»(290 тыс. рублей),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обретен новый сервер для   видеонаблюдения (41 тыс. рублей) ,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чено на 2015 год  использование ТТК (200 тыс. рублей),</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обретение и установление контрольно-пропускного пункта в здании ОМВД (212 934 рублей).  </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xml:space="preserve">- в  декабре выполнен основной ремонт опорного пункта участковых  уполномоченных  в пос. Кожва (395 477 рублей), </w:t>
            </w:r>
          </w:p>
          <w:p>
            <w:pPr>
              <w:pStyle w:val="Normal"/>
              <w:spacing w:lineRule="auto" w:line="240" w:before="0" w:after="0"/>
              <w:ind w:firstLine="317"/>
              <w:jc w:val="both"/>
              <w:rPr/>
            </w:pPr>
            <w:r>
              <w:rPr>
                <w:rFonts w:eastAsia="Times New Roman" w:cs="Times New Roman" w:ascii="Times New Roman" w:hAnsi="Times New Roman"/>
                <w:sz w:val="20"/>
                <w:szCs w:val="20"/>
                <w:lang w:eastAsia="ru-RU"/>
              </w:rPr>
              <w:t>-  187 тыс. рублей было  выделено на   проведение мероприятий  по профилактике   правонарушений среди несовершеннолетних и молодежи,  вовлечение общественности в предупреждение правонарушений.</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5 год на подпрограммы мероприятия «Профилактика правонарушений, укрепление правопорядка и безопасности дорожного движения на территории МР «Печора»    бюджетом МР «Печора» запланировано:</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ведение мероприятий, направленных на обеспечение безопасности дорожного движения- 305 тыс. рублей,</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мероприятия по профилактике правонарушений, связанных с незаконным оборотом наркотиков – 17 тыс. рублей,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 профилактику правонарушений на административных участках – 725 тыс. рублей.  На эти средства запланировано проведение ремонта  опорных пунктов Печорский пр. 69, Печорский пр. 64, завершение ремонта опорного пункта в пос. Кожва.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15 году мероприятия по обеспечению функционирования системы  Безопасный город» включены в подпрограмму «Электронный муниципалитет» муниципальной программы «Развитие системы муниципального управления МО МР «Печора». На данные мероприятия запланировано бюджетом МР «Печора» 1250 000 рублей. В новом году планируется установление видеонаблюдения в ж/д части – на пл. Горького, пл. Энергетиков.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ом ГП «Печора» запланировано  на оборудование перекрестков видеонаблюдением 350 000 рублей,  на организацию работы добровольной народной дружины – 100 000 рублей.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го на 2015 год  на обеспечение правопорядка и безопасности дорожного движения  бюджетом МР «Печора» и ГП «Печора» предусмотрено 2 657 000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ер по противодействию коррупции в границах муниципального образования муниципального района "Печ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4 году администрацией МР «Печора» разработано  пять муниципальных правовых актов, в целях реализации федерального и республиканского законодательства по противодействию коррупци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а  антикоррупционная экспертиза 141 проекта нормативных правовых актов, а также 12 нормативных правовых актов. Выявлено 17 и 6 коррупциогенных факторов соответственно. Все коррупциогенные факторы устранены.</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 проведено 3 заседания комиссии по противодействию коррупции МР «Печора» по 14 вопросам, и 11 заседаний комиссии по соблюдению требований к служебному поведению муниципальных служащих и урегулированию конфликта интересов по 26 вопросам.</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комиссий включены представители гражданского общества, а именно: общественного движения, образовательных учреждений, ОМВД, прокуратуры. Данные лица активно привлекаются к антикоррупционному образованию и пропаганде в МР «Печор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МР  «Печора» от 04.12.2014 г. № 2035 «Об утверждении перечня коррупциогенных должностей» утвержден перечень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на работа по ознакомлению муниципальных служащих, определенных Перечнем, с методическими рекомендациями по заполнению справок о доходах, расходах, об имуществе и обязательствах имущественного характера и направлены информационные письма, где доведена информация о внесении изменений в отдельные законодательные акты Российской Федерации по вопросам противодействия коррупции.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ходах, об имуществе и обязательствах имущественного характера были представлены без нарушений установленных сроков (до 30.04.2014 года) муниципальными служащими администрации МР «Печора», отраслевых (функциональных) органов администрации  МР «Печора», а также руководителями муниципальных учреждений МР «Печор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2014 году одним муниципальным служащим были представлены сведения о расходах, превышающих его доход за трехлетний период, предшествующий году совершения сделки. Сведения были направлены в Управление государственной гражданской службы РК для осуществления проверки. В результате проверки расходы муниципального служащего подтверждены его доходами, нарушений не выявлено.</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сведения размещены на официальном сайте администрации муниципального района в подразделе «Сведения о доходах, расходах, об имуществе и обязательствах имущественного характера» раздела «Противодействие коррупци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4 году в администрации МР «Печора» был проведен внутренний мониторинг полноты и достоверности   37 сведений о доходах, об имуществе и обязательствах имущественного характера, представленных муниципальными служащими на себя и членов своей семьи, что составляет 80% сведений представленных за 2013 год. Результаты мониторинга рассмотрены на заседании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 внутренний мониторинг полноты и достоверности 17 сведений о доходах, об имуществе и обязательствах имущественного характера, представленных руководителями муниципальных учреждений  МР «Печора» на себя и членов своей семьи. Результаты мониторинга рассмотрены на заседании комиссий по противодействию коррупции МР «Печор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просветительской работы среди учащихся старших классов МР «Печора» с 05 ноября по 05 декабря 2014 г. был организован конкурс плакатов на антикоррупционную тематику. Работы, занявшие призовые места, использованы для издания карманных календарей с антикоррупционной тематикой на 2015 год, для осуществления пропаганды антикоррупционного поведения  в МР «Печора».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декабря 2014 года  в  рамках «Международного дня борьбы с коррупцией», был организован «консультативный пункт» по личному приему граждан в целях разъяснения и информирования о законодательстве Российской Федерации, регулирующем вопросы противодействия коррупции.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облюдения федерального и регионального законодательства по противодействию коррупции муниципальными служащими, в администрации МР «Печора» на регулярной основе осуществляется:</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сультирование муниципальных служащих по вопросам соблюдения антикоррупционного законодательств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еятельности комиссий;</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накомление  муниципальных служащих с ограничениями и запретами, связанными с прохождением муниципальной службы, кодексом этики и служебного поведения муниципального служащего,  с Памятками об основах антикоррупционного поведения;</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полноты и достоверности сведений о доходах, об имуществе и обязательствах имущественного характера;</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уализация  информации раздела «Противодействие коррупции» на официальном портале муниципального района «Печора» http://www.pechoraonline.ru/;</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заимодействие с правоохранительными органами в установленной сфере деятельности.</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тчетном периоде  2 муниципальных служащих приняли участие в семинарах и повысили свою квалификацию по вопросам «Противодействие коррупции в муниципальном образовании» и «Осуществление антикоррупционной экспертизы муниципальных нормативных правовых актов и  их проектов».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фициальном портале администрации МР «Печора» раздела «Противодействие коррупции», в СМИ размещена информация о «Телефоне доверия», на который принимаются сообщения о случаях коррупционных проявлений или преступлений должностных лиц с использованием служебного положения, </w:t>
            </w:r>
          </w:p>
          <w:p>
            <w:pPr>
              <w:pStyle w:val="Normal"/>
              <w:spacing w:lineRule="auto" w:line="240" w:before="0" w:after="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 жалобы и обращения граждан о фактах коррупции  в МО МР «Печора» не поступа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гнут</w:t>
            </w:r>
          </w:p>
        </w:tc>
      </w:tr>
    </w:tbl>
    <w:p>
      <w:pPr>
        <w:pStyle w:val="Normal"/>
        <w:spacing w:before="0" w:after="200"/>
        <w:jc w:val="right"/>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0:00Z</dcterms:created>
  <dc:creator>KochanovaNV</dc:creator>
  <dc:description/>
  <dc:language>en-US</dc:language>
  <cp:lastModifiedBy>Alex</cp:lastModifiedBy>
  <cp:lastPrinted>2015-02-19T17:18:00Z</cp:lastPrinted>
  <dcterms:modified xsi:type="dcterms:W3CDTF">2015-04-17T09:00:00Z</dcterms:modified>
  <cp:revision>2</cp:revision>
  <dc:subject/>
  <dc:title/>
</cp:coreProperties>
</file>