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я 2014 г. N 140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еспублики Коми от 2 октября 2013 г. N 383-р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в 2013 году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Настоящее распоряж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CDD61B3BFB3C887FC331E2E49862E103A9F55C767B32PEdDM" TargetMode="External"/><Relationship Id="rId3" Type="http://schemas.openxmlformats.org/officeDocument/2006/relationships/hyperlink" Target="consultantplus://offline/ref=F509F853A186285D0BA4CDD61B3BFB3C887FC331E2E49862E103A9F55C767B32ED27802BF7FAE90C165DBEPBd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8:00Z</dcterms:created>
  <dc:creator>Романова Кира Сергеевна</dc:creator>
  <dc:description/>
  <dc:language>en-US</dc:language>
  <cp:lastModifiedBy>Поповцева Ольга Михайловна</cp:lastModifiedBy>
  <dcterms:modified xsi:type="dcterms:W3CDTF">2014-05-14T12:48:00Z</dcterms:modified>
  <cp:revision>2</cp:revision>
  <dc:subject/>
  <dc:title/>
</cp:coreProperties>
</file>