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 деятельности муниципальных образовательных организаций по итогам независимой оценки качества 201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27"/>
        <w:gridCol w:w="1376"/>
        <w:gridCol w:w="1449"/>
        <w:gridCol w:w="1714"/>
        <w:gridCol w:w="1974"/>
        <w:gridCol w:w="1791"/>
        <w:gridCol w:w="1497"/>
        <w:gridCol w:w="1655"/>
      </w:tblGrid>
      <w:tr>
        <w:trPr>
          <w:trHeight w:val="10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\де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Открытость и доступность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Комфортность условий и доступность получения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Доброжелательность, вежливость, компет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 Удовлетво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чеством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(п.1-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. Результативность деятельности</w:t>
            </w:r>
          </w:p>
        </w:tc>
      </w:tr>
      <w:tr>
        <w:trPr>
          <w:trHeight w:val="5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Гимназия № 1» г. 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9\4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2» г. 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/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3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/3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4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/1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9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/4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10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/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,2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49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/2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83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/3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»  пгт.Кож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/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  п.Каджеро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/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 им. И.Е.Кулакова» с.Приуральск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\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  п.Чикшин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/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 №53» пгт.Изъя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/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» пст.Набереж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/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 №56» п.Сы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  п.Лугово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/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Начальная школа-детский» сад п.Рыбн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\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1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Начальная школа –детский сад» п.Красный Я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\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Начальная школа –детский сад» п.Тал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/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%</w:t>
            </w:r>
          </w:p>
        </w:tc>
      </w:tr>
      <w:tr>
        <w:trPr>
          <w:trHeight w:val="15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Начальная школа –детский сад» п. Зеленобор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14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тельное учреждение для детей дошкльного и младшего школьного возраста «Начальная школа –детский сад» п.Кедровый Ш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3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4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1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3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7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8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9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22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25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26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36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35 компенсирующего 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» пгт.Кож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» п. Кадж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%</w:t>
            </w:r>
          </w:p>
        </w:tc>
      </w:tr>
      <w:tr>
        <w:trPr>
          <w:trHeight w:val="3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пгт. Изъя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п. Озё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п. Набереж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9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дошкольное образовательное учреждение «Детский сад» с. Приуральск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п. Сы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пгт. Путее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с. Соколо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дошкольное образовательное учреждение «Детский сад» п. Лугов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Муниципальное дошкольное образовательное учреждение «Детский сад» п. Чикши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д. Данил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2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автономное образовательное учреждение дополнительного образования детей «Дом детского творчеств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6:00Z</dcterms:created>
  <dc:creator>OOU</dc:creator>
  <dc:description/>
  <cp:keywords/>
  <dc:language>en-US</dc:language>
  <cp:lastModifiedBy>OOU</cp:lastModifiedBy>
  <cp:lastPrinted>2014-11-11T14:59:00Z</cp:lastPrinted>
  <dcterms:modified xsi:type="dcterms:W3CDTF">2014-12-03T07:25:00Z</dcterms:modified>
  <cp:revision>21</cp:revision>
  <dc:subject/>
  <dc:title/>
</cp:coreProperties>
</file>