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независимой оценки качества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образовательных организаций в 2014 го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казом Управления образования МР «Печора» от 26.05.2014 г. № 335 (2) «Об организации работы по формированию независимой системы оценки качества работы муниципальных образовательных организаций МР «Печора» проведена независимая  оценка качества работы муниципальных образовательных организаций (далее – ОО)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ая система оценки качества работы ОО включала в себ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полной, актуальной и достоверной информации о порядке предоставления ОО социальных услуг, в том числе в электронной форм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ование результатов оценки качества работы ОО и рейтинга их деятель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независимой оценки качества работы ОО, способы проведения оценки и методы рейтингования были утверждены приказом Управления образования МР «Печора» от 26.05.2014 г. № 335 (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ая оценка качества работы проводилась в 46 ОО. 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езависимая  оценка качества  работы ОО проводилась в период с 01 октября  по 15 ноября 2014 года по 4 показателям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ость и  доступность информации об организ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фортность условий и доступность получения услуг, в том числе для граждан с ограниченными возможностями.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желательность, вежливость и компетентность работников организац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ность качеством предоставляемых образователь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аждому показателю устанавливался рейтинг организации в баллах по критериям и показателям оценки  и определялось место организации по показател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 баллов определялась по каждому (1-4) показателю объектов оценки. На основании суммарных баллов определялось место ОО по каждому показателю объектов оценки. Итоговые места по показателям оценки суммировались, что позволило определить рейтинг организаций  с учетом наименьшей суммы мес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ейтинг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образовательных организаций по итогам независимой оценки качества при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ов независимой оценки качества работы О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казатель «Открытость и  доступность информации об организации» суммарный балл 25, из них информационное наполнение сайта – 22 балла и степень доступности полученной информации – 3 балла.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по данному показателю ( 23 балла) набрало МОУ «НШ-ДС п.Зеленоборск»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ую оценку, как со стороны экспертов по данному показателю получили МОУ «СОШ№2», МОУ «СОШ№4», МОУ «СОШ№49», МОУ «СОШ п.Кожва», МОУ «ООШ п.Чикшино», МОУ «ООШ №53» п.Изъяю, МОУ «ООШ п. Набережный», МОУ «ООШ№56» п.Сыня, МОУ «НШ-ДС п.Рыбница», МОУ «НШ-ДС п.Кедровый Шор», МОУ «НШ-ДС п.Красный Яг», МАДОУ№4, МАДОУ№11, ДОУ п.Каджером, ДОУ п.Озерный, ДОУ п.Набережный, ДОУ с.Соколово</w:t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казатель «Комфортность условий и доступность получения услуг, в том числе для граждан с ограниченными возможностями» суммарный балл  9, из них наличие условий внешнего благоустройства – 4 балла; наличие условий внутреннего благоустройства – 3 балла; доступная среда для граждан с ограниченными возможностями здоровья – 2 балл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Максимальное количество баллов (8 баллов) набрали: МОУ «СОШ№3», МОУ «СОШ№9», МОУ «СОШ№10»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ую оценку, как со стороны экспертов, так и со стороны родителей и обучающихся, по показателю получило, МОУ «СОШ с.Приуральское», ДОУ п.Луговой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казатель «Доброжелательность, вежливость и компетентность работников организации» суммарный балл 1. 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набрали все образовательные организации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Показатель «Удовлетворенность качеством предоставляемых образовательных услуг» суммарный балл -2.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количество баллов набрали все образовательные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</w:t>
      </w:r>
      <w:r>
        <w:rPr>
          <w:rFonts w:cs="Times New Roman" w:ascii="Times New Roman" w:hAnsi="Times New Roman"/>
          <w:sz w:val="24"/>
          <w:szCs w:val="24"/>
        </w:rPr>
        <w:t xml:space="preserve"> проведения независимой системы оценки качества работы ОО установлен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kinsoku w:val="false"/>
        <w:overflowPunct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целом обеспечена: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kinsoku w:val="false"/>
        <w:overflowPunct w:val="false"/>
        <w:spacing w:before="0" w:after="0"/>
        <w:ind w:left="0" w:firstLine="567"/>
        <w:contextualSpacing/>
        <w:jc w:val="both"/>
        <w:textAlignment w:val="baselin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лнота, актуальность, открытость и доступность  информации о порядке предоставления  ОО образовательных услуг; 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kinsoku w:val="false"/>
        <w:overflowPunct w:val="false"/>
        <w:spacing w:before="0" w:after="0"/>
        <w:ind w:left="0" w:firstLine="567"/>
        <w:contextualSpacing/>
        <w:jc w:val="both"/>
        <w:textAlignment w:val="baseline"/>
        <w:rPr/>
      </w:pPr>
      <w:r>
        <w:rPr>
          <w:bCs/>
          <w:color w:val="000000"/>
        </w:rPr>
        <w:t xml:space="preserve">установлена доброжелательность, вежливость и компетентность работников  ОО; </w:t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kinsoku w:val="false"/>
        <w:overflowPunct w:val="false"/>
        <w:spacing w:before="0" w:after="0"/>
        <w:ind w:left="0" w:firstLine="567"/>
        <w:contextualSpacing/>
        <w:jc w:val="both"/>
        <w:textAlignment w:val="baseline"/>
        <w:rPr/>
      </w:pPr>
      <w:r>
        <w:rPr>
          <w:bCs/>
          <w:color w:val="000000"/>
        </w:rPr>
        <w:t>зафиксирована высокая доля получателей образовательных услуг, удовлетворенных качеством предоставляемых услуг  О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kinsoku w:val="false"/>
        <w:overflowPunct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то же время: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kinsoku w:val="false"/>
        <w:overflowPunct w:val="false"/>
        <w:spacing w:before="0" w:after="0"/>
        <w:ind w:left="0" w:firstLine="567"/>
        <w:contextualSpacing/>
        <w:jc w:val="both"/>
        <w:textAlignment w:val="baselin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остаётся нерешённой проблема обеспечения комфортности условий и доступности получения услуг, в том числе для граждан с ограниченными возможностями здоровья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kinsoku w:val="false"/>
        <w:overflowPunct w:val="false"/>
        <w:spacing w:before="0" w:after="0"/>
        <w:ind w:left="0" w:firstLine="567"/>
        <w:contextualSpacing/>
        <w:jc w:val="both"/>
        <w:textAlignment w:val="baselin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на сайтах  некоторых ОО не предусмотрена возможность для направления электронных обращений потребителями  образовательных услуг;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58:00Z</dcterms:created>
  <dc:creator>OOU</dc:creator>
  <dc:description/>
  <cp:keywords/>
  <dc:language>en-US</dc:language>
  <cp:lastModifiedBy>OOU</cp:lastModifiedBy>
  <dcterms:modified xsi:type="dcterms:W3CDTF">2014-11-06T09:14:00Z</dcterms:modified>
  <cp:revision>5</cp:revision>
  <dc:subject/>
  <dc:title/>
</cp:coreProperties>
</file>