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Cs w:val="24"/>
                <w:u w:val="single"/>
              </w:rPr>
              <w:t>«29» мая 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№ </w:t>
            </w:r>
            <w:r>
              <w:rPr>
                <w:bCs/>
                <w:sz w:val="24"/>
                <w:szCs w:val="24"/>
              </w:rPr>
              <w:t xml:space="preserve">627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района «Печора» от 04.02.2015 г. № 97 «Об утверждении Положения о порядке размещения нестационарных торговых объектов на территории муниципального образования муниципального района «Печора» 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района «Печора» от 04.02.2015 г. № 97 «Об утверждении Положения о порядке размещения нестационарных торговых объектов на территории муниципального образования муниципального района «Печора» следующие изменения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1 к постановлению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Раздел «1. Общие положения» дополнить пунктом 1.5. следующего содержания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right="-70" w:firstLine="53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«1.5. Хозяйствующий субъект, имеющий договор аренды земельного участка или договор на право размещения нестационарного торгового объекта в месте, установленном Схемой и не допускавший нарушений условий договора, имеет право на оформление договора на право размещение нестационарного торгового объекта без участия в конкурсе, но после согласования проекта фасада нестационарного торгового объекта с отделом архитектуры и градостроительства администрации муниципального района «Печора».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ункт 4.6. раздела «4. Порядок проведения конкурса на право размещения нестационарных торговых объектов на территории МО МР «Печора»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4.6. </w:t>
      </w:r>
      <w:r>
        <w:rPr>
          <w:rFonts w:eastAsia="Calibri"/>
          <w:sz w:val="28"/>
          <w:szCs w:val="28"/>
          <w:lang w:eastAsia="en-US"/>
        </w:rPr>
        <w:t xml:space="preserve">При наличии заявки одного участника Конкурса по заявленному адресу Комиссия принимает решение по данной заявке».       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В. Тка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8:00Z</dcterms:created>
  <dc:creator>User</dc:creator>
  <dc:description/>
  <cp:keywords/>
  <dc:language>en-US</dc:language>
  <cp:lastModifiedBy>Comp</cp:lastModifiedBy>
  <cp:lastPrinted>2015-05-20T14:52:00Z</cp:lastPrinted>
  <dcterms:modified xsi:type="dcterms:W3CDTF">2015-06-25T17:18:00Z</dcterms:modified>
  <cp:revision>2</cp:revision>
  <dc:subject/>
  <dc:title/>
</cp:coreProperties>
</file>