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409"/>
        <w:gridCol w:w="992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1, постановление администрации МР «Печора» от 26.12.2014 г. № 2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елентьев В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0514300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056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на уплату лизинговых платежей по договорам финансовой аренды (лизин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Р «Печора» от      11.12.2014 г. № 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ярасов А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10515600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5229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Игнатова Т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09300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Э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105000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 от 15.11.14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11.12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лерадиокомпания «Волна-плю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53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05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1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0:00Z</dcterms:created>
  <dc:creator>UserXP</dc:creator>
  <dc:description/>
  <cp:keywords/>
  <dc:language>en-US</dc:language>
  <cp:lastModifiedBy>Comp</cp:lastModifiedBy>
  <cp:lastPrinted>2013-05-13T14:18:00Z</cp:lastPrinted>
  <dcterms:modified xsi:type="dcterms:W3CDTF">2015-01-14T09:40:00Z</dcterms:modified>
  <cp:revision>223</cp:revision>
  <dc:subject/>
  <dc:title/>
</cp:coreProperties>
</file>