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409"/>
        <w:gridCol w:w="992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 25.05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5.05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ожкина Ю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081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987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при осуществлении деятельности в приоритетных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июня</w:t>
            </w:r>
          </w:p>
          <w:p>
            <w:pPr>
              <w:pStyle w:val="Normal"/>
              <w:rPr/>
            </w:pPr>
            <w:r>
              <w:rPr/>
              <w:t>2015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 25.05.1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25.05.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икифорова О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101000048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400053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на начало предпринимательской деятельности (гра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5 июня 2015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5-05-26T16:47:00Z</cp:lastPrinted>
  <dcterms:modified xsi:type="dcterms:W3CDTF">2015-05-27T08:34:00Z</dcterms:modified>
  <cp:revision>17</cp:revision>
  <dc:subject/>
  <dc:title/>
</cp:coreProperties>
</file>