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jc w:val="center"/>
        <w:rPr/>
      </w:pPr>
      <w:r>
        <w:rPr>
          <w:rFonts w:cs="Times New Roman" w:ascii="Times New Roman" w:hAnsi="Times New Roman"/>
          <w:b/>
          <w:sz w:val="28"/>
          <w:szCs w:val="28"/>
        </w:rPr>
        <w:t>(за IV квартал 201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еспублики Коми «О противодействии коррупции в Республике Коми» одной из основных мер профилактики коррупции является рассмотрение в государственных органах Республики Ко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ind w:firstLine="567"/>
        <w:jc w:val="both"/>
        <w:rPr/>
      </w:pPr>
      <w:r>
        <w:rPr>
          <w:rFonts w:cs="Times New Roman" w:ascii="Times New Roman" w:hAnsi="Times New Roman"/>
          <w:sz w:val="28"/>
          <w:szCs w:val="28"/>
        </w:rPr>
        <w:t xml:space="preserve">Во исполнение названной нормы в Государственно-правовом управлении Главы Республики Коми и Правительства Республики Коми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4 года были рассмотрены следующие судебные реш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 выполнении требований федерального законодательства о противодействии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есоблюдение требований законодательства о государственной гражданской службе в части уведомления работодателем представителя нанимателя (работодателя)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является основанием для привлечения к административной ответствен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шение № 12-77/2014 от 2 сентября 2014 г. Галичского районного суда (Костромская область)</w:t>
      </w:r>
      <w:r>
        <w:rPr>
          <w:rStyle w:val="FootnoteCharacters"/>
          <w:rStyle w:val="FootnoteAnchor"/>
          <w:rFonts w:cs="Times New Roman" w:ascii="Times New Roman" w:hAnsi="Times New Roman"/>
          <w:b/>
          <w:i/>
          <w:sz w:val="28"/>
          <w:szCs w:val="28"/>
        </w:rPr>
        <w:footnoteReference w:id="3"/>
      </w:r>
    </w:p>
    <w:p>
      <w:pPr>
        <w:pStyle w:val="Normal"/>
        <w:spacing w:lineRule="auto" w:line="240" w:before="0" w:after="0"/>
        <w:ind w:firstLine="567"/>
        <w:jc w:val="both"/>
        <w:rPr/>
      </w:pPr>
      <w:r>
        <w:rPr>
          <w:rFonts w:cs="Times New Roman" w:ascii="Times New Roman" w:hAnsi="Times New Roman"/>
          <w:sz w:val="28"/>
          <w:szCs w:val="28"/>
        </w:rPr>
        <w:t>Постановлением мирового судьи в отношении руководителя организации производство по делу об административном правонарушении, предусмотренном статьей 19.29 Кодекса об административных правонарушениях  Российской Федерации (далее - КоАП РФ) (незаконное привлечение к трудовой деятельности государственного служащего (бывшего государственного служащего), прекращено на основании статьи 2.9 КоАП РФ, за малозначительностью.</w:t>
      </w:r>
    </w:p>
    <w:p>
      <w:pPr>
        <w:pStyle w:val="Normal"/>
        <w:spacing w:lineRule="auto" w:line="240" w:before="0" w:after="0"/>
        <w:ind w:firstLine="567"/>
        <w:jc w:val="both"/>
        <w:rPr/>
      </w:pPr>
      <w:r>
        <w:rPr>
          <w:rFonts w:cs="Times New Roman" w:ascii="Times New Roman" w:hAnsi="Times New Roman"/>
          <w:sz w:val="28"/>
          <w:szCs w:val="28"/>
        </w:rPr>
        <w:t>Как следует из постановления мирового судьи руководитель организации совершил административное правонарушение при следующих обстоятельствах.</w:t>
      </w:r>
    </w:p>
    <w:p>
      <w:pPr>
        <w:pStyle w:val="Normal"/>
        <w:spacing w:lineRule="auto" w:line="240" w:before="0" w:after="0"/>
        <w:ind w:firstLine="567"/>
        <w:jc w:val="both"/>
        <w:rPr/>
      </w:pPr>
      <w:r>
        <w:rPr>
          <w:rFonts w:cs="Times New Roman" w:ascii="Times New Roman" w:hAnsi="Times New Roman"/>
          <w:sz w:val="28"/>
          <w:szCs w:val="28"/>
        </w:rPr>
        <w:t>Областной транспортной прокуратурой в ходе проведения проверки соблюдения законодательства о государственной службе и противодействии коррупции установлено, что бывший государственный гражданский служащий, ранее замещавший должность судебного пристава, принят в организацию на должность  (далее – бывший гражданский служа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вышеуказанного лица руководителем организации допущены нарушения требований статьи 12 Федерального закона от 25 декабря 2008 г. № 273-ФЗ «О противодействии коррупции» (далее – Федеральный закон № 273-ФЗ). В частности, в соответствии с частью 4 статьи 12 Федерального закона № 273-ФЗ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12 названного Федерального закона неисполнение работодателем обязанности, установленной частью 4 этой статьи, является правонарушением и влечет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На постановление мирового судьи прокурором принесен протест.</w:t>
      </w:r>
    </w:p>
    <w:p>
      <w:pPr>
        <w:pStyle w:val="Normal"/>
        <w:spacing w:lineRule="auto" w:line="240" w:before="0" w:after="0"/>
        <w:ind w:firstLine="567"/>
        <w:jc w:val="both"/>
        <w:rPr/>
      </w:pPr>
      <w:r>
        <w:rPr>
          <w:rFonts w:cs="Times New Roman" w:ascii="Times New Roman" w:hAnsi="Times New Roman"/>
          <w:sz w:val="28"/>
          <w:szCs w:val="28"/>
        </w:rPr>
        <w:t>Районный суд нашел постановление мирового судьи подлежащим отмене по следующим основаниям.</w:t>
      </w:r>
    </w:p>
    <w:p>
      <w:pPr>
        <w:pStyle w:val="Normal"/>
        <w:spacing w:lineRule="auto" w:line="240" w:before="0" w:after="0"/>
        <w:ind w:firstLine="567"/>
        <w:jc w:val="both"/>
        <w:rPr/>
      </w:pPr>
      <w:r>
        <w:rPr>
          <w:rFonts w:cs="Times New Roman" w:ascii="Times New Roman" w:hAnsi="Times New Roman"/>
          <w:sz w:val="28"/>
          <w:szCs w:val="28"/>
        </w:rPr>
        <w:t xml:space="preserve">Факт совершения руководителем организации административного правонарушения, предусмотренного статьей 19.29 КоАП РФ, подтвержден материалами административного дела. </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о статьей 19.29 КоАП РФ,  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 273-ФЗ, влечет назначение административного наказания на должностных лиц - от двадцати тысяч до пятидесяти тысяч рублей. </w:t>
      </w:r>
    </w:p>
    <w:p>
      <w:pPr>
        <w:pStyle w:val="Normal"/>
        <w:spacing w:lineRule="auto" w:line="240" w:before="0" w:after="0"/>
        <w:ind w:firstLine="567"/>
        <w:jc w:val="both"/>
        <w:rPr/>
      </w:pPr>
      <w:r>
        <w:rPr>
          <w:rFonts w:cs="Times New Roman" w:ascii="Times New Roman" w:hAnsi="Times New Roman"/>
          <w:sz w:val="28"/>
          <w:szCs w:val="28"/>
        </w:rPr>
        <w:t>В части 1 статьи 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предусмотрено, что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567"/>
        <w:jc w:val="both"/>
        <w:rPr/>
      </w:pPr>
      <w:r>
        <w:rPr>
          <w:rFonts w:cs="Times New Roman" w:ascii="Times New Roman" w:hAnsi="Times New Roman"/>
          <w:sz w:val="28"/>
          <w:szCs w:val="28"/>
        </w:rPr>
        <w:t>Приказом Федеральной службы судебных приставов от 22 марта 2010 г. № 150 утвержден Перечень должностей федеральной государственной гражданской службы, при назначении на которые граждане и при замещении которых федеральные государственные гражданские служащие Федеральной службы судебных приставов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jc w:val="both"/>
        <w:rPr/>
      </w:pPr>
      <w:r>
        <w:rPr>
          <w:rFonts w:cs="Times New Roman" w:ascii="Times New Roman" w:hAnsi="Times New Roman"/>
          <w:sz w:val="28"/>
          <w:szCs w:val="28"/>
        </w:rPr>
        <w:t>В названный перечень включены должности судебных приставов-исполнителей структурных подразделений территориальных органов Федеральной службы судебных приста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руководитель организации в установленный законом срок не сообщил по последнему месту службы бывшего гражданского служащего о привлечении его к трудов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районный суд не согласился с позицией мирового судьи относительно прекращения производства по делу в отношении руководителя организации по статье 2.9 КоАП РФ за малозначительностью, принял решение о возвращении административного дела мировому судье на новое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становление Верховного Суда Российской Федерации от 17 ноября 2014 г.  N 46-АД14-22</w:t>
      </w:r>
      <w:r>
        <w:rPr>
          <w:rStyle w:val="FootnoteCharacters"/>
          <w:rStyle w:val="FootnoteAnchor"/>
          <w:rFonts w:cs="Times New Roman" w:ascii="Times New Roman" w:hAnsi="Times New Roman"/>
          <w:b/>
          <w:i/>
          <w:sz w:val="28"/>
          <w:szCs w:val="28"/>
        </w:rPr>
        <w:footnoteReference w:id="4"/>
      </w:r>
    </w:p>
    <w:p>
      <w:pPr>
        <w:pStyle w:val="Normal"/>
        <w:spacing w:lineRule="auto" w:line="240" w:before="0" w:after="0"/>
        <w:ind w:firstLine="567"/>
        <w:jc w:val="both"/>
        <w:rPr/>
      </w:pPr>
      <w:r>
        <w:rPr>
          <w:rFonts w:cs="Times New Roman" w:ascii="Times New Roman" w:hAnsi="Times New Roman"/>
          <w:sz w:val="28"/>
          <w:szCs w:val="28"/>
        </w:rPr>
        <w:t>Верховным судом Российской Федерации рассмотрена жалоба руководителя организации на постановление мирового судьи, решение судьи районного суда, постановление заместителя председателя областного суда, согласно которым руководитель организации признан виновным в совершении административного правонарушения, предусмотренного статьей 19.29 КоАП РФ, и подвергнут административному наказанию в виде административного штрафа в размере 20 000 рублей.</w:t>
      </w:r>
      <w:r>
        <w:rPr/>
        <w:t xml:space="preserve"> </w:t>
      </w:r>
    </w:p>
    <w:p>
      <w:pPr>
        <w:pStyle w:val="Normal"/>
        <w:spacing w:lineRule="auto" w:line="240" w:before="0" w:after="0"/>
        <w:ind w:firstLine="567"/>
        <w:jc w:val="both"/>
        <w:rPr/>
      </w:pPr>
      <w:r>
        <w:rPr>
          <w:rFonts w:cs="Times New Roman" w:ascii="Times New Roman" w:hAnsi="Times New Roman"/>
          <w:sz w:val="28"/>
          <w:szCs w:val="28"/>
        </w:rPr>
        <w:t>Установлено, что гражданин до 17 января 2013 г. занимал должность федеральной государственной службы (далее – бывший служащий).</w:t>
      </w:r>
    </w:p>
    <w:p>
      <w:pPr>
        <w:pStyle w:val="Normal"/>
        <w:spacing w:lineRule="auto" w:line="240" w:before="0" w:after="0"/>
        <w:ind w:firstLine="567"/>
        <w:jc w:val="both"/>
        <w:rPr/>
      </w:pPr>
      <w:r>
        <w:rPr>
          <w:rFonts w:cs="Times New Roman" w:ascii="Times New Roman" w:hAnsi="Times New Roman"/>
          <w:sz w:val="28"/>
          <w:szCs w:val="28"/>
        </w:rPr>
        <w:t>2 августа 2013 г. между руководителем организации и бывшим служащим заключен трудовой договор, согласно которому последний принят на работу на должность охранника 4-го разряда.</w:t>
      </w:r>
    </w:p>
    <w:p>
      <w:pPr>
        <w:pStyle w:val="Normal"/>
        <w:spacing w:lineRule="auto" w:line="240" w:before="0" w:after="0"/>
        <w:ind w:firstLine="567"/>
        <w:jc w:val="both"/>
        <w:rPr/>
      </w:pPr>
      <w:r>
        <w:rPr>
          <w:rFonts w:cs="Times New Roman" w:ascii="Times New Roman" w:hAnsi="Times New Roman"/>
          <w:sz w:val="28"/>
          <w:szCs w:val="28"/>
        </w:rPr>
        <w:t>Между тем руководитель организации не сообщил в установленный частью 4 статьи 12 Федерального закона № 273-ФЗ десятидневный срок представителю нанимателя (работодателю) по его последнему месту службы о его привлечении к трудовой деятельности в обществе, не исполнив тем самым надлежащим образом свои служебные обязанности. В частности, он, располагая копией трудовой книжки бывшего служащего, в которой содержалось указание на то, что последний проходил федеральную государственную службу, имел возможность выполнить требования части 4 статьи 12 Федерального закона № 273-ФЗ.</w:t>
      </w:r>
    </w:p>
    <w:p>
      <w:pPr>
        <w:pStyle w:val="Normal"/>
        <w:spacing w:lineRule="auto" w:line="240" w:before="0" w:after="0"/>
        <w:ind w:firstLine="567"/>
        <w:jc w:val="both"/>
        <w:rPr/>
      </w:pPr>
      <w:r>
        <w:rPr>
          <w:rFonts w:cs="Times New Roman" w:ascii="Times New Roman" w:hAnsi="Times New Roman"/>
          <w:sz w:val="28"/>
          <w:szCs w:val="28"/>
        </w:rPr>
        <w:t>Изучив материалы дела, Верховный  суд Российской Федерации пришел к выводу, что  основания для удовлетворения жалобы отсутствуют.</w:t>
      </w:r>
    </w:p>
    <w:p>
      <w:pPr>
        <w:pStyle w:val="Normal"/>
        <w:spacing w:lineRule="auto" w:line="240" w:before="0" w:after="0"/>
        <w:ind w:firstLine="567"/>
        <w:jc w:val="both"/>
        <w:rPr/>
      </w:pPr>
      <w:r>
        <w:rPr>
          <w:rFonts w:cs="Times New Roman" w:ascii="Times New Roman" w:hAnsi="Times New Roman"/>
          <w:sz w:val="28"/>
          <w:szCs w:val="28"/>
        </w:rPr>
        <w:t>Статьей 19.29 КоАП РФ установл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 273-ФЗ.</w:t>
      </w:r>
    </w:p>
    <w:p>
      <w:pPr>
        <w:pStyle w:val="Normal"/>
        <w:spacing w:lineRule="auto" w:line="240" w:before="0" w:after="0"/>
        <w:ind w:firstLine="567"/>
        <w:jc w:val="both"/>
        <w:rPr/>
      </w:pPr>
      <w:r>
        <w:rPr>
          <w:rFonts w:cs="Times New Roman" w:ascii="Times New Roman" w:hAnsi="Times New Roman"/>
          <w:sz w:val="28"/>
          <w:szCs w:val="28"/>
        </w:rPr>
        <w:t>В силу положений части 4 статьи 12 Федерального закона № 273-ФЗ работодатель при заключении трудового или гражданско-правового договора на выполнение работ (оказание услуг), указанного в части 1 это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0" w:after="0"/>
        <w:ind w:firstLine="567"/>
        <w:jc w:val="both"/>
        <w:rPr/>
      </w:pPr>
      <w:r>
        <w:rPr>
          <w:rFonts w:cs="Times New Roman" w:ascii="Times New Roman" w:hAnsi="Times New Roman"/>
          <w:sz w:val="28"/>
          <w:szCs w:val="28"/>
        </w:rPr>
        <w:t>В соответствии с частью 5 статьи 12 данного Федерального закона неисполнение работодателем обязанности, установленной частью 4 названной нормы, является правонарушением и влечет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Указом Президента Российской Федерации от 18 мая 2009 г. № 557 утвержден Перечень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jc w:val="both"/>
        <w:rPr/>
      </w:pPr>
      <w:r>
        <w:rPr>
          <w:rFonts w:cs="Times New Roman" w:ascii="Times New Roman" w:hAnsi="Times New Roman"/>
          <w:sz w:val="28"/>
          <w:szCs w:val="28"/>
        </w:rPr>
        <w:t>В целях реализации пункта 4 Указа Президента Российской Федерации от 21 июля 2010 г. № 925 «О мерах по реализации отдельных положений Федерального закона № 273-ФЗ» Приказом Министерства внутренних дел Российской Федерации от 31 августа 2009 г. № 680 утвержден Перечень должностей в Министерстве внутренних дел Российской Федерации, при назначении на которые граждане и при замещении которых сотрудники органов внутренних дел, военнослужащие внутренних войск и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jc w:val="both"/>
        <w:rPr/>
      </w:pPr>
      <w:r>
        <w:rPr>
          <w:rFonts w:cs="Times New Roman" w:ascii="Times New Roman" w:hAnsi="Times New Roman"/>
          <w:sz w:val="28"/>
          <w:szCs w:val="28"/>
        </w:rPr>
        <w:t>В соответствии с пунктом 5 указанного Перечня к числу должностей, на которые распространяют свое действие положения части 4 статьи 12 Федерального закона № 273-ФЗ, относятся должности оперуполномоч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уд оставил вышеуказанные судебные решения в силе, жалобу руководителя организации – без удовлетво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о нарушении запретов и ограничений, связанных с прохождением государственной (муниципальной) служб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шение № 2-1409/2014 от 12 сентября 2014 г. Енисейского районного суда (Красноярский край)</w:t>
      </w:r>
      <w:r>
        <w:rPr>
          <w:rStyle w:val="FootnoteCharacters"/>
          <w:rStyle w:val="FootnoteAnchor"/>
          <w:rFonts w:cs="Times New Roman" w:ascii="Times New Roman" w:hAnsi="Times New Roman"/>
          <w:b/>
          <w:i/>
          <w:sz w:val="28"/>
          <w:szCs w:val="28"/>
        </w:rPr>
        <w:footnoteReference w:id="5"/>
      </w:r>
    </w:p>
    <w:p>
      <w:pPr>
        <w:pStyle w:val="Normal"/>
        <w:spacing w:lineRule="auto" w:line="240" w:before="0" w:after="0"/>
        <w:ind w:firstLine="567"/>
        <w:jc w:val="both"/>
        <w:rPr/>
      </w:pPr>
      <w:r>
        <w:rPr>
          <w:rFonts w:cs="Times New Roman" w:ascii="Times New Roman" w:hAnsi="Times New Roman"/>
          <w:sz w:val="28"/>
          <w:szCs w:val="28"/>
        </w:rPr>
        <w:t xml:space="preserve">Обратившись в суд, гражданин просит обязать администрацию города восстановить его на работе на должность муниципальной службы; взыскать средний заработок за время вынужденного прогула, денежную компенсацию морального вре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ин указал, что распоряжением администрации города он уволен с должности муниципальной службы в связи с несоблюдением ограничений и запретов, связанных с муниципальной службой и установленных статьями 13, 14, 14.1 и 15 Федерального закона №25-ФЗ, и считает увольнение незаконным, поскольку решение об увольнении принято комиссией по проведению служебной проверки по факту выполнения им иной оплачиваемой деятельности. Между тем в соответствии со статьей 11 ФЗ № 25-ФЗ муниципальному служащему не требуется получать согласие у представителя нанимателя на выполнение иной оплачиваемой работы, муниципальный служащий должен лишь письменно уведомить об этом представителя нанимателя. Предпринимательской деятельностью гражданин не занимался. </w:t>
      </w:r>
    </w:p>
    <w:p>
      <w:pPr>
        <w:pStyle w:val="Normal"/>
        <w:spacing w:lineRule="auto" w:line="240" w:before="0" w:after="0"/>
        <w:ind w:firstLine="567"/>
        <w:jc w:val="both"/>
        <w:rPr/>
      </w:pPr>
      <w:r>
        <w:rPr>
          <w:rFonts w:cs="Times New Roman" w:ascii="Times New Roman" w:hAnsi="Times New Roman"/>
          <w:sz w:val="28"/>
          <w:szCs w:val="28"/>
        </w:rPr>
        <w:t>Гражданин пояснил, что уведомил работодателя о заключении соглашения об оказании платных юридических услуг с ФИО</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 представление интересов последней по вопросу расторжения договора купли-продажи гаража 4 июня 2014 года. Комиссия, созданная при администрации города, в компетенцию которой входит решение вопроса об урегулировании конфликта интересов, не собиралась. Была создана другая комиссия, с составом которой гражданин ознакомлен. Вместе с тем, о времени и месте заседания данной комиссии он не уведомлялся, копия протокола ему вручена уже после увольнения 11 августа 2014 года, протокол вручен не подписанный членами комиссии. Поскольку в распоряжении об увольнении приведены ссылки только на закон, ему не ясно, за что он фактически уволен. </w:t>
      </w:r>
    </w:p>
    <w:p>
      <w:pPr>
        <w:pStyle w:val="Normal"/>
        <w:spacing w:lineRule="auto" w:line="240" w:before="0" w:after="0"/>
        <w:ind w:firstLine="567"/>
        <w:jc w:val="both"/>
        <w:rPr/>
      </w:pPr>
      <w:r>
        <w:rPr>
          <w:rFonts w:cs="Times New Roman" w:ascii="Times New Roman" w:hAnsi="Times New Roman"/>
          <w:sz w:val="28"/>
          <w:szCs w:val="28"/>
        </w:rPr>
        <w:t>Представитель администрации города исковые требования не признала, ссылаясь на то, что процедура увольнения гражданина работодателем соблюдена, факт выполнения им иной оплачиваемой работы без согласования с работодателем является установленным. Гражданин  уволен за нарушение муниципальным служащим запрета заниматься иной оплачиваемой деятельностью, в чем комиссия усмотрела конфликт интересов. В администрации создана комиссия по соблюдению требований к служебному поведению муниципальных служащих и урегулированию конфликта интересов. Вместе с тем, сообщение о выполнении гражданином иной оплачиваемой деятельности рассматривалось другой, созданной именно по выявленному факту, комиссией. О времени заседания комиссии гражданин не извещался, протокол комиссии под роспись ему не вручен. Кадровой службой проверка не проводилась, соответственно, письменный доклад кадровой службы о результатах проверки отсут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материалы дела, суд пришел к следующ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города  от 10 августа 2007 года гражданин на основании протокола заседания конкурсной комиссии принят на постоянной основе с 10 августа 2007 года на муниципальную должность в администрации города, в этот же день с ним заключен трудовой договор, одним из условий которого является соблюдение ограничений, связанных с муниципальной службой, в том числе не заниматься другой оплачиваемой деятельностью, кроме педагогической, научной и иной творческой деятельностью (пункт 2.1.4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мая 2014 года между гражданином и ФИО</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ыло заключено соглашение об оказании юридических услуг последней.</w:t>
      </w:r>
    </w:p>
    <w:p>
      <w:pPr>
        <w:pStyle w:val="Normal"/>
        <w:spacing w:lineRule="auto" w:line="240" w:before="0" w:after="0"/>
        <w:ind w:firstLine="567"/>
        <w:jc w:val="both"/>
        <w:rPr/>
      </w:pPr>
      <w:r>
        <w:rPr>
          <w:rFonts w:cs="Times New Roman" w:ascii="Times New Roman" w:hAnsi="Times New Roman"/>
          <w:sz w:val="28"/>
          <w:szCs w:val="28"/>
        </w:rPr>
        <w:t xml:space="preserve">3 июня 2014 года поступило заявление на имя Главы города, в котором указано о нарушении гражданином действующих запретов. Аналогичное обращение 4 июня 2014 года зарегистрировано межрайонной прокуратурой, которое 6 июня 2014 года  направлено в администрацию города  для проведения служебной проверки по факту осуществления иной оплачиваемой деятельности гражданином. О результатах проверки предложено сообщить в срок до 20 июня 2014 года. </w:t>
      </w:r>
    </w:p>
    <w:p>
      <w:pPr>
        <w:pStyle w:val="Normal"/>
        <w:spacing w:lineRule="auto" w:line="240" w:before="0" w:after="0"/>
        <w:ind w:firstLine="567"/>
        <w:jc w:val="both"/>
        <w:rPr/>
      </w:pPr>
      <w:r>
        <w:rPr>
          <w:rFonts w:cs="Times New Roman" w:ascii="Times New Roman" w:hAnsi="Times New Roman"/>
          <w:sz w:val="28"/>
          <w:szCs w:val="28"/>
        </w:rPr>
        <w:t>Распоряжением администрации города от 17 июня 2014 года создана комиссия для проведения служебной проверки по факту осуществления иной оплачиваемой деятельности гражданином. При этом кто является заместителем председателя и секретарем комиссии в распоряжениях не указано. С распоряжениям гражданин ознакомился под роспись 28 июля 2014  года и в этот же день написал объяснение, где указал, что направил в адрес работодателя уведомление о том, что является представителем ФИО</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гражданском процессе, конфликт интересов муниципальной службы по заявленному спору отсутствует. Муниципальный служащий имеет право заниматься иной оплачиваемой деятельностью, поэтому полагает, что запретов не нарушал. </w:t>
      </w:r>
    </w:p>
    <w:p>
      <w:pPr>
        <w:pStyle w:val="Normal"/>
        <w:spacing w:lineRule="auto" w:line="240" w:before="0" w:after="0"/>
        <w:ind w:firstLine="567"/>
        <w:jc w:val="both"/>
        <w:rPr/>
      </w:pPr>
      <w:r>
        <w:rPr>
          <w:rFonts w:cs="Times New Roman" w:ascii="Times New Roman" w:hAnsi="Times New Roman"/>
          <w:sz w:val="28"/>
          <w:szCs w:val="28"/>
        </w:rPr>
        <w:t xml:space="preserve">В материалы дела приобщен протокол комиссии по проведению служебной проверки от 4 августа 2014 года, согласно которому заседание комиссии началось в 16 часов; комиссия решила считать установленным факт осуществления иной оплачиваемой деятельности муниципальным служащим (гражданином), нарушившим положения Федерального закона №25-ФЗ в части несоблюдения ограничений и запретов, связанных с муниципальной службой и установленных статьей 14 названного закона; рекомендовать Главе администрации города  расторгнуть трудовой договор с гражданином  на основании подпункта 3 пункта 1 статьи 19 ФЗ № 25-ФЗ. Результаты голосования в протоколе не отражены. Гражданином к иску приложена копия протокола, в которой отсутствуют подписи членов комиссии, и которая ему выдана уже после увольнения – 11 августа 2014 года. </w:t>
      </w:r>
    </w:p>
    <w:p>
      <w:pPr>
        <w:pStyle w:val="Normal"/>
        <w:spacing w:lineRule="auto" w:line="240" w:before="0" w:after="0"/>
        <w:ind w:firstLine="567"/>
        <w:jc w:val="both"/>
        <w:rPr/>
      </w:pPr>
      <w:r>
        <w:rPr>
          <w:rFonts w:cs="Times New Roman" w:ascii="Times New Roman" w:hAnsi="Times New Roman"/>
          <w:sz w:val="28"/>
          <w:szCs w:val="28"/>
        </w:rPr>
        <w:t xml:space="preserve">Распоряжением от 8 августа 2014 гражданин уволен с должности муниципальной службы по инициативе работодателя в связи с несоблюдением ограничений и запретов, связанных с муниципальной службой, установленных статьями 13, 14, 14.1, 15, пунктом 13 статьи 19 Федерального закона №25-ФЗ. </w:t>
      </w:r>
    </w:p>
    <w:p>
      <w:pPr>
        <w:pStyle w:val="Normal"/>
        <w:spacing w:lineRule="auto" w:line="240" w:before="0" w:after="0"/>
        <w:ind w:firstLine="567"/>
        <w:jc w:val="both"/>
        <w:rPr/>
      </w:pPr>
      <w:r>
        <w:rPr>
          <w:rFonts w:cs="Times New Roman" w:ascii="Times New Roman" w:hAnsi="Times New Roman"/>
          <w:sz w:val="28"/>
          <w:szCs w:val="28"/>
        </w:rPr>
        <w:t>Постановлением администрации города от 18 октября 2011 года утверждено Положение о комиссии по соблюдению требований к служебному поведению муниципального служащего администрации города и урегулированию конфликта интересов, а также утвержден состав комиссии (далее – Положение). Заседание комиссии проводится в присутствии муниципального служащего, в отношении которого рассматривается вопрос о соблюдении требований об урегулировании конфликта интересов. При наличии письменной просьбы муниципального служащего о рассмотрении вопроса без его участия заседание комиссии проводится в его отсутствие. В случае неявки муниципального служащего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пункт 15 Положения). На заседании комиссии заслушиваются пояснения муниципального служащего (с его согласия) и иных лиц, рассматриваются материалы по существу предъявленных муниципальному служащему претензий, а также дополнительные материалы (пункт 16 Положения). По итогам рассмотрения вопроса, предусмотренного подпунктом «в» пункта 12 Положения, комиссия принимает соответствующее решение (пункт 23 Положения).</w:t>
      </w:r>
    </w:p>
    <w:p>
      <w:pPr>
        <w:pStyle w:val="Normal"/>
        <w:spacing w:lineRule="auto" w:line="240" w:before="0" w:after="0"/>
        <w:ind w:firstLine="567"/>
        <w:jc w:val="both"/>
        <w:rPr/>
      </w:pPr>
      <w:r>
        <w:rPr>
          <w:rFonts w:cs="Times New Roman" w:ascii="Times New Roman" w:hAnsi="Times New Roman"/>
          <w:sz w:val="28"/>
          <w:szCs w:val="28"/>
        </w:rPr>
        <w:t xml:space="preserve">О создании комиссии для проведения служебной проверки по факту осуществления гражданином иной оплачиваемой деятельности, он был уведомлен и дал письменное объяснение по факту заключенного соглашения. </w:t>
      </w:r>
    </w:p>
    <w:p>
      <w:pPr>
        <w:pStyle w:val="Normal"/>
        <w:spacing w:lineRule="auto" w:line="240" w:before="0" w:after="0"/>
        <w:ind w:firstLine="567"/>
        <w:jc w:val="both"/>
        <w:rPr/>
      </w:pPr>
      <w:r>
        <w:rPr>
          <w:rFonts w:cs="Times New Roman" w:ascii="Times New Roman" w:hAnsi="Times New Roman"/>
          <w:sz w:val="28"/>
          <w:szCs w:val="28"/>
        </w:rPr>
        <w:t>Между тем, в нарушение порядка проведения служебной проверки, гражданин о времени и месте заседания комиссии не извещался, соответственно комиссией не заслушивался, и был лишен возможности представить дополнительные объяснения, документы. С выводами комиссии (протоколом) в 3-дневный срок не ознакомлен. Доводы гражданина о вручении ему неподписанной копии протокола 11 августа 2014 года, то есть уже после увольнения, ответчиком не опровергнуты.</w:t>
      </w:r>
    </w:p>
    <w:p>
      <w:pPr>
        <w:pStyle w:val="Normal"/>
        <w:spacing w:lineRule="auto" w:line="240" w:before="0" w:after="0"/>
        <w:ind w:firstLine="567"/>
        <w:jc w:val="both"/>
        <w:rPr/>
      </w:pPr>
      <w:r>
        <w:rPr>
          <w:rFonts w:cs="Times New Roman" w:ascii="Times New Roman" w:hAnsi="Times New Roman"/>
          <w:sz w:val="28"/>
          <w:szCs w:val="28"/>
        </w:rPr>
        <w:t>Из распоряжения об увольнении гражданина от 8 августа 2014 года невозможно сделать вывод, по каким конкретно причинам (за нарушение каких запретов) он уволен, поскольку статьи 13, 14 Федерального закона №25-ФЗ  содержат определенный перечень таких запретов и ограничений.</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суд установил, что увольнение гражданина произведено с существенным нарушением процедуры увольнения, предусмотренной вышеназванными нормами закона, Положением о комиссии по урегулированию конфликта интересов, утвержденным постановлением администрации города от 18 октября 2014 года, что является основанием для его восстановления на работе в прежней должности муниципальной службы. В протоколе не отражены результаты голосования, в 3-дневный срок копия протокола (либо выписка из него) гражданину не вручена, причины и основания увольнения в распоряжении от 8 августа 2014 года не конкретизированы. Копия протокола заседания комиссии от 4 августа 2014 года вручена гражданину уже после увольнения 11 августа 2014 года без подписей её членов и никем не заверенная. Указанное свидетельствует о нарушении прав гражданина при увольнении. </w:t>
      </w:r>
    </w:p>
    <w:p>
      <w:pPr>
        <w:pStyle w:val="Normal"/>
        <w:spacing w:lineRule="auto" w:line="240" w:before="0" w:after="0"/>
        <w:ind w:firstLine="567"/>
        <w:jc w:val="both"/>
        <w:rPr/>
      </w:pPr>
      <w:r>
        <w:rPr>
          <w:rFonts w:cs="Times New Roman" w:ascii="Times New Roman" w:hAnsi="Times New Roman"/>
          <w:sz w:val="28"/>
          <w:szCs w:val="28"/>
        </w:rPr>
        <w:t>С учетом указанных обстоятельств суд удовлетворил требование граждани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 обязательном проведении антикоррупционной экспертизы нормативных правовых актов и их проекто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шение Алтайского районного суда Республики Хакасия от 21 октября 2014 г. № 2-686/2014</w:t>
      </w:r>
      <w:r>
        <w:rPr>
          <w:rStyle w:val="FootnoteCharacters"/>
          <w:rStyle w:val="FootnoteAnchor"/>
          <w:rFonts w:cs="Times New Roman" w:ascii="Times New Roman" w:hAnsi="Times New Roman"/>
          <w:b/>
          <w:i/>
          <w:sz w:val="28"/>
          <w:szCs w:val="28"/>
        </w:rPr>
        <w:footnoteReference w:id="6"/>
      </w:r>
    </w:p>
    <w:p>
      <w:pPr>
        <w:pStyle w:val="Normal"/>
        <w:spacing w:lineRule="auto" w:line="240" w:before="0" w:after="0"/>
        <w:ind w:firstLine="567"/>
        <w:jc w:val="both"/>
        <w:rPr/>
      </w:pPr>
      <w:r>
        <w:rPr>
          <w:rFonts w:cs="Times New Roman" w:ascii="Times New Roman" w:hAnsi="Times New Roman"/>
          <w:sz w:val="28"/>
          <w:szCs w:val="28"/>
        </w:rPr>
        <w:t>Прокурор обратился в суд с иском к администрации сельсовета провести в течение одного месяца с момента вступления в законную силу решения суда антикоррупционную экспертизу нормативных правовых актов -  постановлений администрации сельсовета.</w:t>
      </w:r>
    </w:p>
    <w:p>
      <w:pPr>
        <w:pStyle w:val="Normal"/>
        <w:spacing w:lineRule="auto" w:line="240" w:before="0" w:after="0"/>
        <w:ind w:firstLine="567"/>
        <w:jc w:val="both"/>
        <w:rPr/>
      </w:pPr>
      <w:r>
        <w:rPr>
          <w:rFonts w:cs="Times New Roman" w:ascii="Times New Roman" w:hAnsi="Times New Roman"/>
          <w:sz w:val="28"/>
          <w:szCs w:val="28"/>
        </w:rPr>
        <w:t>Суд удовлетворил  исковые требования прокурора на основании следующег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татье 1 Федерального закона № 273-ФЗ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ом 2 статьи 6 Федерального закона № 273-ФЗ предусмотрено, что одной из мер по профилактике коррупции является антикоррупционная экспертиза правовых актов и их проектов. Согласно пункту 2 статьи  2 Федерального закона «Об антикоррупционной экспертизе нормативных правовых актов и проектов нормативных правовых актов» (далее – Федеральный закон № 172-ФЗ) основным принципом организации антикоррупционной экспертизы является обязательность ее проведения. На основании подпункта 3 части 1 статьи 3 Федерального закона № 172-ФЗ антикоррупционная экспертиза нормативных правовых актов (проектов нормативных правовых актов) проводится органами, организациями, их должностными лицами - в соответствии с настоящим Федеральным законом № 172-ФЗ, в порядке, установленном нормативными правовыми актами соответствующих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и, согласно методике, определенной Правительством Российской Федерации. Органы, организаци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 (часть 4 статьи 3 Федерального закона № 172-ФЗ). Статьей 4 установлено, что выявленные в нормативных правовых актах (проектах нормативных правовых актов) коррупциогенные факторы отражаются в заключении, составляемом при проведении антикоррупционной экспертизы в случаях, предусмотренных частями 3 и 4 статьи 3 Федерального закона № 172-ФЗ. </w:t>
      </w:r>
    </w:p>
    <w:p>
      <w:pPr>
        <w:pStyle w:val="Normal"/>
        <w:spacing w:lineRule="auto" w:line="240" w:before="0" w:after="0"/>
        <w:ind w:firstLine="567"/>
        <w:jc w:val="both"/>
        <w:rPr/>
      </w:pPr>
      <w:r>
        <w:rPr>
          <w:rFonts w:cs="Times New Roman" w:ascii="Times New Roman" w:hAnsi="Times New Roman"/>
          <w:sz w:val="28"/>
          <w:szCs w:val="28"/>
        </w:rPr>
        <w:t xml:space="preserve">Пунктом 38 статьи 14 Федерального закона № 25-ФЗ к вопросам местного значения поселения относится осуществление мер по противодействию коррупции в границах поселения. Статьей 3 Федерального закона № 273-ФЗ установлены основные принципы противодействия коррупции, одним из которых является признание, обеспечение и защита основных прав и свобод человека и граждан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 удовлетворил исковые требования прокурора и обязал администрацию сельсовета провести антикоррупционную экспертизы норматив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 исполнении требований законодательства о противодействии корруп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ределение Приморского краевого суда от 20 октября 2014 г. № 33-9280/2014</w:t>
      </w:r>
      <w:r>
        <w:rPr>
          <w:rStyle w:val="FootnoteCharacters"/>
          <w:rStyle w:val="FootnoteAnchor"/>
          <w:rFonts w:cs="Times New Roman" w:ascii="Times New Roman" w:hAnsi="Times New Roman"/>
          <w:b/>
          <w:i/>
          <w:sz w:val="28"/>
          <w:szCs w:val="28"/>
        </w:rPr>
        <w:footnoteReference w:id="7"/>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курор обратился в суд с иском к ОАО «Банк» о признании незаконным отказа в предоставлении запрашиваемой информации о счетах и вкладах денежных средств в отношении государственных служащих, их супругов и несовершеннолетних детей, о возложении обязанности представить запрашиваемую информацию. В обоснование иска указал, что прокурором в адрес ОАО «Банк» 21.05.2014 г. направлено требование о предоставлении сведений о наличии у перечисленных в требовании лиц счетов и вкладов денежных средств. Письмом ОАО «Банк» от 29.05.2014 г. в предоставлении данных документов и сведений отказано со ссылкой на запрет о разглашении информации, составляющей банковскую тайну. Прокурор полагал данный отказ незако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 удовлетворил требования прокурора на основании следующего.</w:t>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857 Гражданского кодекса Российской Федерации  банк гарантирует тайну банковского счета и банковского вклада, операций по счету и сведений о клиенте.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1 статьи 2, пункту 1 статьи 21 Федерального закона от 17.01.1992 № 2202-1 «О прокуратуре Российской Федерации» (далее – Федеральный закон № 2202-1) прокуратура Российской Федерации осуществляет надзор за исполнением законов органами управления и руководителями коммерческих организаций, а также за соответствием законам издаваемых ими правовых актов. </w:t>
      </w:r>
    </w:p>
    <w:p>
      <w:pPr>
        <w:pStyle w:val="Normal"/>
        <w:spacing w:lineRule="auto" w:line="240" w:before="0" w:after="0"/>
        <w:ind w:firstLine="567"/>
        <w:jc w:val="both"/>
        <w:rPr/>
      </w:pPr>
      <w:r>
        <w:rPr>
          <w:rFonts w:cs="Times New Roman" w:ascii="Times New Roman" w:hAnsi="Times New Roman"/>
          <w:sz w:val="28"/>
          <w:szCs w:val="28"/>
        </w:rPr>
        <w:t>В силу требований пункта 2 статьи 22 Федерального закона № 2202-1 прокурор при осуществлении возложенных на него функций вправе требовать от руководителей и других должностных лиц коммерческих организаций предъявления необходимых документов, материалов, статистических и иных сведений.</w:t>
      </w:r>
    </w:p>
    <w:p>
      <w:pPr>
        <w:pStyle w:val="Normal"/>
        <w:spacing w:lineRule="auto" w:line="240" w:before="0" w:after="0"/>
        <w:ind w:firstLine="567"/>
        <w:jc w:val="both"/>
        <w:rPr/>
      </w:pPr>
      <w:r>
        <w:rPr>
          <w:rFonts w:cs="Times New Roman" w:ascii="Times New Roman" w:hAnsi="Times New Roman"/>
          <w:sz w:val="28"/>
          <w:szCs w:val="28"/>
        </w:rPr>
        <w:t>Пунктом 6 статьи 5 Федерального закона № 273-ФЗ определено, что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ет иные полномочия в области противодействия коррупции, установленные федеральными законами.</w:t>
      </w:r>
    </w:p>
    <w:p>
      <w:pPr>
        <w:pStyle w:val="Normal"/>
        <w:spacing w:lineRule="auto" w:line="240" w:before="0" w:after="0"/>
        <w:ind w:firstLine="567"/>
        <w:jc w:val="both"/>
        <w:rPr/>
      </w:pPr>
      <w:r>
        <w:rPr>
          <w:rFonts w:cs="Times New Roman" w:ascii="Times New Roman" w:hAnsi="Times New Roman"/>
          <w:sz w:val="28"/>
          <w:szCs w:val="28"/>
        </w:rPr>
        <w:t>Одним из способов противодействия коррупции является деятельность, направленная на ее предупреждение (выявление и последующее устранение причин коррупции), а также предупреждение, пресечение, раскрытие и расследование коррупционных правонарушений (подпункты «а», «б» пункта 2 статьи 1 Федерального закона № 273-ФЗ).</w:t>
      </w:r>
    </w:p>
    <w:p>
      <w:pPr>
        <w:pStyle w:val="Normal"/>
        <w:spacing w:lineRule="auto" w:line="240" w:before="0" w:after="0"/>
        <w:ind w:firstLine="567"/>
        <w:jc w:val="both"/>
        <w:rPr/>
      </w:pPr>
      <w:r>
        <w:rPr>
          <w:rFonts w:cs="Times New Roman" w:ascii="Times New Roman" w:hAnsi="Times New Roman"/>
          <w:sz w:val="28"/>
          <w:szCs w:val="28"/>
        </w:rPr>
        <w:t>Пунктом 8.2 приказа Генеральной прокуратуры Российской Федерации «Об организации прокурорского надзора за исполнением законов, соблюдением прав и свобод человека и гражданина» от 07.12.2007 г.  № 195 определено, что при осуществлении надзора за исполнением законов необходимо особое внимание уделять вопросам исполнения законодательства при реализации приоритетных национальных проектов, законности распоряжения государственным имуществом, выявления и пресечения фактов легализации преступных доходов, противодействию коррупции.</w:t>
      </w:r>
    </w:p>
    <w:p>
      <w:pPr>
        <w:pStyle w:val="Normal"/>
        <w:spacing w:lineRule="auto" w:line="240" w:before="0" w:after="0"/>
        <w:ind w:firstLine="567"/>
        <w:jc w:val="both"/>
        <w:rPr/>
      </w:pPr>
      <w:r>
        <w:rPr>
          <w:rFonts w:cs="Times New Roman" w:ascii="Times New Roman" w:hAnsi="Times New Roman"/>
          <w:sz w:val="28"/>
          <w:szCs w:val="28"/>
        </w:rPr>
        <w:t>Согласно пункту 2.1 статьи 4 Федерального закона № 2202-1 органы прокуратуры в связи с осуществлением ими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 доступ к которой ограничен в соответствии с федеральными законами, в том числе, осуществлять обработку персональных данных.</w:t>
      </w:r>
    </w:p>
    <w:p>
      <w:pPr>
        <w:pStyle w:val="Normal"/>
        <w:spacing w:lineRule="auto" w:line="240" w:before="0" w:after="0"/>
        <w:ind w:firstLine="567"/>
        <w:jc w:val="both"/>
        <w:rPr/>
      </w:pPr>
      <w:r>
        <w:rPr>
          <w:rFonts w:cs="Times New Roman" w:ascii="Times New Roman" w:hAnsi="Times New Roman"/>
          <w:sz w:val="28"/>
          <w:szCs w:val="28"/>
        </w:rPr>
        <w:t>В пункте 2 статьи 12 Федерального закона от 03.12.2012 г. № 230-ФЗ «О контроле за соответствием расходов лиц, замещающих государственные должности, и иных лиц их доходам» указано, что контроль за расходами лица, замещающего (занимающего) одну из должностей, указанных в пункте 1 части 1 статьи  2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указанным Федеральным законом и нормативными правовыми актами Президент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Частью 6 статьи 20 Федерального закона от 27.07.2004 г. № 79-ФЗ «О государственной гражданской службе Российской Федерации» (далее – Федеральный закон № 79-ФЗ) предусмотрено, что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 273-ФЗ  и иными нормативными правовыми актами Российской Федерации. </w:t>
      </w:r>
    </w:p>
    <w:p>
      <w:pPr>
        <w:pStyle w:val="Normal"/>
        <w:spacing w:lineRule="auto" w:line="240" w:before="0" w:after="0"/>
        <w:ind w:firstLine="567"/>
        <w:jc w:val="both"/>
        <w:rPr/>
      </w:pPr>
      <w:r>
        <w:rPr>
          <w:rFonts w:cs="Times New Roman" w:ascii="Times New Roman" w:hAnsi="Times New Roman"/>
          <w:sz w:val="28"/>
          <w:szCs w:val="28"/>
        </w:rPr>
        <w:t>Право Генерального прокурора и подчиненных ему прокуроров осуществлять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закреплено в части 3 статьи 67 Федерального закона № 79-ФЗ.</w:t>
      </w:r>
    </w:p>
    <w:p>
      <w:pPr>
        <w:pStyle w:val="Normal"/>
        <w:spacing w:lineRule="auto" w:line="240" w:before="0" w:after="0"/>
        <w:ind w:firstLine="567"/>
        <w:jc w:val="both"/>
        <w:rPr/>
      </w:pPr>
      <w:r>
        <w:rPr>
          <w:rFonts w:cs="Times New Roman" w:ascii="Times New Roman" w:hAnsi="Times New Roman"/>
          <w:sz w:val="28"/>
          <w:szCs w:val="28"/>
        </w:rPr>
        <w:t>Органы прокуратуры, реализуя полномочия по надзору за исполнением Федерального закона № 273-ФЗ, вправе с целью проведения соответствующих проверок затребовать информацию, необходимую для выявления и устранения нарушений закона, поскольку прокурор является специально уполномоченным лицом, на которого возложены функции надзора за исполнением законодательства о государственной и муниципальной службе и противодействия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вышеуказанных норм суд удовлетворил требование прокурора, обязал представить ОАО «Банк» запрашивае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ределение Приморского краевого суда от 6 ноября 2014 г. № 33-9754/2014</w:t>
      </w:r>
      <w:r>
        <w:rPr>
          <w:rStyle w:val="FootnoteCharacters"/>
          <w:rStyle w:val="FootnoteAnchor"/>
          <w:rFonts w:cs="Times New Roman" w:ascii="Times New Roman" w:hAnsi="Times New Roman"/>
          <w:b/>
          <w:i/>
          <w:sz w:val="28"/>
          <w:szCs w:val="28"/>
        </w:rPr>
        <w:footnoteReference w:id="8"/>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курор обратился в суд с иском о признании незаконным отказа главы муниципального района в предоставлении копии договора аренды нежилого помещения в соответствии с требованием прокурора,  о возложении обязанности на главу муниципального района исполнить требования прокурора о предоставлении копии договора аренды нежилого помещения, а также сведения о размере дохода, полученного от аренды указанного выше нежилого помещения за 2013 год и истекший период 2014 год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урор указал в заявлении, что в ходе прокурорской проверки в адрес главы муниципального района направлено требование о предоставлении копии договора аренды нежилого помещения, собственником которого является глава районной администрации. Кроме того, в требовании прокурор указал о необходимости предоставить сведения о размере дохода, полученного от аренды указанного выше нежилого помещения за 2013 год и истекший период 2014 года. Однако требования прокурора главой муниципального района исполнены не были. Отказ о неисполнении требований прокурора главой муниципального района подтвержден письменным ответом со ссылкой на статью 7 Федерального закона от 27.07.2006 г. «О персональных данных», запрещающей третьим лицам распространять персональные данные без согласия субъекта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 установил следующее.</w:t>
      </w:r>
    </w:p>
    <w:p>
      <w:pPr>
        <w:pStyle w:val="Normal"/>
        <w:spacing w:lineRule="auto" w:line="240" w:before="0" w:after="0"/>
        <w:ind w:firstLine="567"/>
        <w:jc w:val="both"/>
        <w:rPr/>
      </w:pPr>
      <w:r>
        <w:rPr>
          <w:rFonts w:cs="Times New Roman" w:ascii="Times New Roman" w:hAnsi="Times New Roman"/>
          <w:sz w:val="28"/>
          <w:szCs w:val="28"/>
        </w:rPr>
        <w:t>Пунктом 6 статьи 5 Федерального закона № 273-ФЗ определено, что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 273-ФЗ устанавливает основные принципы противодействия коррупции, правовые и организационные основы предупреждения коррупции и борьбы с 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означает деятельность, направленную на ее предупреждение (выявление и последующее устранение причин коррупции), а также предупреждение, пресечение, раскрытие и расследование коррупционных правонарушений (подпункты «а», «б» пункта 2 статьи 1 Федерального закона № 27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авовых норм названного закона, предусматривающих меры по профилактике коррупции, основные направления деятельности государственных органов по повышению эффективности противодействия коррупции, свидетельствует о том, что одним из способов противодействия коррупции является неукоснительное соблюдение законов, регламентирующих порядок прохождения службы.</w:t>
      </w:r>
    </w:p>
    <w:p>
      <w:pPr>
        <w:pStyle w:val="Normal"/>
        <w:spacing w:lineRule="auto" w:line="240" w:before="0" w:after="0"/>
        <w:ind w:firstLine="567"/>
        <w:jc w:val="both"/>
        <w:rPr/>
      </w:pPr>
      <w:r>
        <w:rPr>
          <w:rFonts w:cs="Times New Roman" w:ascii="Times New Roman" w:hAnsi="Times New Roman"/>
          <w:sz w:val="28"/>
          <w:szCs w:val="28"/>
        </w:rPr>
        <w:t>Пунктом 8.2 приказа Генеральной прокуратуры Российской Федерации от 7 декабря 2007 года №195 «Об организации прокурорского надзора за исполнением законов, соблюдением прав и свобод человека и гражданина» предусмотрено, что при осуществлении надзора за исполнением законов необходимо особое внимание уделять вопросам исполнения законодательства при реализации приоритетных национальных проектов, законности распоряжения государственным имуществом, выявления и пресечения фактов легализации преступных доходов, противодействию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прокуратуры, реализуя полномочия по надзору за исполнением Федерального закона № 273-ФЗ, вправе затребовать информацию, необходимую для выявления и устранения нарушений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вышеуказанных норм суд удовлетворил требование прокурора, обязал главу муниципального района представить запрашивае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сп. Коробова Ю.В.</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Рекомендован рабочей группой  по вопросам реализации в Администрации Главы Республики Коми в Администрации Главы Республики Коми и Правительства Республики  Коми мероприятий по противодействию коррупции для направления на ознакомление органам в системе исполнительной власти Республики Коми, органам местного самоуправления в Республике Ком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udact.ru/regular/doc/f9AY1vpqpclZ/?page=9&amp;regular-doc_type=1007&amp;regular-court=&amp;regular-date_from=02.09.2014&amp;regular-case_doc=12-77%2F2014&amp;regular-workflow_stage=&amp;regular-date_to=&amp;regular-area=&amp;regular-txt=&amp;_=1421053035259&amp;regular-judge=&amp;snippet_pos=0#snippet</w:t>
      </w:r>
    </w:p>
  </w:footnote>
  <w:footnote w:id="4">
    <w:p>
      <w:pPr>
        <w:pStyle w:val="Footnote"/>
        <w:rPr/>
      </w:pPr>
      <w:r>
        <w:rPr>
          <w:rStyle w:val="FootnoteCharacters"/>
        </w:rPr>
        <w:footnoteRef/>
      </w:r>
      <w:r>
        <w:rPr>
          <w:b/>
        </w:rPr>
        <w:t xml:space="preserve"> </w:t>
      </w:r>
      <w:r>
        <w:rPr>
          <w:rFonts w:cs="Times New Roman" w:ascii="Times New Roman" w:hAnsi="Times New Roman"/>
        </w:rPr>
        <w:t>http://www.vsrf.ru/stor_pdf.php?id=618436</w:t>
      </w:r>
    </w:p>
  </w:footnote>
  <w:footnote w:id="5">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http://sudact.ru/regular/doc/kKW9zYxmRRrD/?regular-txt=&amp;regular-case_doc=2-1409%2F2014&amp;regular-doc_type=1007&amp;regular-date_from=12.09.2014&amp;regular-date_to=&amp;regular-workflow_stage=&amp;regular-area=1037&amp;regular-court=&amp;regular-judge=&amp;_=1421055586176&amp;snippet_pos=0#snippe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udact.ru/regular/doc/DEd23sBlUKoD/?regular-txt=&amp;regular-case_doc=2-686%2F2014&amp;regular-doc_type=1007&amp;regular-date_from=21.10.2014&amp;regular-date_to=&amp;regular-workflow_stage=&amp;regular-area=1066&amp;regular-court=&amp;regular-judge=&amp;_=1421129990191&amp;snippet_pos=#snippe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udact.ru/regular/doc/VSW2Shtx4cWC/?regular-txt=&amp;regular-case_doc=33-9280%2F2014&amp;regular-doc_type=1004&amp;regular-date_from=20.10.2014&amp;regular-date_to=&amp;regular-workflow_stage=&amp;regular-area=1049&amp;regular-court=&amp;regular-judge=&amp;_=1421065568557&amp;snippet_pos=#snippe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udact.ru/regular/doc/h4taGJ1FhHWC/?regular-txt=&amp;regular-case_doc=33-9754%2F2014&amp;regular-doc_type=1004&amp;regular-date_from=06.11.2014&amp;regular-date_to=&amp;regular-workflow_stage=&amp;regular-area=1049&amp;regular-court=&amp;regular-judge=&amp;_=1421069469361&amp;snippet_pos=#snippe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03:00Z</dcterms:created>
  <dc:creator>Коробова Юлия Валерьевна</dc:creator>
  <dc:description/>
  <dc:language>en-US</dc:language>
  <cp:lastModifiedBy>Alex</cp:lastModifiedBy>
  <cp:lastPrinted>2015-02-25T11:30:00Z</cp:lastPrinted>
  <dcterms:modified xsi:type="dcterms:W3CDTF">2015-03-16T15:03:00Z</dcterms:modified>
  <cp:revision>2</cp:revision>
  <dc:subject/>
  <dc:title/>
</cp:coreProperties>
</file>