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марта 2015 г. № 32-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</w:t>
      </w:r>
      <w:r>
        <w:rPr>
          <w:sz w:val="20"/>
          <w:szCs w:val="20"/>
        </w:rPr>
        <w:t>)</w:t>
      </w:r>
    </w:p>
    <w:p>
      <w:pPr>
        <w:pStyle w:val="Style1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комитета по управлению муниципальной собственностью  муниципального района «Печора» за 2021 год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992"/>
        <w:gridCol w:w="850"/>
        <w:gridCol w:w="994"/>
        <w:gridCol w:w="707"/>
        <w:gridCol w:w="852"/>
        <w:gridCol w:w="992"/>
        <w:gridCol w:w="851"/>
        <w:gridCol w:w="850"/>
        <w:gridCol w:w="709"/>
        <w:gridCol w:w="13"/>
        <w:gridCol w:w="979"/>
        <w:gridCol w:w="1134"/>
        <w:gridCol w:w="13"/>
        <w:gridCol w:w="980"/>
        <w:gridCol w:w="13"/>
        <w:gridCol w:w="1262"/>
        <w:gridCol w:w="13"/>
        <w:gridCol w:w="1405"/>
        <w:gridCol w:w="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20 г. совершена сделка (сделки) по приобретению объектов недвижимого имуществ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21 г. совершена сделка (сделки) по приобретению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 доход за 2021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г. 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8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лк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– начальник отдела имущественных отношений и каз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ева Мария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имущественных  отношений и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–главный бухгалтер сектора бухгалтерского учета и ведения муниципальных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1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нак Ю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 Qle (Sportage)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жакова Оксана Анато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2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талова Виктория Игор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бухгалтерского учета и ведения муниципальных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а Ма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и распоряжения жилищным фон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ELY EMGRAND JL4G18 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Людмила Борис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и распоряжения жилищным фон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</w:t>
            </w:r>
            <w:r>
              <w:rPr>
                <w:rFonts w:cs="Times New Roman" w:ascii="Times New Roman" w:hAnsi="Times New Roman"/>
              </w:rPr>
              <w:t>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аева Людмила Вячеслав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правления и распоряжения жилищным фон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 RENA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124 LADA 112,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егина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, 2009 г.,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2 г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, 2004 г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е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6, 2012 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300 1992 г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торная 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мур 3, 1970 г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ихан Д-2Е, 2015 г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ко Ольг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правления и распоряжения жилищным фон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5:00Z</dcterms:created>
  <dc:creator>Белякова</dc:creator>
  <dc:description/>
  <cp:keywords/>
  <dc:language>en-US</dc:language>
  <cp:lastModifiedBy>Бышенко</cp:lastModifiedBy>
  <cp:lastPrinted>2020-05-14T11:12:00Z</cp:lastPrinted>
  <dcterms:modified xsi:type="dcterms:W3CDTF">2022-05-26T08:31:00Z</dcterms:modified>
  <cp:revision>50</cp:revision>
  <dc:subject/>
  <dc:title/>
</cp:coreProperties>
</file>