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Уточненные свед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муниципальных служащих администрации муниципального района «Печора и членов их семе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за 2020 год.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5877" w:type="dxa"/>
        <w:jc w:val="left"/>
        <w:tblInd w:w="-941" w:type="dxa"/>
        <w:tblLayout w:type="fixed"/>
        <w:tblCellMar>
          <w:top w:w="57" w:type="dxa"/>
          <w:left w:w="142" w:type="dxa"/>
          <w:bottom w:w="57" w:type="dxa"/>
          <w:right w:w="57" w:type="dxa"/>
        </w:tblCellMar>
      </w:tblPr>
      <w:tblGrid>
        <w:gridCol w:w="510"/>
        <w:gridCol w:w="1419"/>
        <w:gridCol w:w="1842"/>
        <w:gridCol w:w="1276"/>
        <w:gridCol w:w="1418"/>
        <w:gridCol w:w="567"/>
        <w:gridCol w:w="708"/>
        <w:gridCol w:w="851"/>
        <w:gridCol w:w="850"/>
        <w:gridCol w:w="567"/>
        <w:gridCol w:w="851"/>
        <w:gridCol w:w="1134"/>
        <w:gridCol w:w="992"/>
        <w:gridCol w:w="851"/>
        <w:gridCol w:w="992"/>
        <w:gridCol w:w="1049"/>
      </w:tblGrid>
      <w:tr>
        <w:trPr>
          <w:trHeight w:val="263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№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амилия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мя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речень объектов недвижимости,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инадлежащих на праве 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едения об источниках получения средств, за счёт которых в 2019году совершена сделка по приобретению объектов недвижим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8"/>
              </w:rPr>
              <w:t>Сведения об источниках получения средств, за счет которых в 2020 году совершена сделка по приобретению 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сумма дохода за 2020 г. (тыс. рублей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едения об источниках получения средств, за счет которых в 2020 году совершена сделка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81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д объектов недвижимост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Площадь  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рана располож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д объектов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ощадь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р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дведская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ле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специалист сектора муниципальных закупок и догов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0701.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4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 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йта Авенси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7189.0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тапова</w:t>
            </w:r>
          </w:p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сения</w:t>
            </w:r>
          </w:p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 управления культуры и туризм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и муниципального района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17249.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.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Тойота </w:t>
            </w:r>
            <w:r>
              <w:rPr>
                <w:sz w:val="16"/>
                <w:szCs w:val="18"/>
                <w:lang w:val="en-US"/>
              </w:rPr>
              <w:t>Avensi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7 452.0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</w:t>
            </w:r>
          </w:p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orient="landscape" w:w="16838" w:h="11906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Сидельников</dc:creator>
  <dc:description/>
  <cp:keywords/>
  <dc:language>en-US</dc:language>
  <cp:lastModifiedBy>Негодов А.Г</cp:lastModifiedBy>
  <cp:lastPrinted>2019-05-07T10:59:00Z</cp:lastPrinted>
  <dcterms:modified xsi:type="dcterms:W3CDTF">2021-05-28T06:01:00Z</dcterms:modified>
  <cp:revision>193</cp:revision>
  <dc:subject/>
  <dc:title/>
</cp:coreProperties>
</file>