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   »    июня    2016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43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земельного контроля за использованием земель  на территории муниципального района «Печора» (за исключением территории МО ГП «Путеец» и МО ГП «Кожва»)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существления муниципального земельного контроля за использованием земель на территории муниципального района «Печора» (за исключением территории МО ГП «Путеец» и МО ГП «Кожва»)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, подлежит опубликованию и размещению на официальном сайте администрации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М.Соснор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Филиппова НГ</cp:lastModifiedBy>
  <cp:lastPrinted>2016-06-14T14:45:00Z</cp:lastPrinted>
  <dcterms:modified xsi:type="dcterms:W3CDTF">2016-06-14T10:45:00Z</dcterms:modified>
  <cp:revision>731</cp:revision>
  <dc:subject/>
  <dc:title/>
</cp:coreProperties>
</file>