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   »    мая    2016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43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sz w:val="28"/>
                <w:szCs w:val="28"/>
              </w:rPr>
              <w:t>осуществления муниципального земельного контроля за использованием земель  на территории муниципального района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существления муниципального земельного контроля за использованием земель на территории муниципального района «Печор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, подлежит опубликованию и размещению на официальном сайте администрации МР «Печо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Сороку Н.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М.Соснор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Филиппова НГ</cp:lastModifiedBy>
  <cp:lastPrinted>2016-05-06T15:10:00Z</cp:lastPrinted>
  <dcterms:modified xsi:type="dcterms:W3CDTF">2016-05-06T11:10:00Z</dcterms:modified>
  <cp:revision>728</cp:revision>
  <dc:subject/>
  <dc:title/>
</cp:coreProperties>
</file>