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tabs>
          <w:tab w:val="clear" w:pos="708"/>
          <w:tab w:val="left" w:pos="8069" w:leader="none"/>
        </w:tabs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« ____ »   октября  2015 г. №  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услуг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рядок, сроки и последовательность действий (административных процедур) управления образования муниципального района «Печора»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), муниципального автономного учреждения «Многофункциональный центр предоставления государственных и муниципальных услуг»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), формы контроля за исполнением, ответственность должностных лиц Управления,  МФЦ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иеме заявлений, постановке на учет и направление детей для  зачисления детей  в образовательные организации, реализующие  основную образовательную программу дошко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numPr>
          <w:ilvl w:val="1"/>
          <w:numId w:val="30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являются родители (законные представители) несовершеннолетних лиц, достигших возраста двух месяцев, но не позже достижения ими возраста восьми лет.</w:t>
      </w:r>
    </w:p>
    <w:p>
      <w:pPr>
        <w:pStyle w:val="Normal"/>
        <w:widowControl w:val="false"/>
        <w:numPr>
          <w:ilvl w:val="1"/>
          <w:numId w:val="3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 о 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1.4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я о порядке предоставления муниципальной услуги размещ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Управлении, в МФЦ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еть Интер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Style23"/>
        <w:widowControl w:val="false"/>
        <w:numPr>
          <w:ilvl w:val="0"/>
          <w:numId w:val="27"/>
        </w:numPr>
        <w:autoSpaceDE w:val="false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Печора» (далее  -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дминистрац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Управления;</w:t>
      </w:r>
    </w:p>
    <w:p>
      <w:pPr>
        <w:pStyle w:val="Style23"/>
        <w:widowControl w:val="false"/>
        <w:numPr>
          <w:ilvl w:val="0"/>
          <w:numId w:val="27"/>
        </w:numPr>
        <w:autoSpaceDE w:val="false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http://www.gosuslugi.ru</w:t>
      </w:r>
      <w:r>
        <w:rPr>
          <w:rFonts w:cs="Times New Roman" w:ascii="Times New Roman" w:hAnsi="Times New Roman"/>
          <w:sz w:val="24"/>
          <w:szCs w:val="24"/>
        </w:rPr>
        <w:t xml:space="preserve">) и региональной информационной системе «Портал государственных и муниципальных услуг (функций) Республики Коми»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ru-RU"/>
          </w:rPr>
          <w:t>http://pgu.rkom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порталы государственных и муниципальных услуг (функций</w:t>
      </w:r>
      <w:r>
        <w:rPr>
          <w:rFonts w:cs="Times New Roman" w:ascii="Times New Roman" w:hAnsi="Times New Roman"/>
          <w:i/>
          <w:sz w:val="24"/>
          <w:szCs w:val="24"/>
        </w:rPr>
        <w:t>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Style23"/>
        <w:widowControl w:val="false"/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ю о порядке предоставления муниципальной услуги можно получ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3"/>
        <w:widowControl w:val="false"/>
        <w:numPr>
          <w:ilvl w:val="0"/>
          <w:numId w:val="22"/>
        </w:numPr>
        <w:autoSpaceDE w:val="false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Управления, МФЦ, в том числе Центра телефонного обслуживания (далее – ЦТО) (телефон: 8 800 200 8212);</w:t>
      </w:r>
    </w:p>
    <w:p>
      <w:pPr>
        <w:pStyle w:val="Style23"/>
        <w:widowControl w:val="false"/>
        <w:numPr>
          <w:ilvl w:val="0"/>
          <w:numId w:val="22"/>
        </w:numPr>
        <w:autoSpaceDE w:val="false"/>
        <w:spacing w:lineRule="auto" w:line="240" w:before="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Style23"/>
        <w:widowControl w:val="false"/>
        <w:numPr>
          <w:ilvl w:val="0"/>
          <w:numId w:val="22"/>
        </w:numPr>
        <w:autoSpaceDE w:val="false"/>
        <w:spacing w:lineRule="auto" w:line="240" w:before="0" w:after="20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Управление, МФЦ;</w:t>
      </w:r>
    </w:p>
    <w:p>
      <w:pPr>
        <w:pStyle w:val="Style23"/>
        <w:widowControl w:val="false"/>
        <w:numPr>
          <w:ilvl w:val="0"/>
          <w:numId w:val="22"/>
        </w:numPr>
        <w:autoSpaceDE w:val="false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Управление, МФЦ, в том числе по электронной почте;</w:t>
      </w:r>
    </w:p>
    <w:p>
      <w:pPr>
        <w:pStyle w:val="Style23"/>
        <w:widowControl w:val="false"/>
        <w:numPr>
          <w:ilvl w:val="0"/>
          <w:numId w:val="22"/>
        </w:numPr>
        <w:autoSpaceDE w:val="false"/>
        <w:spacing w:lineRule="auto" w:line="240" w:before="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Style23"/>
        <w:widowControl w:val="false"/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я о порядке предоставления муниципальной услуги должна содерж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3"/>
        <w:widowControl w:val="false"/>
        <w:numPr>
          <w:ilvl w:val="0"/>
          <w:numId w:val="17"/>
        </w:numPr>
        <w:autoSpaceDE w:val="false"/>
        <w:spacing w:lineRule="auto" w:line="240" w:before="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Style23"/>
        <w:widowControl w:val="false"/>
        <w:numPr>
          <w:ilvl w:val="0"/>
          <w:numId w:val="17"/>
        </w:numPr>
        <w:autoSpaceDE w:val="false"/>
        <w:spacing w:lineRule="auto" w:line="240" w:before="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 муниципальной услуги;</w:t>
      </w:r>
    </w:p>
    <w:p>
      <w:pPr>
        <w:pStyle w:val="Style23"/>
        <w:widowControl w:val="false"/>
        <w:numPr>
          <w:ilvl w:val="0"/>
          <w:numId w:val="17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Управления, МФЦ для приема документов, необходимых для предоставления муниципальной услуги, режим работы Управления, МФЦ;</w:t>
      </w:r>
    </w:p>
    <w:p>
      <w:pPr>
        <w:pStyle w:val="Style23"/>
        <w:widowControl w:val="false"/>
        <w:numPr>
          <w:ilvl w:val="0"/>
          <w:numId w:val="17"/>
        </w:numPr>
        <w:autoSpaceDE w:val="false"/>
        <w:spacing w:lineRule="auto" w:line="240" w:before="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Style23"/>
        <w:widowControl w:val="false"/>
        <w:numPr>
          <w:ilvl w:val="0"/>
          <w:numId w:val="17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Style23"/>
        <w:widowControl w:val="false"/>
        <w:numPr>
          <w:ilvl w:val="0"/>
          <w:numId w:val="17"/>
        </w:numPr>
        <w:autoSpaceDE w:val="false"/>
        <w:spacing w:lineRule="auto" w:line="240" w:before="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Style2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пециалистами Управления, МФЦ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пециалисты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Управление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,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Администрации, Управле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Управлении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ием заявлений, постановка на учет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етей для зачис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бразовательные организации, реализующие основную образовательную программу дошко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Печора», через Управление образования муниципального района «Печора», образовательные организации муниципального района «Печор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части приема и регистрации документов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пра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едеральная миграционная служ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части предоставления документа, содержащего сведения о регистрации ребенка по месту жительства или по месту пребы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 Республики Коми «Республиканский центр психолого-педагогической, медицинской и социальной помощи»</w:t>
      </w:r>
      <w:r>
        <w:rPr>
          <w:rFonts w:cs="Times New Roman" w:ascii="Times New Roman" w:hAnsi="Times New Roman"/>
          <w:sz w:val="24"/>
          <w:szCs w:val="24"/>
        </w:rPr>
        <w:t xml:space="preserve"> – в части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я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, рекомендаций психолого-медико-педагогической  комиссии (для детей с ограниченными возможностями здоровь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остановке детей на учет для зачисления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детскую образовательную организацию (далее – ДОО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направлении детей для зачисления в ДОО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остановке детей на учет для зачисления в ДОО (выдача уведомления о регистрации детей в электронном реестре в автоматизированной системе учета, далее - электронный реестр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направления для зачисления детей в ДОО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казе в постановке на учет для зачисления в ДО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редоставлении информации об очереди при зачислении  детей в ДОО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информации об очереди при зачислении  детей в ДОО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казе в предоставление информации об очереди при зачислении  детей в ДО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внесении изменений в заявление о предоставлении муниципальной услуг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в заявл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казе во внесении изменений в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ереводе из одного ДОО в другое ДО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 из одного ДОО в другое ДО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казе в переводе из одного ДОО в другое ДО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бщий срок предоставления муниципальной услуг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новке на учет в ДОО составляет 10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исьменного обращения заявителя с документами, необходим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детей для зачисления в ДОО осуществляется  в течение всего года при наличии свободных мест в ДО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направления для зачисления детей в ДОО осуществляется в течение 3 рабочих дней с момента появления свободного места в ДО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информации об очереди при зачислении  детей в ДОО составляет 3 рабочих дн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исьменного обращения заявителя с документами, необходим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заявление составляет  3  рабочих дня с момента письменного обращения заявителя с документами, необходим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де из одного ДОО в другое ДОО составляет 10  рабочих дн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исьменного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2. Приём заявлений о постановке детей на учет осуществляется в течение вс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3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венцией  о правах ребенка (одобрена Генеральной Ассамблеей ООН 20.11.1989 г.) («Сборник международных договоров СССР», выпуск XLVI, 1993);</w:t>
      </w:r>
    </w:p>
    <w:p>
      <w:pPr>
        <w:pStyle w:val="Style23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Style23"/>
        <w:numPr>
          <w:ilvl w:val="0"/>
          <w:numId w:val="3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ей Республики Коми </w:t>
      </w:r>
      <w:r>
        <w:rPr>
          <w:rFonts w:eastAsia="Calibri" w:cs="Times New Roman" w:ascii="Times New Roman" w:hAnsi="Times New Roman"/>
          <w:sz w:val="24"/>
          <w:szCs w:val="24"/>
        </w:rPr>
        <w:t>(принята Верховным Советом Республики Коми 17.02.199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«Ведомости Верховного совета Республики Коми», 1994, №2, ст. 21);</w:t>
      </w:r>
    </w:p>
    <w:p>
      <w:pPr>
        <w:pStyle w:val="Style23"/>
        <w:numPr>
          <w:ilvl w:val="0"/>
          <w:numId w:val="3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, 31.12.2012, № 53 (ч. 1), ст. 7598);</w:t>
      </w:r>
    </w:p>
    <w:p>
      <w:pPr>
        <w:pStyle w:val="Style23"/>
        <w:numPr>
          <w:ilvl w:val="0"/>
          <w:numId w:val="3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детей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, 03.08.1998, № 31, ст. 3802);</w:t>
      </w:r>
    </w:p>
    <w:p>
      <w:pPr>
        <w:pStyle w:val="Style23"/>
        <w:numPr>
          <w:ilvl w:val="0"/>
          <w:numId w:val="3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16 октября 2003 г. № 131-ФЗ «Об общих принципах организации местного самоуправления»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2003 г., № 40, ст. 3822); </w:t>
      </w:r>
    </w:p>
    <w:p>
      <w:pPr>
        <w:pStyle w:val="Style23"/>
        <w:numPr>
          <w:ilvl w:val="0"/>
          <w:numId w:val="3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27 мая 1998 г. № 76-ФЗ «О статусе военнослужащих»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, 1998 г.,  № 22, ст. 2331);</w:t>
      </w:r>
    </w:p>
    <w:p>
      <w:pPr>
        <w:pStyle w:val="Style23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едеральным законом от 07 февраля 2011 г. № 3-ФЗ «О полиции»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, 14 февраля 2011 г., № 7, ст. 900);</w:t>
      </w:r>
    </w:p>
    <w:p>
      <w:pPr>
        <w:pStyle w:val="Style23"/>
        <w:numPr>
          <w:ilvl w:val="0"/>
          <w:numId w:val="3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, 31.12.2012, № 53 (ч. 1), ст. 7608)</w:t>
      </w:r>
    </w:p>
    <w:p>
      <w:pPr>
        <w:pStyle w:val="Style23"/>
        <w:numPr>
          <w:ilvl w:val="0"/>
          <w:numId w:val="3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Федеральным законом от 27.07.2010 г. № 210-Ф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организации предоставления государственных и муниципальных услуг» («Собрание законодательства Российской Федерации», 2002 г., № 26, ст. 2519); </w:t>
      </w:r>
    </w:p>
    <w:p>
      <w:pPr>
        <w:pStyle w:val="Style23"/>
        <w:numPr>
          <w:ilvl w:val="0"/>
          <w:numId w:val="3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Style23"/>
        <w:numPr>
          <w:ilvl w:val="0"/>
          <w:numId w:val="3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Style23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ым законом Российской Федерации от 17 января 1992 г. № 2202-1 «О прокуратуре Российской Федерации» («Российская газета», 1992, 18 февраля);</w:t>
      </w:r>
    </w:p>
    <w:p>
      <w:pPr>
        <w:pStyle w:val="Style23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ым законом Российской Федерации от 28 декабря 2010 г. № 403-ФЗ «О Следственном комитете Российской Федерации» («Российская газета», 2010, № 296);</w:t>
      </w:r>
    </w:p>
    <w:p>
      <w:pPr>
        <w:pStyle w:val="Style23"/>
        <w:numPr>
          <w:ilvl w:val="0"/>
          <w:numId w:val="3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 Российской Федерации от 26 июня 1992 г. № 3132-1 «О статусе судей в Российской Федерации» («Российская газета», 1992 г., 29 июля);</w:t>
      </w:r>
    </w:p>
    <w:p>
      <w:pPr>
        <w:pStyle w:val="Style23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ом Российской Федерации от 15 мая 1991г. № 1244-1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Style23"/>
        <w:numPr>
          <w:ilvl w:val="0"/>
          <w:numId w:val="3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азом Президента Российской Федерации от 05.05.1992 № 431 «О мерах по социальной поддержке многодетных семей»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«Ведомости СНД и ВС РФ», 14.05.1992, № 19, ст. 1044);</w:t>
      </w:r>
    </w:p>
    <w:p>
      <w:pPr>
        <w:pStyle w:val="Style23"/>
        <w:numPr>
          <w:ilvl w:val="0"/>
          <w:numId w:val="34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казом Президента Российской Федерации от 07.05.2012 г. № 599 «О мерах по реализации государственной политики в области образования и науки» («Российская газета», 2012, № 102);</w:t>
      </w:r>
    </w:p>
    <w:p>
      <w:pPr>
        <w:pStyle w:val="Style23"/>
        <w:numPr>
          <w:ilvl w:val="0"/>
          <w:numId w:val="34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казом Президента Российской Федерации от 02.10.1992 г. № 1157 «О дополнительных мерах государственной поддержки инвалидов» («Собрание актов Президента и Правительства РФ», 1992, № 14, ст. 1098)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Ф», 2012, № 53 (ч. 2), ст. 7932)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9 февраля 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№ 28, 13.02.2004)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«Собрание законодательства РФ», 30.08.1999, № 35, ст. 4321);</w:t>
      </w:r>
    </w:p>
    <w:p>
      <w:pPr>
        <w:pStyle w:val="Style23"/>
        <w:numPr>
          <w:ilvl w:val="0"/>
          <w:numId w:val="3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Собрание законодательства РФ», 18.08.2008, № 33, ст. 3854);</w:t>
      </w:r>
    </w:p>
    <w:p>
      <w:pPr>
        <w:pStyle w:val="Style23"/>
        <w:numPr>
          <w:ilvl w:val="0"/>
          <w:numId w:val="3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«Российская газета», № 109, 16.05.2014);</w:t>
      </w:r>
    </w:p>
    <w:p>
      <w:pPr>
        <w:pStyle w:val="Style23"/>
        <w:numPr>
          <w:ilvl w:val="0"/>
          <w:numId w:val="3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№ 238, 23.10.2013);</w:t>
      </w:r>
    </w:p>
    <w:p>
      <w:pPr>
        <w:pStyle w:val="Style23"/>
        <w:numPr>
          <w:ilvl w:val="0"/>
          <w:numId w:val="3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коном Республики Коми от 06.10.2006 № 92-РЗ «Об образовании» («Республика», 12.10.2006 № 184);</w:t>
      </w:r>
    </w:p>
    <w:p>
      <w:pPr>
        <w:pStyle w:val="Style23"/>
        <w:numPr>
          <w:ilvl w:val="0"/>
          <w:numId w:val="34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коном Республики Коми от 12 ноября 2004 г. № 55-РЗ «О социальной поддержке населения в Республике Коми» («Республика», 2004, № 217);</w:t>
      </w:r>
    </w:p>
    <w:p>
      <w:pPr>
        <w:pStyle w:val="Style23"/>
        <w:numPr>
          <w:ilvl w:val="0"/>
          <w:numId w:val="3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еспублики Коми от 15 марта 2007 г. № 39 «О Порядке первоочередного предоставления детям сотрудников милиции по месту жительства их семей мест в общеобразовательных и дошкольных образовательных организациях и летних оздоровительных лагерях независимо от форм собственности» («Ведомости нормативных актов органов государственной власти Республики Коми», 24.08.2007, № 8, ст. 4970).</w:t>
      </w:r>
    </w:p>
    <w:p>
      <w:pPr>
        <w:pStyle w:val="Style23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егистрации детей при постановке на учет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направления детей для зачисления в ДО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по форме согласно приложению № 2 к административному регламент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ей (законных представителей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ребенка по месту жительства или по месту пребывания на закрепленной территории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(льготу) родителям (законным представителям) на внеочередное или первоочередное предоставление места в ДОО в соответствии с действующим федеральным и региональным законодательством (при наличии)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(или иной документ), подтверждающая факт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уса судь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а  прокурора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а сотрудника Следственного комитета Российской Федераци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а  гражданина Российской Федерации, оказавшего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а многодетной семь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и ребёнка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и одного из родителей (законного представителя) ребёнка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родителя (законного представителя) детей  в подразделениях особого риска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(смерти) сотрудника подразделения особого риска, в связи с осуществлением им служебной деятельност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военной службы, прохождения военной службы по контракту, увольнения с военной службы при достижении военнослужащим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ели (смерти) гражданина Российской Федерации  (родителя детей) (законного представителя),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ели (смерти) гражданина Российской Федерации  (родителя детей) законного представителя),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следствие заболевания, полученного в период прохождения службы в учреждениях и органах;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гражданином  Российской Федерации  (родителем детей) законным представителем), имевшим  специальное звание и проходившим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ечья или иного повреждения здоровья, полученных в связи с выполнением служебных обязанностей и исключающего возможность  дальнейшего  прохождения службы в учреждениях и органах;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(смерти) гражданина Российской Федерации  (родителя детей) законного представителя),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ающего возможность  дальнейшего  прохождения службы в учреждениях и органах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родителя (законного представителя) детей в полици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(смерти) сотрудника (родителя детей) законного представителя) полиции в связи с осуществлением им служебной деятельност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сотрудника полиции (родителя детей) законного представителя)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отрудником полиции в связи с осуществлением служебной деятельности телесных повреждений, исключающих для него возможность дальнейшего прохождения служб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 родителя детей (законного представителя) (не являющегося сотрудником полиции)  в органах внутренних 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врачебной комиссии для постановки на учет в группы оздоровительной направлен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детей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ы необходимые для получения информации об очереди при зачислении  детей в ДО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по форме согласно приложению № 3 к административному регламен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ей (законных представител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ы необходимые для внесения изменений в заявление о предоставлении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по форме согласно приложению №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ей (законных представител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4. </w:t>
      </w:r>
      <w:r>
        <w:rPr>
          <w:rFonts w:cs="Times New Roman" w:ascii="Times New Roman" w:hAnsi="Times New Roman"/>
          <w:b/>
          <w:sz w:val="24"/>
          <w:szCs w:val="24"/>
        </w:rPr>
        <w:t>Документы необходимые при переводе детей из одного ДОО в другое ДО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по форме согласно приложению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 административному регламент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ёнка или документ, подтверждающий родство заявителя (или законность представления прав детей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детей по месту жительства или по месту пребы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детей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(в Управление, МФ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 почтового  отправления (в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при постановке на учет в ДОО </w:t>
      </w:r>
      <w:r>
        <w:rPr>
          <w:rFonts w:cs="Times New Roman" w:ascii="Times New Roman" w:hAnsi="Times New Roman"/>
          <w:sz w:val="24"/>
          <w:szCs w:val="24"/>
        </w:rPr>
        <w:t>и направлении  детей для зачисления в Д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1"/>
        <w:numPr>
          <w:ilvl w:val="0"/>
          <w:numId w:val="29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врачебной комиссии (для детей с ограниченными возможностями здоров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переводе из одного ДОО в другое ДОО: </w:t>
      </w:r>
    </w:p>
    <w:p>
      <w:pPr>
        <w:pStyle w:val="ConsPlusNormal1"/>
        <w:numPr>
          <w:ilvl w:val="0"/>
          <w:numId w:val="38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сихолого-медико-педагогической  комиссии (для детей с ограниченными возможностями здоров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Документы, указанные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Приостановление предоставления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Основания для отказа в предоставлении 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и постановке на учет в ДОО и направлени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етей для зачисления в ДО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оставление неполного пакета документов, указанных в п. 2.7.1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личие сведений о ребенке в электронном реестре (при постановке на учет в ДО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тсутствие свободных мест в  дошкольной образовательной организац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зраст ребенка менее 2 месяцев и превышает 8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и предоставлении информации об очереди при зачислении  детей в ДО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ча заявления лицом, не уполномоченны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и внесении изменений в заявление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ления лицом, не уполномоченны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и переводе из одного ДОО в другое ДО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оставление неполного пакета документов, указанных в п. 2.7.4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ача заявления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вободных мест в  дошкольно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в том числе через МФЦ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0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ание (помещение) Управления, ДОО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, ДО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муниципальной услуги в общем количестве заявлений на предоставление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, ДОО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chora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Управлением  осуществляется без участ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анием для начал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жит поступившее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Блок-схема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оставлении информации об очереди при зачислении  детей в ДОО и внесение изменений в заявлени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дена в Приложении № 6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ок-схема предоставления муниципальной услуги при постановке на учет в ДОО и направлении детей для зачисления в ДОО, при переводе из одного ДОО в другое ДОО приведена в Приложении № 7 к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анием для начала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обращение заявителя в Управление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подает в Управление, МФЦ заявление и документы, указ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остановке на учет в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направлении детей для зачисления в ДОО </w:t>
      </w:r>
      <w:r>
        <w:rPr>
          <w:rFonts w:cs="Times New Roman" w:ascii="Times New Roman" w:hAnsi="Times New Roman"/>
          <w:sz w:val="24"/>
          <w:szCs w:val="24"/>
          <w:lang w:eastAsia="ru-RU"/>
        </w:rPr>
        <w:t>-  в пункте 2.7.1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 детей для зачисления в ДОО осуществляется  с достижения возраста ребенка двух месяцев и в течение всего года, учитывая желаемую дату в заявлении (Приложение № 2) при наличии свободных мест в ДОО. При появлении свободных мест Органом в течение 3 рабочих дней выдается заявителю направление для зачисления в ДОО. После чего заявитель обращается в  ДО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олучении информации об очереди при зачислении детей в Д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пункте 2.7.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лучении информации об очереди при зачислении детей в ДОО заявитель вправе обратиться за информацией по справочным телефонам Управление образования, МФЦ, в том числе ЦТО (телефон: 8 800 200 8212). При обращении заявитель называет регистрационный номер заявления, выдаваемого при постановке на учет в ДО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и вправе получить по телефону сведения по вопросам получения информации об очереди при зачислении  детей в ДОО в вежливой форме, быстро, четко и по существу поставленного вопроса. При консультировании по телефону, специалист ответственный за информирование Заявителя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заявителя по телефону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внесении изменений в заявление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 пункте 2.7.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ереводе из одного ДОО в другое Д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 пункте 2.7.4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Управление может осуществляться в очной и заочной форме путем подачи заявления и документов, указанных в пункте 2.7.1 – 2.7.4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МФЦ может осуществляться только в оч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 в бумажном виде, в виде копий документов на бумажном носителе,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и документов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7.1-2.7.4, в пункте 2.8 (в случае, если заявитель предоставляет их самостоятельно при постановке на учет в ДОО и направление детей для зачисления в ДОО, а также при переводе из одного ДОО в другое ДОО) настоящего административного регламента через организацию почтовой связи, иную организацию, осуществляющую доставку корреспонденции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к заявлению прилагаются документы, в соответствии с пунктами 2.7.1 – 2.7.4 административного регламента, а также  документы, указанные в пункте 2.8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ь предоставляет их самостоятельно при постановке на учет в ДОО и направление детей для зачисления в ДОО, а также при переводе из одного ДОО в другое ДОО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чной форме подачи документов, заявление о предоставлении муниципальной услуги оформляется заявителем в ходе приема в Управлении, МФЦ, либо оформляется за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оформляется специалистом Управления образования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Управления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.1 – 2.7.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принятое заявление и представленные документы,  выдает заявителю  уведомление (расписку в получении документов), с описью принятых документов  и указанием даты их принятия. При постановке на учет в расписке также указывается регистрационный номер заявления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Управления, ответственный за прием документов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заявление под индивидуальным порядковым номером в день поступления заявления и документов, в том числе через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яет правильность оформления заявления и правильность оформления иных документов, поступивших от заявителя (в случае если предоставление иных документов предусмотрено пунктами 2.7.1 – 2.7.4 административного регламента, и в случае, если заявитель самостоятельно представил документы, указанные в пункте 2.8 административного регла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 постановке на учет в ДОО и направлении детей для зачисления  в ДОО,  а также  при переводе из одного ДОО в другое ДОО)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 заявителю уведомление (расписку)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(расписка)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). При постановке на учет в ДОО в расписке также указывается регистрационный номер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правлении  составляет не более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запроса заявителя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запрос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ановке на учет в ДОО в расписке также указывается регистрационный номер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Управлении образования,   специалист  ответственный за прием документов, формирует документы (дело) и передает его специалисту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заявитель не представил самостоятельно документы, указанные в пункте 2.8 административного регламента, специалист Управления образования ответственный за прием документов, передает документы (дело) специалисту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и регистрации документов в МФЦ специалист МФЦ, ответственный за межведомственное взаимодействие, передает зарегистрированный пакет документов в Управление образования специалисту, ответственному за принятие решения по муниципальн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заявитель не представил самостоятельно документы, указанные в пункте 2.8 административного регламента (при постановке на учет в ДОО и направление детей для зачисления, а также  при переводе из одного ДОО в другое)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ритерием принятия решения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становке детей на учет для зачисления в ДОО и направлении детей для зачисления в ДОО, при переводе из одного ДОО в другое ДОО составляет 2 рабочих дня с момента обращения заявителя о предоставлении муниципальной услуги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едставлении информации о зачислении детей в ДОО, при внесении изменений в заявление о предоставлении муниципальной услуги составляет 1 рабочий день с момента обращения заявителя о предоставлении муниципальной услуги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3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ом административной процед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иему заявления и документов является: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документов, представленных заявителем в Управление образования, МФЦ, и передача зарегистрированных  документов специалисту ответственному за 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и регистрация документов, представленных заявителем в Управление образования, МФЦ и передача зарегистрированных документов специалисту Управление образования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, при постановке на учет в ДОО, при зачислении детей в ДОО, а также  при переводе из одного ДОО в другое ДОО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Фиксацией результата выполненной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запись в журнале 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</w:rPr>
        <w:t xml:space="preserve">) с отметкой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 межведомственных запросов в органы государственной власти, органы местного самоуправления и подведомственные этим органам организации осуществляется  в случае, если определенные документы не были представлены заявителем самостоятельно </w:t>
      </w:r>
      <w:r>
        <w:rPr>
          <w:rFonts w:eastAsia="Times New Roman" w:cs="Times New Roman" w:ascii="Times New Roman" w:hAnsi="Times New Roman"/>
          <w:sz w:val="24"/>
          <w:szCs w:val="24"/>
        </w:rPr>
        <w:t>при постановке на учет в ДОО и направлении детей для зачисления в ДОО, а также  при переводе из одного ДОО в другое Д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анием для начала осуществления административной процед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лучение специалистом Управления образования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Управление образования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ет межведомственные запросы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ывает оформленный межведомственный запрос  лица ответственного за подписание межведомственных запрос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м отправлением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ьером, под расписку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МЭВ (система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Управления образования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Управление образования осуществляет специалист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ритерием принятия решения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5 рабочих дней со дня получения документов, необходимых для принятия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3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ом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лучение документов, и их направление специалисту Управление образования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ксацией результата выполненной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запись в Журнале с отметкой о межведомственном запросов (ответ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анием для начала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Управление образования, ответственный за принятие решения о предоставлении услуги, в течение рабочег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документов для предоставления муниципальной услуги, специалист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ами  2.12.1, 2.12.2, 2.12.3, 2.12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 постановке на учет в ДОО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направлении детей для зачисления в ДОО (при наличии свободных мест в ДОО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редоставлении информации об очереди при зачислении  детей в ДОО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заявл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ереводе детей из одного ДОО в другое ДОО (далее – решение о предоставлении муниципальной услуги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случае наличия оснований, предусмотренных пунктами 2.12.1, 2.12.2, 2.12.3, 2.12.4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пециалист Управления ответственный за принятие решения, в двух экземплярах осуществляет оформление решения о постановке на учет, решения о предоставлении услуги либо решения об отказе, и передает его на подпись начальнику управления образования муниципального района «Печора»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чальник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чальник управления подписывает решение о постановке на учет, решение о предоставлении муниципальной услуги (решение об отказе) в течение двух рабочих дней.</w:t>
      </w:r>
    </w:p>
    <w:p>
      <w:pPr>
        <w:pStyle w:val="Style30"/>
        <w:jc w:val="both"/>
        <w:rPr/>
      </w:pPr>
      <w:r>
        <w:rPr/>
        <w:tab/>
        <w:t>Специалист Управления, ответственный за принятие решения о постановке на учет, принятии решения о предоставлении муниципальной  услуги (решения об отказе), направляет один экземпляр решения о постановке на учет, решения о предоставлении услуги либо решения об отказе специалисту ответственному за выдачу результата предоставления муниципальной услуги, для выдачи его заявителю, а второй экземпляр подшивается в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, специалист Управления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Style30"/>
        <w:ind w:firstLine="709"/>
        <w:jc w:val="both"/>
        <w:rPr/>
      </w:pPr>
      <w:r>
        <w:rPr/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Style30"/>
        <w:ind w:firstLine="709"/>
        <w:jc w:val="both"/>
        <w:rPr/>
      </w:pPr>
      <w:r>
        <w:rPr/>
        <w:t xml:space="preserve">3.4.2. </w:t>
      </w:r>
      <w:r>
        <w:rPr>
          <w:b/>
          <w:i/>
        </w:rPr>
        <w:t>Максимальный срок исполнения административной процедуры</w:t>
      </w:r>
      <w:r>
        <w:rPr/>
        <w:t xml:space="preserve"> составляет не более 1 рабочего дня со дня получения документов, необходимых для принятия решения.</w:t>
      </w:r>
    </w:p>
    <w:p>
      <w:pPr>
        <w:pStyle w:val="Style30"/>
        <w:ind w:firstLine="709"/>
        <w:jc w:val="both"/>
        <w:rPr/>
      </w:pPr>
      <w:r>
        <w:rPr/>
        <w:t xml:space="preserve">При направлении для зачисления – 1 рабочий день с момента появления свободного места в ДОО. </w:t>
      </w:r>
    </w:p>
    <w:p>
      <w:pPr>
        <w:pStyle w:val="Style30"/>
        <w:ind w:firstLine="709"/>
        <w:jc w:val="both"/>
        <w:rPr/>
      </w:pPr>
      <w:r>
        <w:rPr/>
        <w:t xml:space="preserve">3.4.3. </w:t>
      </w:r>
      <w:r>
        <w:rPr>
          <w:b/>
          <w:i/>
        </w:rPr>
        <w:t>Результатом административной процедуры</w:t>
      </w:r>
      <w:r>
        <w:rPr/>
        <w:t xml:space="preserve"> является принятие решения о предоставлении муниципальной услуги (решения об отказе в предоставлении муниципальной услуги), направление принятого решения о предоставлении муниципальной услуги (решение об отказе в предоставлении муниципальной услуги) специалисту Управления, ответственному за выдачу результата предоставления услуги, или специалисту МФЦ,</w:t>
      </w:r>
      <w:r>
        <w:rPr>
          <w:i/>
          <w:iCs/>
        </w:rPr>
        <w:t xml:space="preserve"> </w:t>
      </w:r>
      <w:r>
        <w:rPr/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Фиксацией результата выполненной 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</w:t>
      </w:r>
    </w:p>
    <w:p>
      <w:pPr>
        <w:pStyle w:val="Style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анием для начала исполнения административной процед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оступление специалисту Управления, ответственному за выдачу результата предоставления услуг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пециалисту МФЦ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,  реш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(решение об отказе в предоставлении муниципальной услуги)  (далее -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окумент, являющийся результатом предоставления услуг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ь изъявил желание получить результат услуги в Управлении, при поступлении документа, являющегося результатом предоставления муниципальной услуги специалист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муниципальной услуги, осуществляет специалист Управления, ответственный за выдачу результата предоставления услуги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являющийся результатом предоставления муниципальной 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Управления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пециалист МФ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2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аксимальный срок исполнения административной процедуры при постановке на учет для зачисления в ДОО и  направлении для зачисления в ДОО  и при переводе из одного ДОО в другое Д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 2 рабочих дня с момента поступления сотруднику Органа, ответственному за выдачу результата предоставления услуги, сотруднику МФЦ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аксимальный срок исполнения административной процедуры при предоставлении информации о зачислении детей в ДОО и внесение изменений в заявление о постановке на учет в Д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 1 рабочий день с момента поступления сотруднику Органа, ответственному за выдачу результата предоставления услуги, сотруднику МФЦ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3. Результатом исполнения административной процедуры является выдача заявителю решения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ановке на учет детей для зачисления в ДОО (выдача уведомления о регистрации детей в электронном реестре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правлении для зачисления в ДОО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оставлении информации об очереди при зачислении  детей в ДОО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ереводе из одного ДОО в другое ДОО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особом фиксации результат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егистрация в Журнале, 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Управления по предоставлению муниципальной услуги осуществляется заместителем главы администрации муниципального района «Печо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пециалист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Управления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Управление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пециалист Управления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специалисты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за полноту передавае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запросов, иных документов, принятых от заявителя, а также за своевременную выдачу заявител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за решения и действие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нарушение порядка предоставления муниципальной услуги МФЦ рассматривается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 Заявители имеют право на обжалование решений, принятых в ходе предоставления муниципальной услуги, действий или бездействия должностных лиц Управления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 в исправлении допущенных опечаток и ошибок в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 в администрацию муниципального района «Печора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ы на решения, принятые руководителем администрации муниципального района «Печора», рассматриваются непосредственно руководителем администрации муниципального района «Печор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9"/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5.4. Жалоба направляется через организацию почтовой связи, иную организацию, осуществляющую доставку почтовой корреспонденции, через МФЦ, с использованием информационно-телекоммуникационной сети "Интернет", официального сайта администрации муниципального района «Печора», предоставляющего муниципальную услугу, а также  принимается при личном приеме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9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5.7. Регистрация жалобы осуществляется администрацией муниципального района «Печора»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 </w:t>
      </w:r>
    </w:p>
    <w:p>
      <w:pPr>
        <w:pStyle w:val="Style29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Style29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 </w:t>
      </w:r>
    </w:p>
    <w:p>
      <w:pPr>
        <w:pStyle w:val="Style29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 </w:t>
      </w:r>
    </w:p>
    <w:p>
      <w:pPr>
        <w:pStyle w:val="Style29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в Администрацию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жалобы заявителя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жалобу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- в течение пяти рабочих дней со дня ее рег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5. </w:t>
      </w: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8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я о порядке подачи и рассмотрения жалобы размещ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Управлении, в МФЦ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9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ю о порядке подачи и рассмотрения жалобы можно получ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Управления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ем заявлений, постановка на учет и направление детей для  зачисления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widowControl w:val="false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информация о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 xml:space="preserve">муниципальном автономном учреждении «Многофункциональный центр предоставления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/>
        <w:t>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chor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ydocuments</w:t>
              </w:r>
              <w:r>
                <w:rPr>
                  <w:rStyle w:val="InternetLink"/>
                  <w:rFonts w:cs="Times New Roman" w:ascii="Times New Roman" w:hAnsi="Times New Roman"/>
                </w:rPr>
                <w:t>11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2142) 3-28-18; 3-99-93;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8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и недел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 работы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 – четвер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45 до 18-00 (без перерыва на обед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45 до 17-45 (без перерыва на обед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бота – воскресенье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</w:tr>
    </w:tbl>
    <w:p>
      <w:pPr>
        <w:pStyle w:val="Style29"/>
        <w:widowControl w:val="false"/>
        <w:spacing w:lineRule="auto" w:line="240" w:before="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информация о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аленное рабочее ме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chor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ydocuments</w:t>
              </w:r>
              <w:r>
                <w:rPr>
                  <w:rStyle w:val="InternetLink"/>
                  <w:rFonts w:cs="Times New Roman" w:ascii="Times New Roman" w:hAnsi="Times New Roman"/>
                </w:rPr>
                <w:t>11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8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и недел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 работы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 – четвер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45 до 18-00 (без перерыва на обед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45 до 17-45 (без перерыва на обед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бота – воскресенье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>Общая информация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 xml:space="preserve">Управление образования муниципального района «Печор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ский проспект, д.6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ский проспект, д.6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o</w:t>
            </w:r>
            <w:r>
              <w:rPr>
                <w:rFonts w:cs="Times New Roman" w:ascii="Times New Roman" w:hAnsi="Times New Roman"/>
              </w:rPr>
              <w:t>_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chor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42)7-31-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razovaniemrpechora.jimdo.co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орькина Светлана Викторовна - начальник управления образования МР «Печора»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 xml:space="preserve">График работы 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Управление образования муниципального района «Печора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584"/>
        <w:gridCol w:w="357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(обеденный перерыв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>
          <w:trHeight w:val="29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8-00 (с 13-00 до 14-00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 8-45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13-00 до 14-00)</w:t>
            </w:r>
          </w:p>
        </w:tc>
      </w:tr>
      <w:tr>
        <w:trPr>
          <w:trHeight w:val="29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8-00 (с 13-00 до 14-00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8-00 (с 13-00 до 14-00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8-00 (с 13-00 до 14-00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6-45 (с 13-00 до 14-00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 -  воскресень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69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9"/>
        <w:widowControl w:val="false"/>
        <w:tabs>
          <w:tab w:val="clear" w:pos="708"/>
          <w:tab w:val="left" w:pos="2880" w:leader="none"/>
        </w:tabs>
        <w:spacing w:lineRule="auto" w:line="240" w:before="28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ем заявлений, постановка на учет и направление детей для  зачисления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6"/>
        <w:gridCol w:w="292"/>
        <w:gridCol w:w="1493"/>
        <w:gridCol w:w="1016"/>
        <w:gridCol w:w="1159"/>
        <w:gridCol w:w="1475"/>
        <w:gridCol w:w="2013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633"/>
        <w:gridCol w:w="835"/>
        <w:gridCol w:w="376"/>
        <w:gridCol w:w="1260"/>
        <w:gridCol w:w="255"/>
        <w:gridCol w:w="147"/>
        <w:gridCol w:w="958"/>
        <w:gridCol w:w="1124"/>
        <w:gridCol w:w="1403"/>
        <w:gridCol w:w="1874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поставить на учет для зачисления в дошкольную образовательную организацию моего ребен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отчество реб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 20__ года рождения, в  образовательную организацию,  реализующую  основную  образовательную программу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  имеет  право  внеочередного,  первоочередного  направления  в детский сад: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атегория, № и дата выдачи докумен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рождении ребенка: серия _______ №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ождения ребенка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является _________ в сем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 проживания: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ЛС ребенка (при наличии)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степени родства заявителя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пребывания в ДОО_______________________________________________________                   (кратковременного пребывания, сокращенного дня, полного дня, продленного дн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суточного пребывания дет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фика группы_____________________________________________________________ (общеразвивающая, компенсирующая с указанием типа, оздоровительная с указанием тип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аемая дата зачисления в ДОО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ок предпочитаемых ДОО для зачисления ребенка (в порядке приоритета)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связи с заявителем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лектронная почта, телефон, смс сообщ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3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3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3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3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3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3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3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8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7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0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ем заявлений, постановка на учет и направление детей для  зачисления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6"/>
        <w:gridCol w:w="292"/>
        <w:gridCol w:w="1493"/>
        <w:gridCol w:w="1016"/>
        <w:gridCol w:w="1159"/>
        <w:gridCol w:w="1475"/>
        <w:gridCol w:w="2013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9"/>
        <w:gridCol w:w="1016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предоставить информацию об очередности мое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отчество реб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образовательной организации,  реализующей  основную  образовательную программу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 20__ года рожд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рождении ребенка: серия _______ №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ЛС ребенка (при наличии)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связи с заявителем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лектронная почта, телефон, смс со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ем заявлений, постановка на учет и направление детей для  зачисления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2"/>
        <w:gridCol w:w="1491"/>
        <w:gridCol w:w="1014"/>
        <w:gridCol w:w="1159"/>
        <w:gridCol w:w="1475"/>
        <w:gridCol w:w="2015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нести изменение в заявление о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 какое заявление необходимо внести измен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его ребенка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ребенка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______ 20__ года рождения, СНИЛС ребенка (при наличии)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образовательную организацию,  реализующую  основную  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ить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связи с заявителем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электронная почта, телефон, смс сообщ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7"/>
        <w:gridCol w:w="1016"/>
        <w:gridCol w:w="1162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ем заявлений, постановка на учет и направление детей для  зачисления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6"/>
        <w:gridCol w:w="292"/>
        <w:gridCol w:w="1493"/>
        <w:gridCol w:w="1016"/>
        <w:gridCol w:w="1159"/>
        <w:gridCol w:w="1475"/>
        <w:gridCol w:w="2013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еревести из дошкольной образовательной организации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ую образовательную организацию  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его ребенка: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ребенка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__ 20__ года рождения в связи 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причину перев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рождении ребенка: серия _______ №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ождения ребенка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й адрес проживания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ЛС ребенка (при наличии)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связи с заявителем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электронная почта, телефон, смс сообщ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7"/>
        <w:gridCol w:w="1016"/>
        <w:gridCol w:w="1162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ок-схем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едоставлении информации об очереди при зачислени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ей в ДОО, при </w:t>
      </w:r>
      <w:r>
        <w:rPr>
          <w:rFonts w:cs="Times New Roman" w:ascii="Times New Roman" w:hAnsi="Times New Roman"/>
          <w:b/>
          <w:sz w:val="24"/>
          <w:szCs w:val="24"/>
        </w:rPr>
        <w:t>внесении изменений в заявление о предоставлении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3749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22250</wp:posOffset>
                </wp:positionV>
                <wp:extent cx="0" cy="302895"/>
                <wp:effectExtent l="14605" t="0" r="14605" b="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7.5pt" to="125.65pt,41.3pt" ID="Прямая соединительная линия 1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ок-схем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постановке на учет в ДОО и  направлении детей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зачисления в ДОО,  а также при переводе из одного ДОО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ругое ДОО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5407025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8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8" w:top="1418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pechora@mail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4:00Z</dcterms:created>
  <dc:creator>Андрианова Светлана Юрьевна</dc:creator>
  <dc:description/>
  <cp:keywords/>
  <dc:language>en-US</dc:language>
  <cp:lastModifiedBy>Гаркайс СА</cp:lastModifiedBy>
  <cp:lastPrinted>2015-10-30T09:16:00Z</cp:lastPrinted>
  <dcterms:modified xsi:type="dcterms:W3CDTF">2015-10-30T07:22:00Z</dcterms:modified>
  <cp:revision>7</cp:revision>
  <dc:subject/>
  <dc:title/>
</cp:coreProperties>
</file>