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 »   октября  2015 г. № 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определяет порядок, сроки и последовательность действий (административных процедур)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муниципального автономного учреждения «Многофункциональный центр предоставления государственных и муниципальных услуг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формы контроля за исполнением административного регламента, ответственность должностных лиц Администрации, МФЦ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жизненно наследуемого вла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м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ть Интер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2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ых сайтах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2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порталы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ю о порядке предоставления муниципальной услуги  можно пол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телефонной связи по номеру Администрации,  МФЦ, в том числе центра телефонного обслуживания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ТО</w:t>
      </w:r>
      <w:r>
        <w:rPr>
          <w:rFonts w:cs="Times New Roman" w:ascii="Times New Roman" w:hAnsi="Times New Roman"/>
          <w:sz w:val="24"/>
          <w:szCs w:val="24"/>
          <w:lang w:eastAsia="ru-RU"/>
        </w:rPr>
        <w:t>),  телефон: 8-800-200-8212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электронной почте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а Администрации, МФЦ, принявший телефонный звонок, разъясняет заявителю право обратиться с письменным обращением в Администрации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,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Печора», через отдел архитектуры и градостроительства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дел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дел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</w:rPr>
        <w:t xml:space="preserve"> – в части предоставления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паспорт объекта адресаци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ая выписка об объекте недвижимости, который снят с учета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части предоставления: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очной комиссии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</w:rPr>
        <w:t>), уведомление о принятом решен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</w:rPr>
        <w:t>), уведомление о принятом решен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</w:rPr>
        <w:t>), уведомление о принятом решен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более 18 рабочих дн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через МФЦ срок, исчисляется со дня передачи МФЦ  заявления и документов, необходимых для предоставления муниципальной услуги (при их наличии)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г.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г. №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одают в Отдел архитектуры, МФЦ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форме согласно Приложению №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, утвержденной  приказом Министерства финансов Российской Федерации от 11.12.2014  № 14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ить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в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, МФЦ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 почтового  отправления (в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 которые заявитель вправе представить самостоятельно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2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тделом архитектуры осуществляется без участ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является обращение заявителя в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ращение заявителя в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чная форма подачи документ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Заочная форма подачи документ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могут быть направлены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оформляется заявителем в ходе приема в Отделе архитектуры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оформляется специалистом Отдела архитектуры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тдела архитектуры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тдела архитектуры, ответственный за прием документов: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Отделе архитектуры, специалист ответственный за прием документов, формирует документы (дело) и передает его специалисту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тдела архитек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ом административной процедур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и регистрация заявления (документов) и передача заявления (документов) специалисту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ованием для начала осуществл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является получение специалистом Отдела архитектуры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тдела архитектуры, МФЦ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менование Органа, МФЦ, направляющего межведомственный запрос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тдела архитектуры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тделе архитектуры, осуществляет специалист Отдела архитектуры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дела архитектуры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 архитектуры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2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оставляет 5 рабочих дней с момента получения специалистом Отдела архитектуры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Результатом исполн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является получение документов, и их направление специалисту Отдела архитектуры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ередача в Отдел архитектуры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й за принятие решения о предоставлении услуги, в течение одного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заявле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документов для предоставления муниципальной услуги, специалист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заявителю решения о присвоении адреса объекту адресаци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заявителю решения об изменении адреса объекту адрес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заявителю решения об аннулировании адреса объекту адресац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eastAsia="Times New Roman" w:cs="Arial" w:ascii="Times New Roman" w:hAnsi="Times New Roman"/>
          <w:sz w:val="24"/>
          <w:szCs w:val="24"/>
        </w:rPr>
        <w:t>Отдела архитектуры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нятие решения о предоставлении услуги, в течение 5 (пяти) рабочих дней осуществляет оформ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, являющегося результатом предоставления муниципальной услуги, в двух экземплярах и </w:t>
      </w:r>
      <w:r>
        <w:rPr>
          <w:rFonts w:cs="Times New Roman" w:ascii="Times New Roman" w:hAnsi="Times New Roman"/>
          <w:sz w:val="24"/>
          <w:szCs w:val="24"/>
        </w:rPr>
        <w:t xml:space="preserve"> передает его на подпись заведующему – главному архитектору отдела архитектуры и градостроительства администрации МР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заведующий отдел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одписывает решение о присвоении (решение об отказе в присвоении) адреса в течение 1 (одного)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завизированное и согласованное решение о присвоение адреса либо решение об отказе в присвоение адреса передается главе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2 (двух) рабочих дней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тделе архитектуры, специалист ответственный за принятие решения о предоставлении муниципальной услуги в течение 1 (одного) рабочего дня, направляет один экземпляр документа, являющегося результатом предоставления муниципальной услуги, специалисту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тветственный за принятие решения о предоставлении муниципальной услуги, направляет в течение 1 (одного) рабочего дня,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подшивается в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Отдел архитектуры –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олного комплекта документов, необходимых для принятия решения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  - 12 рабочих дней со дня получения полного комплекта документов, необходимых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ом административной процедур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 Отделом архитектуры документа, являющегося результатом предоставления муниципальной услуги, и направление данного документа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упление специалис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архитектуры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 если заявитель изъявил желание получить результат услуги в Отделе архитектуры, при поступлении документа, являющегося результатом предоставления услуги специалист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,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, заявитель изъявил желание получить результат услуги в МФЦ специалист ответственный за межведомственное взаимодействие в день поступления от Отдела архитектуры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2 рабочий дня с момента поступления специалисту Отдела архитектуры, ответственному за выдачу результата предоставления услуги,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выдача заявителю реш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адреса объекту адресаци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адреса объекту адрес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измен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ннулировании адреса объекту адресац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аннулировании адреса объекту адре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ведующим отд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архитектуры  по предоставлению муниципальной услуги осуществляется Главой администрации муниципального района «Печора», курирующим работу дан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Отдела архитектуры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 полноту передав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у  архитек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запросов, иных документов, принятых от заявителя, а также за своевременную выдачу заявител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 ращения и действие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порядка предоставления муниципальной услуги МФЦ рассматрив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МФЦ 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направляется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в Администрацию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8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одачи и рассмотрения жалобы разм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9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ю о порядке подачи и рассмотрения жалобы можно пол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3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-3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99-93;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Style23"/>
        <w:widowControl w:val="false"/>
        <w:spacing w:lineRule="auto" w:line="240" w:before="0" w:after="0"/>
        <w:ind w:left="720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Общая информация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муниципального района «Печора»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/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-28-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улина Евгения Владимировна – и.о. заведующего отделом архитектуры и градостроительства 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График работы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муниципального района «Печора»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8-00 (женщины до 17-00)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8-45 до 17-00 </w:t>
              <w:br/>
              <w:t xml:space="preserve">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8-00 (женщины до 17-00)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8-00 (женщины до 17-00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8-00 (женщины до 17-00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6-45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720" w:firstLine="709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/>
          <w:b/>
          <w:i/>
          <w:sz w:val="28"/>
          <w:szCs w:val="28"/>
          <w:lang w:eastAsia="ru-RU"/>
        </w:rPr>
      </w:r>
    </w:p>
    <w:p>
      <w:pPr>
        <w:pStyle w:val="Style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2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52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52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52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568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4DD235DE7318B49EF83551815E4AE2673E8D1E234675369B9BAAA58DB4AB7B5C3FDE03AAEFDDEX2b8L" TargetMode="External"/><Relationship Id="rId3" Type="http://schemas.openxmlformats.org/officeDocument/2006/relationships/hyperlink" Target="consultantplus://offline/ref=7E04DD235DE7318B49EF83551815E4AE2673E8D1E234675369B9BAAA58DB4AB7B5C3FDE0X3bAL" TargetMode="External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mailto:pechora@mydocuments11.ru" TargetMode="External"/><Relationship Id="rId8" Type="http://schemas.openxmlformats.org/officeDocument/2006/relationships/hyperlink" Target="mailto:pechora@mydocuments11.ru" TargetMode="External"/><Relationship Id="rId9" Type="http://schemas.openxmlformats.org/officeDocument/2006/relationships/hyperlink" Target="mailto:gl_arx@mail.ru" TargetMode="External"/><Relationship Id="rId10" Type="http://schemas.openxmlformats.org/officeDocument/2006/relationships/hyperlink" Target="http://www.pechoraonline.ru/" TargetMode="External"/><Relationship Id="rId11" Type="http://schemas.openxmlformats.org/officeDocument/2006/relationships/hyperlink" Target="consultantplus://offline/ref=BAFA26EC46100D6302184EFBEFD6CF8353B4019846A20621A0DF94D597959336D5F78617A3F16C2E34ADK" TargetMode="External"/><Relationship Id="rId12" Type="http://schemas.openxmlformats.org/officeDocument/2006/relationships/hyperlink" Target="consultantplus://offline/ref=BAFA26EC46100D6302184EFBEFD6CF8353B4019846A20621A0DF94D597959336D5F786173AA3K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1:00Z</dcterms:created>
  <dc:creator>Пискова Ольга Сергеевна</dc:creator>
  <dc:description/>
  <cp:keywords/>
  <dc:language>en-US</dc:language>
  <cp:lastModifiedBy>Admin</cp:lastModifiedBy>
  <cp:lastPrinted>2015-09-30T15:35:00Z</cp:lastPrinted>
  <dcterms:modified xsi:type="dcterms:W3CDTF">2015-09-30T11:39:00Z</dcterms:modified>
  <cp:revision>7</cp:revision>
  <dc:subject/>
  <dc:title/>
</cp:coreProperties>
</file>