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     »   ноября   2015 г. № 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регламент предоставления муниципальной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</w:t>
      </w:r>
      <w:r>
        <w:rPr>
          <w:b/>
        </w:rPr>
        <w:t xml:space="preserve"> </w:t>
      </w:r>
      <w:r>
        <w:rPr>
          <w:b/>
          <w:sz w:val="24"/>
          <w:szCs w:val="24"/>
        </w:rPr>
        <w:t>справок и иных документов в сфере жилищно-коммунального хозяй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Административный регламент предоставления муниципальной услуги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Выдача</w:t>
      </w:r>
      <w:r>
        <w:rPr/>
        <w:t xml:space="preserve"> </w:t>
      </w:r>
      <w:r>
        <w:rPr>
          <w:sz w:val="24"/>
          <w:szCs w:val="24"/>
        </w:rPr>
        <w:t>справок и иных документов в сфере жилищно-коммунального хозяйства</w:t>
      </w:r>
      <w:r>
        <w:rPr>
          <w:color w:val="000000"/>
          <w:spacing w:val="-1"/>
          <w:sz w:val="24"/>
          <w:szCs w:val="24"/>
        </w:rPr>
        <w:t xml:space="preserve">» (далее – </w:t>
      </w:r>
      <w:r>
        <w:rPr>
          <w:b/>
          <w:i/>
          <w:color w:val="000000"/>
          <w:spacing w:val="-1"/>
          <w:sz w:val="24"/>
          <w:szCs w:val="24"/>
        </w:rPr>
        <w:t>административный регламент</w:t>
      </w:r>
      <w:r>
        <w:rPr>
          <w:color w:val="000000"/>
          <w:spacing w:val="-1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порядок, сроки и последовательность действий (административных процедур) </w:t>
      </w:r>
      <w:r>
        <w:rPr>
          <w:rFonts w:cs="Arial"/>
          <w:sz w:val="24"/>
          <w:szCs w:val="24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» (далее – </w:t>
      </w:r>
      <w:r>
        <w:rPr>
          <w:rFonts w:cs="Arial"/>
          <w:b/>
          <w:i/>
          <w:sz w:val="24"/>
          <w:szCs w:val="24"/>
        </w:rPr>
        <w:t>МФЦ</w:t>
      </w:r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тексту настоящего административного регламента используются следующие определ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составе  семьи (с места жительства) — документ, составленный на бланке МФЦ, официально заверенный печатью МФЦ, имеющий юридическую силу и содержащий информацию о предмете запро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квартирной карточки — документ, дословно воспроизводящий текст, официально заверенный, имеющий юридическую силу и содержащий информацию о предмете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явителями на предоставление муниципальной услуги являются физические и юридические лица (муниципального жилищного фонда и частного жилищного фонда, при условии заключения договоров возмездного оказания услуг по ведению учета потребителей коммунальных услуг). 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b/>
          <w:i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информационных стендах, расположенных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электронном виде в информационно-телекоммуникационной сети Интернет (далее – </w:t>
      </w:r>
      <w:r>
        <w:rPr>
          <w:rFonts w:eastAsia="Calibri"/>
          <w:b/>
          <w:i/>
          <w:sz w:val="24"/>
          <w:szCs w:val="24"/>
        </w:rPr>
        <w:t>сеть Интернет</w:t>
      </w:r>
      <w:r>
        <w:rPr>
          <w:rFonts w:eastAsia="Calibri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Администрации, МФЦ</w:t>
      </w:r>
      <w:r>
        <w:rPr>
          <w:rFonts w:eastAsia="Calibri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pgu.rkomi.ru/</w:t>
        </w:r>
      </w:hyperlink>
      <w:r>
        <w:rPr>
          <w:rFonts w:eastAsia="Calibri"/>
          <w:sz w:val="24"/>
          <w:szCs w:val="24"/>
        </w:rPr>
        <w:t xml:space="preserve">) (далее – </w:t>
      </w:r>
      <w:r>
        <w:rPr>
          <w:rFonts w:eastAsia="Calibri"/>
          <w:b/>
          <w:i/>
          <w:sz w:val="24"/>
          <w:szCs w:val="24"/>
        </w:rPr>
        <w:t>порталы государственных и муниципальных услуг (функций)</w:t>
      </w:r>
      <w:r>
        <w:rPr>
          <w:rFonts w:eastAsia="Calibri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посредством телефонной связи по номеру МФЦ</w:t>
      </w:r>
      <w:r>
        <w:rPr>
          <w:rFonts w:eastAsia="Calibri"/>
          <w:i/>
          <w:sz w:val="24"/>
          <w:szCs w:val="24"/>
        </w:rPr>
        <w:t>;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в МФЦ;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исьменном обращении в МФЦ, в том числе по электронной почте;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предоставления муниципальной услуги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тегории заявителей;</w:t>
      </w:r>
    </w:p>
    <w:p>
      <w:pPr>
        <w:pStyle w:val="Style17"/>
        <w:numPr>
          <w:ilvl w:val="0"/>
          <w:numId w:val="2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адрес МФЦ для приема документов, необходимых для предоставления муниципальной услуги, режим работы МФЦ;</w:t>
      </w: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передачи результата заявителю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муниципальной услуги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2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ультации по процедуре предоставления муниципальной услуги осуществляются специалистами МФЦ, в соответствии с должностными инструкци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ветах на телефонные звонки и личные обращения специалисты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пециалист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МФЦ, принявший телефонный звонок, разъясняет заявителю право обратиться с письменным обращением в МФ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на письменное обращение, поступившее в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,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МФ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документов, необходимых для предоставления муниципальной услуги, осуществляется МФЦ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МФЦ содержится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 «Выдача</w:t>
      </w:r>
      <w:r>
        <w:rPr/>
        <w:t xml:space="preserve"> </w:t>
      </w:r>
      <w:r>
        <w:rPr>
          <w:sz w:val="24"/>
          <w:szCs w:val="24"/>
        </w:rPr>
        <w:t>справок и иных документов в сфере жилищно-коммунального хозя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муниципаль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Для получения муниципальной услуги заявитель должен обратиться в следующую организ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</w:t>
      </w:r>
      <w:r>
        <w:rPr>
          <w:b/>
          <w:i/>
          <w:sz w:val="24"/>
          <w:szCs w:val="24"/>
        </w:rPr>
        <w:t>МФЦ</w:t>
      </w:r>
      <w:r>
        <w:rPr>
          <w:sz w:val="24"/>
          <w:szCs w:val="24"/>
        </w:rPr>
        <w:t xml:space="preserve">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Style17"/>
        <w:widowControl/>
        <w:numPr>
          <w:ilvl w:val="0"/>
          <w:numId w:val="1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widowControl/>
        <w:numPr>
          <w:ilvl w:val="0"/>
          <w:numId w:val="1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17"/>
        <w:widowControl/>
        <w:numPr>
          <w:ilvl w:val="0"/>
          <w:numId w:val="11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справки о составе семьи (с места жительства);</w:t>
      </w:r>
    </w:p>
    <w:p>
      <w:pPr>
        <w:pStyle w:val="ConsPlusNormal1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исьменного ответа об отсутствии запрашиваемой информации в МФЦ с указанием о возможном местонахождении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рок предоставления муниципальной услуги составляет:</w:t>
      </w:r>
    </w:p>
    <w:p>
      <w:pPr>
        <w:pStyle w:val="ConsPlusNormal1"/>
        <w:widowControl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– не более 15 минут исчисляемых с момента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widowControl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6 </w:t>
      </w:r>
      <w:r>
        <w:rPr>
          <w:rFonts w:cs="Times New Roman" w:ascii="Times New Roman" w:hAnsi="Times New Roman"/>
          <w:sz w:val="24"/>
          <w:szCs w:val="24"/>
        </w:rPr>
        <w:t>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и законодательства Российской Федерации», 04.08.2014, № 31, ст. 4398.);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ConsPlusNormal1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3.11.2006  № 174-ФЗ «Об автономных учреждениях»  ("Российская газета" – Федеральный выпуск № 4216, 08.11.2006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 («Российская газета», № 303, 31.12.2012 г.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5247, 30.07.2010 г.)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договорами, заключенными между МФЦ и управляющими компания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лично обращаются в МФЦ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м удостоверяющим личность заявителя (предъявляется лично при подаче запро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left="14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0. В предоставлении муниципальной услуги может быть отказано в случаях: </w:t>
      </w:r>
    </w:p>
    <w:p>
      <w:pPr>
        <w:pStyle w:val="ConsPlusNormal1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удостоверяющих личность; </w:t>
      </w:r>
    </w:p>
    <w:p>
      <w:pPr>
        <w:pStyle w:val="ConsPlusNormal1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одтверждающих полномочия в случае запроса сведений, содержащих персональные данные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ab/>
        <w:t>В случае отказа в выдаче справки о составе семьи (с места жительства), заявителю по его просьбе выдается уведомление об отка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rFonts w:eastAsia="Calibri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</w:t>
      </w:r>
      <w:r>
        <w:rPr>
          <w:rFonts w:eastAsia="Calibri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8. </w:t>
      </w:r>
      <w:r>
        <w:rPr>
          <w:rFonts w:eastAsia="Calibri"/>
          <w:bCs/>
          <w:sz w:val="24"/>
          <w:szCs w:val="24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ектор информирования и ожид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ектор приема заяв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специалистов МФЦ;</w:t>
      </w:r>
    </w:p>
    <w:p>
      <w:pPr>
        <w:pStyle w:val="Style17"/>
        <w:widowControl/>
        <w:numPr>
          <w:ilvl w:val="0"/>
          <w:numId w:val="10"/>
        </w:numPr>
        <w:ind w:left="0" w:hanging="0"/>
        <w:jc w:val="both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Style17"/>
        <w:widowControl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  <w:sz w:val="24"/>
          <w:szCs w:val="24"/>
          <w:lang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специалист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17"/>
        <w:widowControl/>
        <w:numPr>
          <w:ilvl w:val="0"/>
          <w:numId w:val="10"/>
        </w:numPr>
        <w:ind w:left="0" w:hanging="0"/>
        <w:jc w:val="both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17"/>
        <w:widowControl/>
        <w:numPr>
          <w:ilvl w:val="0"/>
          <w:numId w:val="10"/>
        </w:numPr>
        <w:ind w:left="0" w:hanging="0"/>
        <w:jc w:val="both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eastAsia="Calibri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осуществляется после однократного обращения заявителя с соответствующим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III</w:t>
      </w:r>
      <w:r>
        <w:rPr>
          <w:rFonts w:cs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 муниципальной услуги  включает в себя следующие административные процедур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Для физических лиц:</w:t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гражданина на приеме у специалиста, либо его представителя  по доверенности, либо обращение гражданина, направленное в электронной форме;</w:t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, предоставленных заявителем;</w:t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 поквартирной карточкой, домовой (поквартирной) книгой;</w:t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еобходимой справки;</w:t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правк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ля юридических лиц:</w:t>
      </w:r>
    </w:p>
    <w:p>
      <w:pPr>
        <w:pStyle w:val="ConsPlusNormal1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проса (в том числе в электронной форме) и его регистрация;</w:t>
      </w:r>
    </w:p>
    <w:p>
      <w:pPr>
        <w:pStyle w:val="ConsPlusNormal1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регистрированного запроса, поиск необходимой информации и подготовка справок о составе семьи (с места жительства), копии поквартирных карточек;</w:t>
      </w:r>
    </w:p>
    <w:p>
      <w:pPr>
        <w:pStyle w:val="ConsPlusNormal1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 справок о составе семьи (с места жительства), копии поквартирных карточе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 прилагается Блок-схема предоставления услуги (Приложение 3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личное обращение заявителя в МФЦ либо его представителя по доверенности, для юридических лиц - предоставление  запрос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Справка о составе семьи (с места жительства),  предоставляется заявителю  лично во время приема или его доверенному лицу при предъявлении доверенности, оформленной в установленном порядк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правка о составе семьи (с места жительства),  выдается физическим лицам при предъявлении документа, удостоверяющего личность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документа, подтверждающего полномочия представителя физического лица (заявителя) – доверенность и документ, удостоверяющий лич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муниципальной услугой заявитель четко излагает цель получения соответствующей справк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тветственными за предоставление муниципальной услуги являются должностные лица МФЦ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аксимальный срок исполнения административной процедуры:</w:t>
      </w:r>
    </w:p>
    <w:p>
      <w:pPr>
        <w:pStyle w:val="ConsPlusNormal1"/>
        <w:widowControl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 составляет 15 минут,  исчисляемых с момента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widowControl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6 </w:t>
      </w:r>
      <w:r>
        <w:rPr>
          <w:rFonts w:cs="Times New Roman" w:ascii="Times New Roman" w:hAnsi="Times New Roman"/>
          <w:sz w:val="24"/>
          <w:szCs w:val="24"/>
        </w:rPr>
        <w:t>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езультатом административной процедуры являет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справки о составе семьи (с места жительства);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исьменного ответа об отсутствии запрашиваемой информации в МФЦ с указанием о возможном местонахождении запраш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Способом фиксации результата административной процедуры</w:t>
      </w:r>
      <w:r>
        <w:rPr>
          <w:sz w:val="24"/>
          <w:szCs w:val="24"/>
        </w:rPr>
        <w:t xml:space="preserve"> является регистрация в журнале «Выдача</w:t>
      </w:r>
      <w:r>
        <w:rPr>
          <w:b/>
        </w:rPr>
        <w:t xml:space="preserve"> </w:t>
      </w:r>
      <w:r>
        <w:rPr>
          <w:sz w:val="24"/>
          <w:szCs w:val="24"/>
        </w:rPr>
        <w:t>справок о составе семьи (с места жительства), предоставление копий поквартирной карточки для юридических лиц, с пометкой о приятии документов и  выдачей  результата предоставления муниципальной услуги»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1134" w:leader="none"/>
        </w:tabs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sz w:val="24"/>
          <w:szCs w:val="24"/>
          <w:lang w:val="en-US"/>
        </w:rPr>
        <w:t>IV</w:t>
      </w:r>
      <w:r>
        <w:rPr>
          <w:rFonts w:cs="Arial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униципаль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деятельностью МФЦ по предоставлению муниципальной услуги осуществляется заместителем главы администрации, курирующим данное направл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МФЦ, но не реже 1 раза в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МФЦ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Специалист МФЦ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МФЦ  в досудебном порядк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направляется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в Администрацию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, дата и время приема жалобы заявител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заявител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ринятых документов от заявител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специалиста, принявшего жалобу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0. </w:t>
      </w: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2. 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7. </w:t>
      </w:r>
      <w:r>
        <w:rPr>
          <w:rFonts w:eastAsia="Calibri"/>
          <w:b/>
          <w:i/>
          <w:sz w:val="24"/>
          <w:szCs w:val="24"/>
        </w:rPr>
        <w:t>Информация о порядке подачи и рассмотрения жалобы размещаетс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на официальных сайтах Администрации, МФЦ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8. </w:t>
      </w:r>
      <w:r>
        <w:rPr>
          <w:rFonts w:eastAsia="Calibri"/>
          <w:b/>
          <w:i/>
          <w:sz w:val="24"/>
          <w:szCs w:val="24"/>
        </w:rPr>
        <w:t>Информацию о порядке подачи и рассмотрения жалобы можно получить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ind w:left="4680" w:hanging="0"/>
        <w:jc w:val="right"/>
        <w:rPr/>
      </w:pPr>
      <w:r>
        <w:rPr>
          <w:rFonts w:eastAsia="Calibri"/>
        </w:rPr>
        <w:t>«</w:t>
      </w:r>
      <w:r>
        <w:rPr/>
        <w:t>Выдача справок и иных документов в сфере жилищно-коммунального хозяйства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Style15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щая информация 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;宋体"/>
          <w:i/>
          <w:sz w:val="24"/>
          <w:szCs w:val="24"/>
        </w:rPr>
        <w:t xml:space="preserve">муниципальном автономном учреждении «Многофункциональный центр предоставления </w:t>
      </w:r>
    </w:p>
    <w:p>
      <w:pPr>
        <w:pStyle w:val="Normal"/>
        <w:spacing w:before="0" w:after="0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>государственных муниципальных услуг»</w:t>
      </w:r>
    </w:p>
    <w:p>
      <w:pPr>
        <w:pStyle w:val="Normal"/>
        <w:spacing w:before="0" w:after="0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8(82142) 3-28-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работы по приему заявителей на базе МФЦ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90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Style15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щая информация о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/>
            </w:pPr>
            <w:r>
              <w:rPr/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 работы по приему заявителей </w:t>
      </w:r>
    </w:p>
    <w:p>
      <w:pPr>
        <w:pStyle w:val="Style15"/>
        <w:widowControl w:val="false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90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ind w:left="4680" w:hanging="0"/>
        <w:jc w:val="right"/>
        <w:rPr/>
      </w:pPr>
      <w:r>
        <w:rPr>
          <w:rFonts w:eastAsia="Calibri"/>
        </w:rPr>
        <w:t>«</w:t>
      </w:r>
      <w:r>
        <w:rPr/>
        <w:t>Выдача справок и иных документов в сфере жилищно-коммунального хозяйства</w:t>
      </w:r>
      <w:r>
        <w:rPr>
          <w:rFonts w:eastAsia="Calibri"/>
        </w:rPr>
        <w:t>»</w:t>
      </w:r>
    </w:p>
    <w:p>
      <w:pPr>
        <w:pStyle w:val="Normal"/>
        <w:suppressAutoHyphens w:val="true"/>
        <w:ind w:right="17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ок – схема предоставления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22555</wp:posOffset>
                </wp:positionV>
                <wp:extent cx="6020435" cy="494093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4941000"/>
                          <a:chOff x="0" y="0"/>
                          <a:chExt cx="6020280" cy="4941000"/>
                        </a:xfrm>
                      </wpg:grpSpPr>
                      <wps:wsp>
                        <wps:cNvSpPr/>
                        <wps:spPr>
                          <a:xfrm>
                            <a:off x="3049920" y="7340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28016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8016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61920"/>
                            <a:ext cx="1953360" cy="92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 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3142080"/>
                            <a:ext cx="1642680" cy="57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0"/>
                            <a:ext cx="2093040" cy="69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5040" y="27932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47600"/>
                            <a:ext cx="1883520" cy="57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28016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2801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128840"/>
                            <a:ext cx="2162880" cy="81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троль за предоставлением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453960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5520" y="45396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25872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72420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1883520" cy="94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9.65pt;width:474.05pt;height:389.05pt" coordorigin="85,193" coordsize="9481,7781">
                <v:line id="shape_0" from="4888,1349" to="4888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2209" to="340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2209" to="802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90;top:3125;width:3075;height:146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0;top:5141;width:2586;height:91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90;top:193;width:3295;height:1095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ием и регистрация обра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4592" to="8030,5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1843;width:2965;height:91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2209" to="1650,3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0,2209" to="8030,3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695;width:3405;height:1278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троль за предоставлением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7342" to="3185,7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8,7342" to="8023,7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325" to="1650,7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6058" to="8030,7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;top:3974;width:2965;height:1480;mso-wrap-style:square;v-text-anchor:top" type="_x0000_t109">
                  <v:textbox>
                    <w:txbxContent>
                      <w:p>
                        <w:pPr>
                          <w:tabs>
                            <w:tab w:val="left" w:pos="11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spacing w:lineRule="exact" w:line="24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sz w:val="28"/>
        <w:color w:val="00000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6z2">
    <w:name w:val="WW8Num36z2"/>
    <w:qFormat/>
    <w:rPr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0TrebuchetMS">
    <w:name w:val="Основной текст (10) + Trebuchet MS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18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570029CB473C2854AA7C7F386C977E229355FCF49B9CCBBFCF9CD7C6iDc3N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1:00Z</dcterms:created>
  <dc:creator>User</dc:creator>
  <dc:description/>
  <cp:keywords/>
  <dc:language>en-US</dc:language>
  <cp:lastModifiedBy>Admin</cp:lastModifiedBy>
  <cp:lastPrinted>2015-11-21T12:05:00Z</cp:lastPrinted>
  <dcterms:modified xsi:type="dcterms:W3CDTF">2015-11-22T15:10:00Z</dcterms:modified>
  <cp:revision>10</cp:revision>
  <dc:subject/>
  <dc:title/>
</cp:coreProperties>
</file>