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 »   октября  2015 г. № 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установку  и эксплуатацию рекламной констру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дминистративный регламент предоставления муниципальной услуги «Выдача разрешения на установку  и эксплуатацию рекламной конструкции» (далее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определяет порядок, сроки и последовательность действий (административных процедур)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муниципального автономного учреждения «Многофункциональный центр предоставления государственных и муниципальных услуг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формы контроля за исполнением административного регламента, ответственность должностных лиц Администрации, МФЦ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установку и эксплуатацию рекламной конструкции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м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ть Интер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ых сайтах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порталы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ю о порядке предоставления муниципальной услуги  можно пол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телефонной связи по номеру Администрации,  МФЦ, в том числе центра телефонного обслуживания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ТО</w:t>
      </w:r>
      <w:r>
        <w:rPr>
          <w:rFonts w:cs="Times New Roman" w:ascii="Times New Roman" w:hAnsi="Times New Roman"/>
          <w:sz w:val="24"/>
          <w:szCs w:val="24"/>
          <w:lang w:eastAsia="ru-RU"/>
        </w:rPr>
        <w:t>),  телефон: 8-800-200-8212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электронной почте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а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,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разрешения на установку  и эксплуатацию рекламной констру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Печора», через отдел архитектуры и градостроительства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дел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дел архите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ая налоговая служба</w:t>
      </w:r>
      <w:r>
        <w:rPr>
          <w:rFonts w:cs="Times New Roman" w:ascii="Times New Roman" w:hAnsi="Times New Roman"/>
          <w:sz w:val="24"/>
          <w:szCs w:val="24"/>
        </w:rPr>
        <w:t xml:space="preserve"> – в части предоставления данных о государственной регистрации юридического лица и физического лица в качестве индивидуального предпринимателя в виде выписок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едеральное казначе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 части предоставления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</w:rPr>
        <w:t xml:space="preserve"> – в части предоставления выписки из Единого государственного реестра прав на недвижимое имущество и сделок с ним о правах на недвижимое имущество, к которому предполагается присоединять рекламную 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олномоченный федеральный орган исполнительной власти, к имуществу которого планируется присоединить рекламную 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части предоставления согласия на присоединение к недвижим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олномоченный на управление государственным имуществом орган исполнительной власти Республики Коми, к имуществу которого планируется присоединить рекламную 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части предоставления согласия на присоединение к недвижим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полномоченный на управление муниципальным имуществом орган местного самоуправления, к имуществу которого планируется присоединить рекламную конструк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 части предоставления согласия на присоединение к недвижим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ны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части вы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кламной конструкции (содержащего описание внешнего вида и технических параметров рекламной констру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установку и эксплуатацию рекламной конструкции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), уведомление о предоставлении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выдаче разрешения на установку и эксплуатацию рекламной конструкции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об отказе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), уведомл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60 календарных дней</w:t>
      </w:r>
      <w:r>
        <w:rPr>
          <w:rFonts w:cs="Times New Roman" w:ascii="Times New Roman" w:hAnsi="Times New Roman"/>
          <w:sz w:val="24"/>
          <w:szCs w:val="24"/>
        </w:rPr>
        <w:t>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м кодексом Российской Федерации (часть вторая) от 05.08.2000 № 117-ФЗ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7.08.2000, № 32, ст. 3340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(«Российская газета», № 51, 15.03.2006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или уполномоченное им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муниципальной услуги (по формам согласно Приложению № 2 (для физических лиц, индивидуальных предпринимателей), Приложению №3 (для юридических лиц) к настоящему административному регламенту). </w:t>
        <w:tab/>
        <w:t>На каждую рекламную конструкцию подается отдельное заявлени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– физическом лице (документ, удостоверяющий личность);</w:t>
      </w:r>
    </w:p>
    <w:p>
      <w:pPr>
        <w:pStyle w:val="ConsPlusNormal1"/>
        <w:numPr>
          <w:ilvl w:val="0"/>
          <w:numId w:val="2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в письменной форме согласия собственника или иного законного владельца (кроме органов государственной власти и муниципального образования)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1"/>
        <w:numPr>
          <w:ilvl w:val="0"/>
          <w:numId w:val="2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на установку и эксплуатацию рекламной конструкции (за исключением случая,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</w:rPr>
        <w:t>сли владелец рекламной конструкции является собственником недвижимого имущества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кламной конструкции (содержащий описание внешнего вида и технических параметров рекламной конструкции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в Отдел архитектуры, МФЦ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Отдел архите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ргана государственной власти, являющегося собственником недвижимого имущества, к которому планируется присоединить рекламную конструкцию, на присоединение к недвижимому имуществу рекламной конструк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ргана местного самоуправления, являющегося собственником недвижимого имущества, к которому планируется присоединить рекламную конструкцию, на присоединение к недвижимому имуществу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5.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требова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ями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5.6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5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9 Федерального закона от 13.03.2006 № 38-ФЗ «О рекла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рекламной конструкции (содержащего описание внешнего вида и технических параметров рекламной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оставления данной услуги заявителю выд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кламной конструкции (содержащий описание внешнего вида и технических параметров рекламной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документов предоставляется согласно требованиям проектных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1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выдачу разрешения на установку и эксплуатацию рекламной конструкции заявитель уплачивает государственную пошлину в размерах и порядке, установленных подпунктом 105 пункта 1 статьи 333.33 части второй Налогового кодекса Российской Федерации от 05.08.2000 № 117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шлина за выдачу разрешения на установку и эксплуатацию рекламной конструкции - 5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государственной пошлины осуществляется способами, предусмотренными законодательством Российской Федерации о национальной платеж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bCs/>
          <w:sz w:val="24"/>
          <w:szCs w:val="24"/>
        </w:rPr>
        <w:t>Плата за услугу взимается согласно тарифам, установленным проект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 Заявление и прилагаемые к нему документы регистрируются в Отделе архитектур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2.22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тделом архитектуры осуществляется без участ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является обращение заявителя в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ращение заявителя в </w:t>
      </w:r>
      <w:r>
        <w:rPr>
          <w:rFonts w:cs="Times New Roman" w:ascii="Times New Roman" w:hAnsi="Times New Roman"/>
          <w:sz w:val="24"/>
          <w:szCs w:val="24"/>
        </w:rPr>
        <w:t>Отдел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чная форма подачи документ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Заочная форма подачи документ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в пункте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оформляется заявителем в ходе прием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е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просьбе обратившегося лица, заявление оформляется специали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тдела архитектуры, ответственный за прием документов: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Отделе архитектуры, специалист ответственный за прием документов, формирует документы (дело) и передает его специалисту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тдел архитек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ом административной процедур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и регистрация заявления (документов) и передача заявления (документов) специалисту ответственному за приняти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Фиксацией результата выполненной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запись в журнал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на установку 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) с отметкой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ованием для начала осуществл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является получение специалистом Отдела архитектуры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тдела архитектуры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лица ответственного за подписание межведомственных запро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менование Органа направляющего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тдела архитектуры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тдел архитектуры, осуществляет специалист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дела архитектуры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 архитектуры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2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оставляет 5 рабочих дней с момента получения специали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Результатом исполнения административной процедур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является получение документов, и их направление специалисту Отдела архитектуры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ксацией результата выполненной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запись в Журнале с отметкой о межведомственном запросов (ответ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анием для начала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ередач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 архитектуры, ответственный за принятие решения о предоставлении услуги, в течение одного рабочего дня осуществляет проверку комплекта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документов, необходимых для предоставления муниципальной услуги, 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ветственный за принятие решения о предоставлении муниципальной услуги,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,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даче разреше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ать в выдаче разрешения (в случае наличия оснований, предусмотренных пунктом 2.13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ветственный за принятие решения о предоставлении услуги, в двух экземплярах осуществляет оформление решения о предоставлении муниципальной услуги или об отказе в предоставлении муниципальной услуги и передает </w:t>
      </w:r>
      <w:r>
        <w:rPr>
          <w:rFonts w:cs="Times New Roman" w:ascii="Times New Roman" w:hAnsi="Times New Roman"/>
          <w:sz w:val="24"/>
          <w:szCs w:val="24"/>
        </w:rPr>
        <w:t xml:space="preserve">его на подпись заведующему – главному архитектору отдела архитектуры и градостроительства администрации МР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заведующий отдел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одписывает решение о предоставлении муниципальной услуги (решение об отказе) адреса в течение 1 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завизированное и согласованное решение о либо решение об отказе в передается главе администрации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 в течение 2  рабочих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о предоставлении муниципальной услуги или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тделе архитектуры,  специалист ответственный за принятие решения о предоставлении муниципальной услуги, в течение 1 рабочего дня передает один экземпляр документа, являющегося результатом предоставления муниципальной услуги, специалисту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тдела архитектуры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одшивается в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 архитектуры, ответственный за принятие решения о предоставлении услуги, в электронном виде ведет реестр выданных разрешений.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ксимальный срок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не более 46 календарных дней со дня получения из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ом административной процедуры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формление Отделом архитектуры   разрешения или принятие решение об отказе в выдаче разрешения, и направление принятого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особом фиксации результат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истрация в Журнале, 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упление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cs="Times New Roman" w:ascii="Times New Roman" w:hAnsi="Times New Roman"/>
          <w:sz w:val="24"/>
          <w:szCs w:val="24"/>
        </w:rPr>
        <w:t>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кумент, являющийся результатом предоставления услу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тделе архитектуры, при поступлении документа, являющегося результатом предоставления услуги специалист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тдела архитектуры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3 календарных дня с момента поступления специалисту Отдела архитектуры, ответственному за выдачу результата предоставления услуги, сотрудник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м ис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ведомление заявителя о принятом решении, выдача заявителю документа, являющего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ом фиксации результат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истрация в Журнале, 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ведующим отд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архитектуры  по предоставлению муниципальной услуги осуществляется Главой администрации, курирующим работу дан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Отдела архитектуры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 полноту передав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у  архитек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запросов, иных документов, принятых от заявителя, а также за своевременную выдачу заявител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 ращения и действие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порядка предоставления муниципальной услуги МФЦ рассматрив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муниципального района «Печора»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 муниципального района «Печор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4. Жалоба направляется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"Интернет", официального сайта администрации муниципального района «Печора», предоставляющего муниципальную услугу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0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5.7. Регистрация жалобы осуществляется администрацией муниципального района «Печора»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 </w:t>
      </w:r>
    </w:p>
    <w:p>
      <w:pPr>
        <w:pStyle w:val="Style30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Style30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 </w:t>
      </w:r>
    </w:p>
    <w:p>
      <w:pPr>
        <w:pStyle w:val="Style30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 </w:t>
      </w:r>
    </w:p>
    <w:p>
      <w:pPr>
        <w:pStyle w:val="Style30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в Администрацию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5.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8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я о порядке подачи и рассмотрения жалобы разм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9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ю о порядке подачи и рассмотрения жалобы можно пол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дача разрешения на установку  и эксплуатацию рекламной конструкци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Style3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3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99-93;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Style30"/>
        <w:widowControl w:val="false"/>
        <w:spacing w:lineRule="auto" w:line="240" w:before="28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30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е государственных и муниципальных услуг «Мои Документы»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Общая информация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муниципального района «Печора»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-24-9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ИО и должность руководителя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тон Владимирович – и.о. главы администрации МР «Печора»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График работы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муниципального района «Печора»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30"/>
        <w:widowControl w:val="false"/>
        <w:spacing w:lineRule="auto" w:line="240" w:before="280" w:after="0"/>
        <w:ind w:firstLine="709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/>
          <w:b/>
          <w:i/>
          <w:sz w:val="28"/>
          <w:szCs w:val="28"/>
          <w:lang w:eastAsia="ru-RU"/>
        </w:rPr>
      </w:r>
    </w:p>
    <w:p>
      <w:pPr>
        <w:pStyle w:val="Style30"/>
        <w:widowControl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дача разрешения на установку  и эксплуатацию рекламной конструкции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221"/>
        <w:gridCol w:w="1270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разрешение на установку и эксплуатацию рекламной конструкции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0"/>
        <w:gridCol w:w="595"/>
        <w:gridCol w:w="425"/>
        <w:gridCol w:w="142"/>
        <w:gridCol w:w="1134"/>
        <w:gridCol w:w="1185"/>
        <w:gridCol w:w="799"/>
        <w:gridCol w:w="290"/>
        <w:gridCol w:w="277"/>
        <w:gridCol w:w="397"/>
        <w:gridCol w:w="2119"/>
      </w:tblGrid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екламной конструкции:</w:t>
            </w:r>
          </w:p>
        </w:tc>
        <w:tc>
          <w:tcPr>
            <w:tcW w:w="63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информационного поля каждой из сторон: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орон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информационного  поля рекламной конструкции: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конструкция устанавливается по адресу:</w:t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здания, строения, сооружения, земельного участка к которому </w:t>
            </w:r>
          </w:p>
        </w:tc>
      </w:tr>
      <w:tr>
        <w:trPr>
          <w:trHeight w:val="277" w:hRule="atLeast"/>
        </w:trPr>
        <w:tc>
          <w:tcPr>
            <w:tcW w:w="45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яется рекламная конструкция:</w:t>
            </w:r>
          </w:p>
        </w:tc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владельца рекламной конструкции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редставитель владельца рекламной конструкции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и N проекта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423"/>
        <w:gridCol w:w="548"/>
        <w:gridCol w:w="2138"/>
        <w:gridCol w:w="705"/>
        <w:gridCol w:w="2707"/>
        <w:gridCol w:w="1010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установку  и эксплуатацию рекламной 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10335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1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0"/>
        <w:gridCol w:w="595"/>
        <w:gridCol w:w="425"/>
        <w:gridCol w:w="142"/>
        <w:gridCol w:w="1134"/>
        <w:gridCol w:w="1185"/>
        <w:gridCol w:w="799"/>
        <w:gridCol w:w="290"/>
        <w:gridCol w:w="277"/>
        <w:gridCol w:w="397"/>
        <w:gridCol w:w="2119"/>
      </w:tblGrid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установку и эксплуатацию рекламной конструкции.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:</w:t>
            </w:r>
          </w:p>
        </w:tc>
        <w:tc>
          <w:tcPr>
            <w:tcW w:w="63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нформационного поля каждой из сторон: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рон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информационного  поля рекламной конструкции: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 устанавливается по адресу:</w:t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бладатель здания, строения, сооружения, земельного участка к которому </w:t>
            </w:r>
          </w:p>
        </w:tc>
      </w:tr>
      <w:tr>
        <w:trPr>
          <w:trHeight w:val="277" w:hRule="atLeast"/>
        </w:trPr>
        <w:tc>
          <w:tcPr>
            <w:tcW w:w="45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ется рекламная конструкция:</w:t>
            </w:r>
          </w:p>
        </w:tc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владельца рекламной конструкции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дставитель владельца рекламной конструкции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N проекта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Выдача разрешения на установку  и эксплуатацию рекламной конструкци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3">
    <w:name w:val="Абзац списка Знак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A1A72C9E99879D8954B93981B98848CF3FC964CA8B5A0046B79140F1C3EE5C99BF5D7288EDDD3851p6M2H" TargetMode="External"/><Relationship Id="rId5" Type="http://schemas.openxmlformats.org/officeDocument/2006/relationships/hyperlink" Target="consultantplus://offline/ref=A1A72C9E99879D8954B93981B98848CF3FC964CA8B5A0046B79140F1C3EE5C99BF5D7288EDDD3956p6MEH" TargetMode="External"/><Relationship Id="rId6" Type="http://schemas.openxmlformats.org/officeDocument/2006/relationships/hyperlink" Target="consultantplus://offline/ref=A1A72C9E99879D8954B93981B98848CF3FC964CA8B5A0046B79140F1C3EE5C99BF5D7288EDDD3959p6M2H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hyperlink" Target="mailto:pechora@mydocuments11.ru" TargetMode="External"/><Relationship Id="rId9" Type="http://schemas.openxmlformats.org/officeDocument/2006/relationships/hyperlink" Target="mailto:pechora@mydocuments11.ru" TargetMode="External"/><Relationship Id="rId10" Type="http://schemas.openxmlformats.org/officeDocument/2006/relationships/hyperlink" Target="mailto:gl_arx@mail.ru" TargetMode="External"/><Relationship Id="rId11" Type="http://schemas.openxmlformats.org/officeDocument/2006/relationships/hyperlink" Target="http://www.pechoraonline.ru/" TargetMode="External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3:00Z</dcterms:created>
  <dc:creator>Ильина Ольга Сергеевна</dc:creator>
  <dc:description/>
  <cp:keywords/>
  <dc:language>en-US</dc:language>
  <cp:lastModifiedBy>Admin</cp:lastModifiedBy>
  <cp:lastPrinted>2015-10-09T12:56:00Z</cp:lastPrinted>
  <dcterms:modified xsi:type="dcterms:W3CDTF">2015-10-09T09:44:00Z</dcterms:modified>
  <cp:revision>16</cp:revision>
  <dc:subject/>
  <dc:title/>
</cp:coreProperties>
</file>