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r>
        <w:rPr>
          <w:szCs w:val="24"/>
        </w:rPr>
        <w:t xml:space="preserve">Приложение к приказу </w:t>
      </w:r>
      <w:r>
        <w:rPr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«05» декабря  2014  N 25/О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0" w:name="Par29"/>
      <w:bookmarkEnd w:id="0"/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Я МУНИЦИПАЛЬНЫМИ СЛУЖАЩИМИ ПРЕДСТАВ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НИМАТЕЛЯ (РАБОТОДАТЕЛЯ), ОРГАНЫ ПРОКУРАТУРЫ ИЛИ ДРУГ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ЫЕ ОРГАНЫ О ФАКТАХ ОБРАЩЕНИЯ К НИМ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ЛОНЕНИЯ К СОВЕРШЕНИЮ КОРРУПЦИОННЫХ ПРАВОНАРУШЕНИЙ</w:t>
      </w:r>
    </w:p>
    <w:p>
      <w:pPr>
        <w:pStyle w:val="Normal"/>
        <w:widowControl w:val="false"/>
        <w:autoSpaceDE w:val="false"/>
        <w:ind w:left="-851" w:firstLine="5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Настоящий Порядок уведомления муниципальными служащими представителя нанимателя (работодателя), органы прокуратуры или другие государственные органы о фактах обращения к ним в целях склонения к совершению коррупционных правонарушений (далее - Порядок) разработан в целях совершенствования работы по противодействию коррупции на территории муниципального района "Печора", искоренения злоупотреблений и пресечения коррупционных правонарушений в сфере муниципальной службы, создания благоприятных условий для развития экономики в муниципальном районе "Печора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firstLine="54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Под коррупционной направленностью следует понимать действия либо бездействия, предусмотренные </w:t>
      </w:r>
      <w:hyperlink r:id="rId2">
        <w:r>
          <w:rPr>
            <w:rStyle w:val="InternetLink"/>
            <w:szCs w:val="24"/>
          </w:rPr>
          <w:t>ч. 2 ст. 9</w:t>
        </w:r>
      </w:hyperlink>
      <w:r>
        <w:rPr>
          <w:szCs w:val="24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firstLine="5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случае обращения каких-либо лиц в целях склонения к совершению коррупционных правонарушений муниципальный служащий обязан незамедлительно в письменном виде уведомить представителя нанимателя (работодателя),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случае достоверно известного совершения факта коррупционной направленности другими муниципальными служащими, муниципальный служащий обязан уведомить представителя нанимателя (работодателя)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firstLine="5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Перечень сведений, подлежащих отражению в уведомлениях о фактах коррупционных правонарушений:</w:t>
      </w:r>
    </w:p>
    <w:p>
      <w:pPr>
        <w:pStyle w:val="Normal"/>
        <w:widowControl w:val="false"/>
        <w:autoSpaceDE w:val="false"/>
        <w:ind w:left="0" w:firstLine="540"/>
        <w:rPr>
          <w:szCs w:val="24"/>
        </w:rPr>
      </w:pPr>
      <w:r>
        <w:rPr>
          <w:szCs w:val="24"/>
        </w:rPr>
        <w:t>- о лице, к которому поступило обращение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left="0" w:firstLine="540"/>
        <w:rPr>
          <w:szCs w:val="24"/>
        </w:rPr>
      </w:pPr>
      <w:r>
        <w:rPr>
          <w:szCs w:val="24"/>
        </w:rPr>
        <w:t>- о лице, которое обратилось к муниципальному служащему в целях склонения к коррупционному правонарушению;</w:t>
      </w:r>
    </w:p>
    <w:p>
      <w:pPr>
        <w:pStyle w:val="Normal"/>
        <w:widowControl w:val="false"/>
        <w:autoSpaceDE w:val="false"/>
        <w:ind w:left="0" w:firstLine="540"/>
        <w:rPr>
          <w:szCs w:val="24"/>
        </w:rPr>
      </w:pPr>
      <w:r>
        <w:rPr>
          <w:szCs w:val="24"/>
        </w:rPr>
        <w:t>- о времени и месте установления факта коррупционной направленности;</w:t>
      </w:r>
    </w:p>
    <w:p>
      <w:pPr>
        <w:pStyle w:val="Normal"/>
        <w:widowControl w:val="false"/>
        <w:autoSpaceDE w:val="false"/>
        <w:ind w:left="0" w:firstLine="540"/>
        <w:rPr>
          <w:szCs w:val="24"/>
        </w:rPr>
      </w:pPr>
      <w:r>
        <w:rPr>
          <w:szCs w:val="24"/>
        </w:rPr>
        <w:t>- о цели склонения к совершению факта коррупционной направленности;</w:t>
      </w:r>
    </w:p>
    <w:p>
      <w:pPr>
        <w:pStyle w:val="Normal"/>
        <w:widowControl w:val="false"/>
        <w:autoSpaceDE w:val="false"/>
        <w:ind w:left="0" w:firstLine="540"/>
        <w:rPr>
          <w:szCs w:val="24"/>
        </w:rPr>
      </w:pPr>
      <w:r>
        <w:rPr>
          <w:szCs w:val="24"/>
        </w:rPr>
        <w:t>- об условиях, при которых совершались действия либо бездействия коррупционной направленности;</w:t>
      </w:r>
    </w:p>
    <w:p>
      <w:pPr>
        <w:pStyle w:val="Normal"/>
        <w:widowControl w:val="false"/>
        <w:autoSpaceDE w:val="false"/>
        <w:ind w:left="0" w:firstLine="540"/>
        <w:rPr>
          <w:szCs w:val="24"/>
        </w:rPr>
      </w:pPr>
      <w:r>
        <w:rPr>
          <w:szCs w:val="24"/>
        </w:rPr>
        <w:t>- о предлагаемом способе коррупционного правонар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firstLine="5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Регистрация уведомлений об установлении факта коррупционной направленности осуществляется в общем порядке, предусмотренном для регистрации поступающей в Контрольно-счетную комиссию муниципального района «Печора» корреспонд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firstLine="5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Муниципальный служащий обязан под изложенной информацией о ставших ему известными фактах коррупционной направленности поставить дату и подпись, чем удостоверить подлинность изложенных в заявлении све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113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Поступление любой информации о фактах коррупционной направленности к представителю нанимателя (работодателя) служит основанием для ее рассмотрения на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firstLine="5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За невыполнение условий настоящего Порядка муниципальный служащий несе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083DEFCBC5E918634FB1FEDD82FC579D1C65574E2ECC696BFFDBC1077A6645042C1BE632FBB8AU0L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5:00Z</dcterms:created>
  <dc:creator>Поведишникова</dc:creator>
  <dc:description/>
  <dc:language>en-US</dc:language>
  <cp:lastModifiedBy>Alex</cp:lastModifiedBy>
  <cp:lastPrinted>2014-12-13T14:16:00Z</cp:lastPrinted>
  <dcterms:modified xsi:type="dcterms:W3CDTF">2015-02-18T07:15:00Z</dcterms:modified>
  <cp:revision>2</cp:revision>
  <dc:subject/>
  <dc:title/>
</cp:coreProperties>
</file>