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 муниципальных служащих Контрольно-счетной комиссии муниципального района «Печора» представленных на себя, своих  супруга (супруги) и несовершеннолетних детей  за 2015 год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1418"/>
        <w:gridCol w:w="850"/>
        <w:gridCol w:w="1418"/>
        <w:gridCol w:w="1134"/>
        <w:gridCol w:w="1134"/>
        <w:gridCol w:w="992"/>
        <w:gridCol w:w="992"/>
        <w:gridCol w:w="1134"/>
        <w:gridCol w:w="993"/>
        <w:gridCol w:w="1134"/>
        <w:gridCol w:w="1418"/>
        <w:gridCol w:w="127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б источниках получения средств, за счет которых в 2015 году совершена сделка по приобретению объектов недвижим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б источниках получения средств, за счет которых в 2015 году совершена сделка по приобретению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5 г. (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б источниках получения средств, за счет которых в 2015 году совершена сделка по приобретению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иш-никова Вера Васи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на, председа-тель Контрольно-счет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жил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 – 103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 – 26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доход – 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 55-Р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3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4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00:00Z</dcterms:created>
  <dc:creator>Белякова</dc:creator>
  <dc:description/>
  <cp:keywords/>
  <dc:language>en-US</dc:language>
  <cp:lastModifiedBy>1</cp:lastModifiedBy>
  <cp:lastPrinted>2016-04-25T10:07:00Z</cp:lastPrinted>
  <dcterms:modified xsi:type="dcterms:W3CDTF">2016-04-25T07:07:00Z</dcterms:modified>
  <cp:revision>5</cp:revision>
  <dc:subject/>
  <dc:title/>
</cp:coreProperties>
</file>