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аспорт инвестиционной площад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Банно-прачечный комбинат г.Печора, п.Каджер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92"/>
        <w:gridCol w:w="2394"/>
      </w:tblGrid>
      <w:tr>
        <w:trPr/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нно-прачечный комбинат г.Печора, п.Каджер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лощадки (гринфилд, браунфилд, индустриальный парк, технопарк)</w:t>
            </w:r>
          </w:p>
        </w:tc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унфилд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12:3401001:33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ты (широта, долгота)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Cs w:val="26"/>
              </w:rPr>
              <w:t>Широта: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64.690142</w:t>
            </w:r>
          </w:p>
        </w:tc>
      </w:tr>
      <w:tr>
        <w:trPr>
          <w:trHeight w:val="243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Cs w:val="26"/>
              </w:rPr>
              <w:t>Долгота: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55.92849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ственности (государственная, частная, ино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ередачи площадки (продажа, аренда, ино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жа, аренда, МЧ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компания / владеле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муниципального района «Печора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ралкина Светлана Ивановна,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ы (телеф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ай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8214232330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ms_pechor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http://www.pechoraonline.ru/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е площаде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(адрес площадк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 г. Печора, п.Каджером ул.Ручейная, д. 14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до ближайшего населенного пункта (км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рте населенного пункта п.Каджеро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ыкание к автомагистрали (км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ое сообщение: железнодорожная ветка (да/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ность железнодорожной ветки к инвестиционной площадк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 к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до аэропо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к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до речного по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км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территор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г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расширения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граждений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й класс опасности для размещения объект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затопления во время паводка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е производственные и складские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ные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ая мощность (Мв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кВ 10МВт, ВЛ 110к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газообеспечения (куб.метр/ч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одоснабжения (куб. метр/ч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аренды (выкупа), тыс.руб./год за 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ыкупа), тыс.руб./год за кв.м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оимость продажи определяется по результатам оценки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аренды (выкупа), тыс.руб./год за 1 га или 1кв.м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вые ресурс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е пунк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п.Каджеро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е учебные заведения в населенных пунктах (в пределах 50 км., ед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ехнические учебные заведения в населенных пунктах (в пределах 50 км., ед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инфраструктура (в границах населенного пункт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ье для персонала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ли для размещения персонала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-зал, бизнес-центр, деловые зоны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оружения (да, не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_pecho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7:00Z</dcterms:created>
  <dc:creator>Бобкова Инна Васильевна</dc:creator>
  <dc:description/>
  <dc:language>en-US</dc:language>
  <cp:lastModifiedBy>Пользователь Windows</cp:lastModifiedBy>
  <cp:lastPrinted>2023-06-09T12:49:00Z</cp:lastPrinted>
  <dcterms:modified xsi:type="dcterms:W3CDTF">2023-06-27T06:47:00Z</dcterms:modified>
  <cp:revision>2</cp:revision>
  <dc:subject/>
  <dc:title/>
</cp:coreProperties>
</file>