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>Информ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работе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234"/>
        <w:gridCol w:w="377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седания комисс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рассмотренные на заседании комисс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зультатах проверки достоверности и полноты сведений о доходах, об имуществе и обязательствах имущественного характера муниципальных служащ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ановить, что сведения о доходах, об имуществе и обязательствах имущественного характера, представленные муниципальным служащим на себя и членов своей семьи за 2015 год, являются достоверными и полны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становить, что сведения о доходах, об имуществе и обязательствах имущественного характера, представленные муниципальным служащим на себя и членов своей семьи за 2015 год, являются достоверными и полны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становить, что сведения о доходах, об имуществе и обязательствах имущественного характера, представленные муниципальным служащим на себя за 2015 год, являются достоверными и полны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становить, что сведения о доходах, об имуществе и обязательствах имущественного характера, представленные муниципальным служащим на себя и членов своей семьи за 2015 год, являются достоверными и полны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становить, что сведения, представленные муниципальным служащим на себя и членов своей семьи за 2015 год, являются неполными. Рекомендовать главе администрации МР «Печора» применить к муниципальному служащему дисциплинарное взыскание в виде замечания.</w:t>
            </w:r>
          </w:p>
        </w:tc>
      </w:tr>
      <w:tr>
        <w:trPr>
          <w:trHeight w:val="5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г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знать, что муниципальным служащим соблюдены требования законодательства по противодействию коррупции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sz w:val="22"/>
                <w:szCs w:val="22"/>
              </w:rPr>
              <w:t>2. Рекомендовать заведующему  отделом муниципальных закупок и договорной работы внести в свои должностные обязанности, а также в должностные обязанности специалистов отдела изменения касающиеся взаимозаменяемости членов Единой комиссии в случае личной заинтересованности и возникновения конфликта интересов, в срок до 30.03.201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результатах проверки по выявлению фактов, содержащих признаки возникновения конфликта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результатах внутреннего мониторинга полноты и достоверности сведений о доходах, расходах, об имуществе и обязательствах имущественного характера муниципальных служащих администрации МР «Печо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факте не уведомления представителя нанимателя (работодателя) об иной оплачиваемой работе муниципальным служащ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информацию о результатах проверки по выявлению фактов, содержащих признаки возникновения конфликта интересов к сведению.</w:t>
            </w:r>
          </w:p>
          <w:p>
            <w:pPr>
              <w:pStyle w:val="Normal"/>
              <w:ind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информацию о результатах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дминистрации МР «Печора» за  2015 и 2016 г.г. к сведению.</w:t>
            </w:r>
          </w:p>
          <w:p>
            <w:pPr>
              <w:pStyle w:val="Normal"/>
              <w:ind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sz w:val="22"/>
                <w:szCs w:val="22"/>
              </w:rPr>
              <w:t>1.Признать, что муниципальный служащий не уведомил работодателя о намерении выполнять иную оплачиваемую работу, тем самым нарушил требования законодательства о муниципальной службе, не выполнил обязанность, предусмотренную должностной инструкцией.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sz w:val="22"/>
                <w:szCs w:val="22"/>
              </w:rPr>
              <w:t>2. Рекомендовать главе администрации МР «Печора» применить к муниципальному служащему дисциплинарное наказание в виде замечания.</w:t>
            </w:r>
          </w:p>
          <w:p>
            <w:pPr>
              <w:pStyle w:val="Normal"/>
              <w:ind w:firstLine="3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уведомления муниципального служащего о намерении выполнять иную оплачиваемую работ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гласить на заседание комиссии муниципального служащего и его непосредственного руководителя.</w:t>
            </w:r>
          </w:p>
        </w:tc>
      </w:tr>
      <w:tr>
        <w:trPr>
          <w:trHeight w:val="5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ссмотрение уведомления муниципального служащего о намерении выполнять иную оплачиваемую рабо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уведомления муниципального служащего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иной оплачиваемой работы не повлечет конфликта интерес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иной оплачиваемой работы не повлечет конфликта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9:00Z</dcterms:created>
  <dc:creator>Сидельников</dc:creator>
  <dc:description/>
  <cp:keywords/>
  <dc:language>en-US</dc:language>
  <cp:lastModifiedBy>Анна</cp:lastModifiedBy>
  <cp:lastPrinted>2017-03-21T14:11:00Z</cp:lastPrinted>
  <dcterms:modified xsi:type="dcterms:W3CDTF">2017-10-16T08:48:00Z</dcterms:modified>
  <cp:revision>4</cp:revision>
  <dc:subject/>
  <dc:title/>
</cp:coreProperties>
</file>