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Утвержден приказом                                                                                                  Директора МАУ «МФЦ»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т 25 апреля 2016 г. № 18-од  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ТРУДНИЧЕ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 «Многофункциональный центр предоставления государственных и муниципальных услуг» города Печора Республики Коми с правоохранительными органами по вопросам предупреждения и противодействия коррупции</w:t>
      </w:r>
    </w:p>
    <w:p>
      <w:pPr>
        <w:pStyle w:val="Normal"/>
        <w:jc w:val="center"/>
        <w:rPr/>
      </w:pPr>
      <w:r>
        <w:rPr/>
        <w:t>(далее – Порядок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74"/>
      </w:tblGrid>
      <w:tr>
        <w:trPr/>
        <w:tc>
          <w:tcPr>
            <w:tcW w:w="4979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4874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на основе статьи 45 Федерального закона от 25 декабря 2008 г.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устанавливает общие правила организации деятельности по взаимодействию с правоохранительными органами, содержит описание процесса взаимодействия муниципального автономного учреждения «Многофункциональный центр предоставления государственных и муниципальных услуг» (далее – Учреждение) с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иды обращений в правоохранительные орг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>2.1.1. 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Учреждением и правоохранительн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>2.1.2. Устные обращения – это обращения, поступающие во время личного приема руководителя Учреждения или его заместителя у руководителей или заместителей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едложение – вид обращения, цель которого обратить внимание на необходимость совершенствования работы органов, организаций (предприятий, учреждений или общественных объединений) и рекомендовать конкретные пути и способы решения поставленны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>2.3. Заявление – вид обращения, направленный на реализацию прав и интересов Учреждения. Выражая просьбу, заявление может сигнализировать и об определенных недостатках в деятельности органов, организаций (предприятий, учреждений или общественных объединений). В отличие от предложения, в нем не раскрываются пути и не предлагаются способы решения поставлен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Жалоба – вид обращения, в котором идет речь о нарушении прав и интересов Учреждения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отрудничество и порядок обращения Учреждения в правоохранительные органы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Сотрудничество с правоохранительными органами является важным показателем действительной приверженности Учреждения, декларируемым антикоррупционным стандартам деятельности. Данное сотрудничество может осуществляться в различных формах: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е может принять на себя публичное обязательство сообщать в соответствующие органы о случаях совершения коррупционных правонарушений, о которых Учреждению (работникам Учреждения) стало известно; необходимость сообщения в соответствующие органы о случаях совершения коррупционных правонарушений, о которых стало известно Учреждению, может быть закреплена за лицом, ответственным за предупреждение и противодействие коррупции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Учреждение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Сотрудничество с правоохранительными органами также может проявляться в форме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я содействия уполномоченным представителям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 - розыск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уководству Учреждения и его сотруд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3.5. Все письменные обращения к представителям правоохранительных органов готовятся инициаторами обращений – сотрудниками Учреждения, предоставляются на согласование руководителю Учреждения, без визы руководителя Учреждения письменные обращения не допуск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уководитель или заместитель руководителя Учреждения или лицо, курирующее вопросы взаимодействия с органами,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3.7. В случае установления Комиссией по соблюдению требований к служебному поведению сотрудников Учреждения 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Комиссии по соблюдению требований к служебному поведению сотрудников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ст ознакомлени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93"/>
        <w:gridCol w:w="1968"/>
        <w:gridCol w:w="1965"/>
        <w:gridCol w:w="19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5:00Z</dcterms:created>
  <dc:creator>nikonov</dc:creator>
  <dc:description/>
  <dc:language>en-US</dc:language>
  <cp:lastModifiedBy>Intel</cp:lastModifiedBy>
  <cp:lastPrinted>2016-04-25T15:13:00Z</cp:lastPrinted>
  <dcterms:modified xsi:type="dcterms:W3CDTF">2016-04-25T12:31:00Z</dcterms:modified>
  <cp:revision>24</cp:revision>
  <dc:subject/>
  <dc:title>Типовой кодекс этики и служебного поведения</dc:title>
</cp:coreProperties>
</file>