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 деятельности муниципальных образовательных организаций по итогам независимой оценки качества 2015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27"/>
        <w:gridCol w:w="1376"/>
        <w:gridCol w:w="1449"/>
        <w:gridCol w:w="1714"/>
        <w:gridCol w:w="1974"/>
        <w:gridCol w:w="1791"/>
        <w:gridCol w:w="1497"/>
        <w:gridCol w:w="1655"/>
      </w:tblGrid>
      <w:tr>
        <w:trPr>
          <w:trHeight w:val="10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Открытость и доступность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Комфортность условий и доступность получения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Доброжелательность, вежливость,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Удовлетво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чеством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п.1-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Гимназия № 1» г. 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2» г. 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3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9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+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10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49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83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+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»  пгт.Кож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  п.Каджеро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 им. И.Е.Кулакова» с.Приуральс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 п.Чикшин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№53» пгт.Изъя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» пст.Набереж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Начальная школа-детский сад» п.Сы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Основная общеобразовательная школа  п.Лугов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4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1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3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6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7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8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19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2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5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26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6 общеразвивающего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дошкольное образовательное учреждение «Детский сад № 35 компенсирующего  вид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» пгт.Кож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» п. Кадж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гт. Изъя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. Озё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. Набереж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пгт. Путее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» с. Соколо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дошкольное образовательное учреждение «Детский сад» п. Лугов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униципальное дошкольное образовательное учреждение «Детский сад» п. Чикши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+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автономное образовательное учреждение дополнительного образования детей «Дом детского творчества» г.Печ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OOU</dc:creator>
  <dc:description/>
  <cp:keywords/>
  <dc:language>en-US</dc:language>
  <cp:lastModifiedBy>User</cp:lastModifiedBy>
  <cp:lastPrinted>2014-11-11T14:59:00Z</cp:lastPrinted>
  <dcterms:modified xsi:type="dcterms:W3CDTF">2015-12-01T08:24:00Z</dcterms:modified>
  <cp:revision>28</cp:revision>
  <dc:subject/>
  <dc:title/>
</cp:coreProperties>
</file>