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bookmarkStart w:id="0" w:name="Bookmark18"/>
      <w:bookmarkEnd w:id="0"/>
      <w:r>
        <w:rPr>
          <w:sz w:val="26"/>
          <w:szCs w:val="26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КУМС МР «Печора»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1" w:name="Bookmark1"/>
      <w:r>
        <w:rPr>
          <w:sz w:val="26"/>
          <w:szCs w:val="26"/>
        </w:rPr>
        <w:t>«18» декабря 2017 года</w:t>
      </w:r>
      <w:bookmarkEnd w:id="1"/>
      <w:r>
        <w:rPr>
          <w:sz w:val="26"/>
          <w:szCs w:val="26"/>
        </w:rPr>
        <w:t xml:space="preserve">  № 439-р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Bookmark18"/>
      <w:bookmarkStart w:id="3" w:name="Bookmark18"/>
      <w:bookmarkEnd w:id="3"/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26"/>
          <w:szCs w:val="26"/>
        </w:rPr>
        <w:t>находящегося в собственности муниципального образования муниципального района «Печора», переданного в пользование  муниципальным учреждениям на праве оперативного управления на 2018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551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(физического лиц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организации (физического лиц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я-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Муниципальное казенно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учреждение  «Объединенное автохозяй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ОГРН 1131105000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Печорский проспект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31105000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Социалистическ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КУМС МР «Печора»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«18» декабря 2017 № 43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26"/>
          <w:szCs w:val="26"/>
        </w:rPr>
        <w:t>находящегося в собственности муниципального образования муниципального района «Печора», переданного в пользование юридическим и физическим лицам на праве аренды на 2018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977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(физического лиц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организации (физического лиц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я-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Вокуев А.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 304110507500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Ленинград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ч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Социалистическая, д. 54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льченко Ж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0411050300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8 марта, д. 1, кв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тин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3101105321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Булгаковой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объединение инкассации (РОСИНКАС) Центрального банк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739529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Цветной бульвар, д. 7, ст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физкультурно-спортивная общественная организация «Федерация Каратэ Печор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31100000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Социалистическая, д. 64, кв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Канева</dc:creator>
  <dc:description/>
  <cp:keywords/>
  <dc:language>en-US</dc:language>
  <cp:lastModifiedBy>Терентьева А</cp:lastModifiedBy>
  <cp:lastPrinted>2017-12-25T11:25:00Z</cp:lastPrinted>
  <dcterms:modified xsi:type="dcterms:W3CDTF">2019-09-0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Распоряжение об изъятии и закреплении имущества (Печора).doc</vt:lpwstr>
  </property>
  <property fmtid="{D5CDD505-2E9C-101B-9397-08002B2CF9AE}" pid="4" name="Folder">
    <vt:lpwstr>010023_DisposalImpressmentAndAttach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A18A1</vt:lpwstr>
  </property>
</Properties>
</file>