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 »    апреля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5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354-р от 20.12.2019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 в целях защиты здоровья населения и нераспространения новой коронавирусной инфекции на территории муниципального образования муниципального района «Печора», в связи с приостановлением (ограничением) деятельности отдельных организаций независимо от организационной правовой формы и формы собственности, а также индивидуальных предпринимателей, введенным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0.12.2019 № 354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20 год» следующее изменение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Пункт 2 приложения изложить в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3"/>
        <w:gridCol w:w="3545"/>
        <w:gridCol w:w="1599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ртеев П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69600, Республика Коми, г. Печора, ОГРНИП 304110534500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едседатель Комитета                                                                                    Г.С. Яков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Customer</dc:creator>
  <dc:description/>
  <cp:keywords/>
  <dc:language>en-US</dc:language>
  <cp:lastModifiedBy>Канева</cp:lastModifiedBy>
  <cp:lastPrinted>2020-04-06T15:26:00Z</cp:lastPrinted>
  <dcterms:modified xsi:type="dcterms:W3CDTF">2020-05-25T06:26:00Z</dcterms:modified>
  <cp:revision>4</cp:revision>
  <dc:subject/>
  <dc:title/>
</cp:coreProperties>
</file>