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2  »      мая  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86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аспоряжение КУМС МР «Печора» № 354-р от 20.12.2019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пунктом 4 раздела </w:t>
      </w:r>
      <w:r>
        <w:rPr>
          <w:lang w:val="en-US"/>
        </w:rPr>
        <w:t>II</w:t>
      </w:r>
      <w:r>
        <w:rPr/>
        <w:t xml:space="preserve"> Положения о проведении проверок использования и сохранности имущества, находящегося в муниципальной собственности муниципального образования муниципального района «Печора», переданного в пользование муниципальным унитарным предприятиям и муниципальным учреждениям, а также иным юридическим и физическим лицам, утвержденного решением Совета муниципального района «Печора» № 5-31/417 от 25.11.2014, в целях защиты здоровья населения и нераспространения новой коронавирусной инфекции на территории муниципального образования муниципального района «Печора»,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1. Внести в распоряжение Комитета по управлению муниципальной собственностью муниципального района «Печора» от 20.12.2019 № 354-р «Об утверждении Плана проведения проверок использования и сохранности имущества, находящегося в собственности МО МР «Печора», переданного в пользование муниципальным учреждениям, а также иным юридическим и физическим лицам на 2020 год» следующее изменение: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1.1. Пункт 3 приложения изложить в редакци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3"/>
        <w:gridCol w:w="3545"/>
        <w:gridCol w:w="1599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 Гюрджян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69600, Республика Коми, г. Печора, ОГРНИП 312110521900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9.07.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Председатель Комитета                                                                                    Г.С. Яковина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1:00Z</dcterms:created>
  <dc:creator>Customer</dc:creator>
  <dc:description/>
  <cp:keywords/>
  <dc:language>en-US</dc:language>
  <cp:lastModifiedBy>Канева</cp:lastModifiedBy>
  <cp:lastPrinted>2020-05-25T09:18:00Z</cp:lastPrinted>
  <dcterms:modified xsi:type="dcterms:W3CDTF">2020-05-25T06:19:00Z</dcterms:modified>
  <cp:revision>4</cp:revision>
  <dc:subject/>
  <dc:title/>
</cp:coreProperties>
</file>